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文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583055</wp:posOffset>
                      </wp:positionV>
                      <wp:extent cx="237490" cy="3517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4.6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581785</wp:posOffset>
                      </wp:positionV>
                      <wp:extent cx="483870" cy="103441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鮮友火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124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鮮友火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文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57095</wp:posOffset>
                      </wp:positionV>
                      <wp:extent cx="463550" cy="5715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9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93775</wp:posOffset>
                      </wp:positionV>
                      <wp:extent cx="237490" cy="35179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8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89330</wp:posOffset>
                      </wp:positionV>
                      <wp:extent cx="483870" cy="7239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鮨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57pt;mso-wrap-distance-left:9.05pt;mso-wrap-distance-right:9.05pt;mso-wrap-distance-top:0pt;mso-wrap-distance-bottom:0pt;margin-top:-77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鮨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696085</wp:posOffset>
                      </wp:positionV>
                      <wp:extent cx="483870" cy="1034415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特殊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133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特殊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57095</wp:posOffset>
                      </wp:positionV>
                      <wp:extent cx="463550" cy="571500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9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93775</wp:posOffset>
                      </wp:positionV>
                      <wp:extent cx="237490" cy="35179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8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89330</wp:posOffset>
                      </wp:positionV>
                      <wp:extent cx="483870" cy="723900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儷晶旅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57pt;mso-wrap-distance-left:9.05pt;mso-wrap-distance-right:9.05pt;mso-wrap-distance-top:0pt;mso-wrap-distance-bottom:0pt;margin-top:-77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儷晶旅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/>
        <w:t xml:space="preserve">   上學  南屯線</w:t>
      </w:r>
      <w:r>
        <w:rPr/>
        <w:t>1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985520</wp:posOffset>
                      </wp:positionV>
                      <wp:extent cx="457200" cy="920115"/>
                      <wp:effectExtent l="0" t="0" r="0" b="0"/>
                      <wp:wrapNone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6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6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/>
        <w:t xml:space="preserve">  放學  南屯線</w:t>
      </w:r>
      <w:r>
        <w:rPr/>
        <w:t>1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8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2200</wp:posOffset>
                      </wp:positionV>
                      <wp:extent cx="457200" cy="920115"/>
                      <wp:effectExtent l="0" t="0" r="0" b="0"/>
                      <wp:wrapNone/>
                      <wp:docPr id="8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8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公益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9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友綠園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友綠園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9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9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公益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2125345</wp:posOffset>
                      </wp:positionV>
                      <wp:extent cx="237490" cy="351790"/>
                      <wp:effectExtent l="0" t="0" r="0" b="0"/>
                      <wp:wrapNone/>
                      <wp:docPr id="10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347595</wp:posOffset>
                      </wp:positionV>
                      <wp:extent cx="463550" cy="1026795"/>
                      <wp:effectExtent l="0" t="0" r="0" b="0"/>
                      <wp:wrapNone/>
                      <wp:docPr id="10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友生活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85pt;mso-wrap-distance-left:9.05pt;mso-wrap-distance-right:9.05pt;mso-wrap-distance-top:0pt;mso-wrap-distance-bottom:0pt;margin-top:-184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友生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68220</wp:posOffset>
                      </wp:positionV>
                      <wp:extent cx="457200" cy="1358900"/>
                      <wp:effectExtent l="0" t="0" r="0" b="0"/>
                      <wp:wrapNone/>
                      <wp:docPr id="12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5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7pt;mso-wrap-distance-left:9.05pt;mso-wrap-distance-right:9.05pt;mso-wrap-distance-top:0pt;mso-wrap-distance-bottom:0pt;margin-top:-178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12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盤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盤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929765</wp:posOffset>
                      </wp:positionV>
                      <wp:extent cx="237490" cy="351790"/>
                      <wp:effectExtent l="0" t="0" r="0" b="0"/>
                      <wp:wrapNone/>
                      <wp:docPr id="12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468120</wp:posOffset>
                      </wp:positionV>
                      <wp:extent cx="1285240" cy="342900"/>
                      <wp:effectExtent l="0" t="0" r="0" b="0"/>
                      <wp:wrapNone/>
                      <wp:docPr id="12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南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pt;mso-wrap-distance-left:9.05pt;mso-wrap-distance-right:9.05pt;mso-wrap-distance-top:0pt;mso-wrap-distance-bottom:0pt;margin-top:-115.6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南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1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1280</wp:posOffset>
                      </wp:positionV>
                      <wp:extent cx="635" cy="850900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7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932180</wp:posOffset>
                      </wp:positionV>
                      <wp:extent cx="676275" cy="6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7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1280</wp:posOffset>
                      </wp:positionV>
                      <wp:extent cx="635" cy="85090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2180</wp:posOffset>
                      </wp:positionV>
                      <wp:extent cx="729615" cy="63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7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427480</wp:posOffset>
                      </wp:positionV>
                      <wp:extent cx="575310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27480</wp:posOffset>
                      </wp:positionV>
                      <wp:extent cx="635" cy="81280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27480</wp:posOffset>
                      </wp:positionV>
                      <wp:extent cx="635" cy="812800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427480</wp:posOffset>
                      </wp:positionV>
                      <wp:extent cx="735330" cy="63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71450</wp:posOffset>
                      </wp:positionV>
                      <wp:extent cx="302260" cy="824230"/>
                      <wp:effectExtent l="0" t="0" r="0" b="0"/>
                      <wp:wrapNone/>
                      <wp:docPr id="13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64.9pt;mso-wrap-distance-left:9.05pt;mso-wrap-distance-right:9.05pt;mso-wrap-distance-top:0pt;mso-wrap-distance-bottom:0pt;margin-top:13.5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5590</wp:posOffset>
                      </wp:positionV>
                      <wp:extent cx="396240" cy="300355"/>
                      <wp:effectExtent l="0" t="0" r="0" b="0"/>
                      <wp:wrapNone/>
                      <wp:docPr id="13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敦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3.65pt;mso-wrap-distance-left:9.05pt;mso-wrap-distance-right:9.05pt;mso-wrap-distance-top:0pt;mso-wrap-distance-bottom:0pt;margin-top:21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7635</wp:posOffset>
                      </wp:positionV>
                      <wp:extent cx="237490" cy="351790"/>
                      <wp:effectExtent l="0" t="0" r="0" b="0"/>
                      <wp:wrapNone/>
                      <wp:docPr id="13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0.05pt;mso-position-vertical-relative:text;margin-left:41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4455</wp:posOffset>
                      </wp:positionV>
                      <wp:extent cx="1010285" cy="300355"/>
                      <wp:effectExtent l="0" t="0" r="0" b="0"/>
                      <wp:wrapNone/>
                      <wp:docPr id="14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3.65pt;mso-wrap-distance-left:9.05pt;mso-wrap-distance-right:9.05pt;mso-wrap-distance-top:0pt;mso-wrap-distance-bottom:0pt;margin-top:6.6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596640" cy="3130550"/>
                  <wp:effectExtent l="0" t="0" r="0" b="0"/>
                  <wp:docPr id="1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民</w:t>
      </w:r>
      <w:r>
        <w:rPr/>
        <w:t xml:space="preserve">   上學  南屯線</w:t>
      </w:r>
      <w:r>
        <w:rPr/>
        <w:t>1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5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5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民</w:t>
      </w:r>
      <w:r>
        <w:rPr/>
        <w:t xml:space="preserve">   放學  南屯線</w:t>
      </w:r>
      <w:r>
        <w:rPr/>
        <w:t>1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1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民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民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983615</wp:posOffset>
                      </wp:positionV>
                      <wp:extent cx="457200" cy="920115"/>
                      <wp:effectExtent l="0" t="0" r="0" b="0"/>
                      <wp:wrapNone/>
                      <wp:docPr id="1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大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45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大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6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6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南屯線</w:t>
      </w:r>
      <w:r>
        <w:rPr>
          <w:rFonts w:eastAsia="標楷體" w:cs="標楷體" w:ascii="標楷體" w:hAnsi="標楷體"/>
          <w:sz w:val="32"/>
          <w:szCs w:val="27"/>
        </w:rPr>
        <w:t>11-7</w:t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1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130300</wp:posOffset>
                      </wp:positionV>
                      <wp:extent cx="8255" cy="4629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89pt" to="72.4pt,125.4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六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10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六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-1812925</wp:posOffset>
                      </wp:positionV>
                      <wp:extent cx="360680" cy="244475"/>
                      <wp:effectExtent l="0" t="0" r="0" b="0"/>
                      <wp:wrapNone/>
                      <wp:docPr id="18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19.25pt;mso-wrap-distance-left:9.05pt;mso-wrap-distance-right:9.05pt;mso-wrap-distance-top:0pt;mso-wrap-distance-bottom:0pt;margin-top:-142.75pt;mso-position-vertical-relative:text;margin-left:119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-1846580</wp:posOffset>
                      </wp:positionV>
                      <wp:extent cx="533400" cy="774700"/>
                      <wp:effectExtent l="0" t="0" r="0" b="0"/>
                      <wp:wrapNone/>
                      <wp:docPr id="18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287655"/>
                                        <wp:effectExtent l="0" t="0" r="0" b="0"/>
                                        <wp:docPr id="18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pt;height:61pt;mso-wrap-distance-left:9.05pt;mso-wrap-distance-right:9.05pt;mso-wrap-distance-top:0pt;mso-wrap-distance-bottom:0pt;margin-top:-145.4pt;mso-position-vertical-relative:text;margin-left:32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485" cy="287655"/>
                                  <wp:effectExtent l="0" t="0" r="0" b="0"/>
                                  <wp:docPr id="18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483100" cy="2987675"/>
                  <wp:effectExtent l="0" t="0" r="0" b="0"/>
                  <wp:docPr id="18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6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南屯線</w:t>
      </w:r>
      <w:r>
        <w:rPr>
          <w:rFonts w:eastAsia="標楷體" w:cs="標楷體" w:ascii="標楷體" w:hAnsi="標楷體"/>
          <w:sz w:val="32"/>
          <w:szCs w:val="27"/>
        </w:rPr>
        <w:t>1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099185</wp:posOffset>
                      </wp:positionV>
                      <wp:extent cx="3810" cy="45720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86.55pt" to="73.15pt,122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56590</wp:posOffset>
                      </wp:positionV>
                      <wp:extent cx="748665" cy="892810"/>
                      <wp:effectExtent l="0" t="0" r="0" b="0"/>
                      <wp:wrapNone/>
                      <wp:docPr id="19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6100" cy="782320"/>
                                        <wp:effectExtent l="0" t="0" r="0" b="0"/>
                                        <wp:docPr id="19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5pt;height:70.3pt;mso-wrap-distance-left:9.05pt;mso-wrap-distance-right:9.05pt;mso-wrap-distance-top:0pt;mso-wrap-distance-bottom:0pt;margin-top:51.7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782320"/>
                                  <wp:effectExtent l="0" t="0" r="0" b="0"/>
                                  <wp:docPr id="19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29995</wp:posOffset>
                      </wp:positionV>
                      <wp:extent cx="1017270" cy="342900"/>
                      <wp:effectExtent l="0" t="0" r="0" b="0"/>
                      <wp:wrapNone/>
                      <wp:docPr id="19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六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6.85pt;mso-position-vertical-relative:text;margin-left:8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六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三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三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656590</wp:posOffset>
                      </wp:positionV>
                      <wp:extent cx="237490" cy="351790"/>
                      <wp:effectExtent l="0" t="0" r="0" b="0"/>
                      <wp:wrapNone/>
                      <wp:docPr id="19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1.7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88900</wp:posOffset>
                      </wp:positionV>
                      <wp:extent cx="457200" cy="1141095"/>
                      <wp:effectExtent l="0" t="0" r="0" b="0"/>
                      <wp:wrapNone/>
                      <wp:docPr id="19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1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市政官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9.85pt;mso-wrap-distance-left:9.05pt;mso-wrap-distance-right:9.05pt;mso-wrap-distance-top:0pt;mso-wrap-distance-bottom:0pt;margin-top:7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市政官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2545" cy="2880360"/>
                  <wp:effectExtent l="0" t="0" r="0" b="0"/>
                  <wp:docPr id="19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來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南屯線</w:t>
      </w:r>
      <w:r>
        <w:rPr>
          <w:rFonts w:eastAsia="標楷體" w:cs="標楷體" w:ascii="標楷體" w:hAnsi="標楷體"/>
          <w:sz w:val="32"/>
          <w:szCs w:val="27"/>
        </w:rPr>
        <w:t>1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9180</wp:posOffset>
                      </wp:positionV>
                      <wp:extent cx="571500" cy="0"/>
                      <wp:effectExtent l="0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3.4pt" to="152.8pt,-8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9180</wp:posOffset>
                      </wp:positionV>
                      <wp:extent cx="0" cy="571500"/>
                      <wp:effectExtent l="5080" t="0" r="508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3.4pt" to="107.85pt,-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2087880</wp:posOffset>
                      </wp:positionV>
                      <wp:extent cx="1905" cy="1594485"/>
                      <wp:effectExtent l="5080" t="635" r="5080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64.4pt" to="71.75pt,-3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95pt" to="108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95pt" to="152.95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87880</wp:posOffset>
                      </wp:positionV>
                      <wp:extent cx="457200" cy="920115"/>
                      <wp:effectExtent l="0" t="0" r="0" b="0"/>
                      <wp:wrapNone/>
                      <wp:docPr id="20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402080</wp:posOffset>
                      </wp:positionV>
                      <wp:extent cx="1257300" cy="342900"/>
                      <wp:effectExtent l="0" t="0" r="0" b="0"/>
                      <wp:wrapNone/>
                      <wp:docPr id="20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0.4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2310765</wp:posOffset>
                      </wp:positionV>
                      <wp:extent cx="457200" cy="920115"/>
                      <wp:effectExtent l="0" t="0" r="0" b="0"/>
                      <wp:wrapNone/>
                      <wp:docPr id="20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性感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1.95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感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92325</wp:posOffset>
                      </wp:positionV>
                      <wp:extent cx="237490" cy="351790"/>
                      <wp:effectExtent l="0" t="0" r="0" b="0"/>
                      <wp:wrapNone/>
                      <wp:docPr id="20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4.7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2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來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南屯線</w:t>
      </w:r>
      <w:r>
        <w:rPr>
          <w:rFonts w:eastAsia="標楷體" w:cs="標楷體" w:ascii="標楷體" w:hAnsi="標楷體"/>
          <w:sz w:val="32"/>
          <w:szCs w:val="27"/>
        </w:rPr>
        <w:t>1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976630</wp:posOffset>
                      </wp:positionV>
                      <wp:extent cx="571500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-76.9pt" to="162.1pt,-7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976630</wp:posOffset>
                      </wp:positionV>
                      <wp:extent cx="0" cy="571500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-76.9pt" to="117.15pt,-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998980</wp:posOffset>
                      </wp:positionV>
                      <wp:extent cx="1905" cy="1600200"/>
                      <wp:effectExtent l="5080" t="635" r="5080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-157.4pt" to="80.95pt,-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1999615</wp:posOffset>
                      </wp:positionV>
                      <wp:extent cx="0" cy="57150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-157.45pt" to="117.3pt,-1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1428115</wp:posOffset>
                      </wp:positionV>
                      <wp:extent cx="571500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-112.45pt" to="162.25pt,-1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427480</wp:posOffset>
                      </wp:positionV>
                      <wp:extent cx="1257300" cy="342900"/>
                      <wp:effectExtent l="0" t="0" r="0" b="0"/>
                      <wp:wrapNone/>
                      <wp:docPr id="21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2.4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998345</wp:posOffset>
                      </wp:positionV>
                      <wp:extent cx="457200" cy="920115"/>
                      <wp:effectExtent l="0" t="0" r="0" b="0"/>
                      <wp:wrapNone/>
                      <wp:docPr id="21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57.3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774825</wp:posOffset>
                      </wp:positionV>
                      <wp:extent cx="237490" cy="351790"/>
                      <wp:effectExtent l="0" t="0" r="0" b="0"/>
                      <wp:wrapNone/>
                      <wp:docPr id="21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39.7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41880</wp:posOffset>
                      </wp:positionV>
                      <wp:extent cx="457200" cy="920115"/>
                      <wp:effectExtent l="0" t="0" r="0" b="0"/>
                      <wp:wrapNone/>
                      <wp:docPr id="22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性感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4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感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2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福星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11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0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3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268220</wp:posOffset>
                      </wp:positionV>
                      <wp:extent cx="457200" cy="920115"/>
                      <wp:effectExtent l="0" t="0" r="0" b="0"/>
                      <wp:wrapNone/>
                      <wp:docPr id="23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福停車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8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福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星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8100" cy="2886075"/>
                  <wp:effectExtent l="0" t="0" r="0" b="0"/>
                  <wp:docPr id="2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福星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11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0"/>
                      <wp:effectExtent l="0" t="5080" r="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571500" cy="0"/>
                      <wp:effectExtent l="0" t="5080" r="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52.95pt,-8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18995</wp:posOffset>
                      </wp:positionV>
                      <wp:extent cx="0" cy="571500"/>
                      <wp:effectExtent l="5080" t="0" r="508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6.85pt" to="107.85pt,-1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08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4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星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6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4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75995</wp:posOffset>
                      </wp:positionV>
                      <wp:extent cx="457200" cy="798195"/>
                      <wp:effectExtent l="0" t="0" r="0" b="0"/>
                      <wp:wrapNone/>
                      <wp:docPr id="24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陽光診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85pt;mso-wrap-distance-left:9.05pt;mso-wrap-distance-right:9.05pt;mso-wrap-distance-top:0pt;mso-wrap-distance-bottom:0pt;margin-top:-76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陽光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8575" cy="2879090"/>
                  <wp:effectExtent l="0" t="0" r="0" b="0"/>
                  <wp:docPr id="2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5:00Z</dcterms:created>
  <dc:creator>home</dc:creator>
  <dc:description/>
  <cp:keywords/>
  <dc:language>en-US</dc:language>
  <cp:lastModifiedBy>user</cp:lastModifiedBy>
  <cp:lastPrinted>2004-07-27T22:07:00Z</cp:lastPrinted>
  <dcterms:modified xsi:type="dcterms:W3CDTF">2012-03-19T05:46:00Z</dcterms:modified>
  <cp:revision>13</cp:revision>
  <dc:subject/>
  <dc:title>台中市私立明道普霖斯頓國民小學校車各站停車點地圖及照片表</dc:title>
</cp:coreProperties>
</file>