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忠南五權五</w:t>
      </w:r>
      <w:r>
        <w:rPr/>
        <w:t xml:space="preserve">   上學  大墩線</w:t>
      </w:r>
      <w:r>
        <w:rPr/>
        <w:t>2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-151066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5pt,-118.95pt" to="72.1pt,-118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076450</wp:posOffset>
                      </wp:positionV>
                      <wp:extent cx="0" cy="5715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3.5pt" to="108pt,-1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-2082165</wp:posOffset>
                      </wp:positionV>
                      <wp:extent cx="0" cy="5715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pt,-163.95pt" to="72.3pt,-1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04950</wp:posOffset>
                      </wp:positionV>
                      <wp:extent cx="571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18.5pt" to="152.95pt,-118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-1047750</wp:posOffset>
                      </wp:positionV>
                      <wp:extent cx="571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5pt,-82.5pt" to="72.4pt,-82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-1053465</wp:posOffset>
                      </wp:positionV>
                      <wp:extent cx="571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pt,-82.95pt" to="153.25pt,-82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-1053465</wp:posOffset>
                      </wp:positionV>
                      <wp:extent cx="0" cy="5715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pt,-82.95pt" to="108.3pt,-3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-1053465</wp:posOffset>
                      </wp:positionV>
                      <wp:extent cx="0" cy="5715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pt,-82.95pt" to="72.3pt,-3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408430</wp:posOffset>
                      </wp:positionV>
                      <wp:extent cx="918210" cy="3429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權五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0.9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權五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-1967865</wp:posOffset>
                      </wp:positionV>
                      <wp:extent cx="463550" cy="8001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忠南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54.95pt;mso-position-vertical-relative:text;margin-left:7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忠南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-943610</wp:posOffset>
                      </wp:positionV>
                      <wp:extent cx="237490" cy="35179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74.3pt;mso-position-vertical-relative:text;margin-left:107.9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-1053465</wp:posOffset>
                      </wp:positionV>
                      <wp:extent cx="463550" cy="80010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路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82.95pt;mso-position-vertical-relative:text;margin-left:11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670" cy="288353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670" cy="288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忠南五權五</w:t>
      </w:r>
      <w:r>
        <w:rPr/>
        <w:t xml:space="preserve">   放學  大墩線</w:t>
      </w:r>
      <w:r>
        <w:rPr/>
        <w:t>2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-1624330</wp:posOffset>
                      </wp:positionV>
                      <wp:extent cx="5715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pt,-127.9pt" to="74.75pt,-127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-2190115</wp:posOffset>
                      </wp:positionV>
                      <wp:extent cx="0" cy="5715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5pt,-172.45pt" to="110.65pt,-12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-2195830</wp:posOffset>
                      </wp:positionV>
                      <wp:extent cx="0" cy="5715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-172.9pt" to="74.95pt,-12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-1618615</wp:posOffset>
                      </wp:positionV>
                      <wp:extent cx="5715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5pt,-127.45pt" to="155.6pt,-127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-1161415</wp:posOffset>
                      </wp:positionV>
                      <wp:extent cx="5715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-91.45pt" to="75.05pt,-91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-1167130</wp:posOffset>
                      </wp:positionV>
                      <wp:extent cx="5715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95pt,-91.9pt" to="155.9pt,-91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-1167130</wp:posOffset>
                      </wp:positionV>
                      <wp:extent cx="0" cy="5715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95pt,-91.9pt" to="110.95pt,-4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-1167130</wp:posOffset>
                      </wp:positionV>
                      <wp:extent cx="0" cy="5715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-91.9pt" to="74.95pt,-4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10947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66.1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-1522095</wp:posOffset>
                      </wp:positionV>
                      <wp:extent cx="918210" cy="342900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權五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9.85pt;mso-position-vertical-relative:text;margin-left:2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權五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-2081530</wp:posOffset>
                      </wp:positionV>
                      <wp:extent cx="463550" cy="800100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忠南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63.9pt;mso-position-vertical-relative:text;margin-left:7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忠南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-1050925</wp:posOffset>
                      </wp:positionV>
                      <wp:extent cx="237490" cy="351790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2.75pt;mso-position-vertical-relative:text;margin-left:56.2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-1046480</wp:posOffset>
                      </wp:positionV>
                      <wp:extent cx="463550" cy="800100"/>
                      <wp:effectExtent l="0" t="0" r="0" b="0"/>
                      <wp:wrapNone/>
                      <wp:docPr id="2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寶璽翡翠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82.4pt;mso-position-vertical-relative:text;margin-left: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寶璽翡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670" cy="2883535"/>
                  <wp:effectExtent l="0" t="0" r="0" b="0"/>
                  <wp:docPr id="3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670" cy="288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大墩</w:t>
      </w:r>
      <w:r>
        <w:rPr>
          <w:rFonts w:eastAsia="標楷體" w:cs="標楷體" w:ascii="標楷體" w:hAnsi="標楷體"/>
          <w:sz w:val="32"/>
          <w:szCs w:val="27"/>
          <w:u w:val="single"/>
        </w:rPr>
        <w:t>1</w:t>
      </w:r>
      <w:r>
        <w:rPr/>
        <w:t xml:space="preserve">   </w:t>
      </w:r>
      <w:r>
        <w:rPr/>
        <w:t>上學  大墩線</w:t>
      </w:r>
      <w:r>
        <w:rPr/>
        <w:t>2-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2087880</wp:posOffset>
                      </wp:positionV>
                      <wp:extent cx="1604010" cy="160020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4160" cy="1600200"/>
                                <a:chOff x="0" y="0"/>
                                <a:chExt cx="1604160" cy="1600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800" y="5716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57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880" y="5770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10342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2480" y="10288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2480" y="10288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10288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73560"/>
                                  <a:ext cx="9183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大墩1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7000" y="114480"/>
                                  <a:ext cx="4636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東興路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2480" y="102816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Δ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55pt;margin-top:-164.4pt;width:126.25pt;height:125.95pt" coordorigin="531,-3288" coordsize="2525,2519">
                      <v:line id="shape_0" from="534,-2388" to="1433,-238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1,-3279" to="2151,-23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7,-3288" to="1437,-23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1,-2379" to="3050,-237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-1659" to="1439,-165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7,-1668" to="3056,-166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7,-1668" to="2157,-7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7,-1668" to="1437,-7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1;top:-2227;width:144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墩1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4;top:-3108;width:729;height:125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興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157;top:-1669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783590</wp:posOffset>
                      </wp:positionV>
                      <wp:extent cx="687705" cy="342900"/>
                      <wp:effectExtent l="0" t="0" r="0" b="0"/>
                      <wp:wrapNone/>
                      <wp:docPr id="3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全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-61.7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大墩</w:t>
      </w:r>
      <w:r>
        <w:rPr>
          <w:rFonts w:eastAsia="標楷體" w:cs="標楷體" w:ascii="標楷體" w:hAnsi="標楷體"/>
          <w:sz w:val="32"/>
          <w:szCs w:val="27"/>
          <w:u w:val="single"/>
        </w:rPr>
        <w:t>1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放學  大墩線</w:t>
      </w:r>
      <w:r>
        <w:rPr>
          <w:rFonts w:eastAsia="標楷體" w:cs="標楷體" w:ascii="標楷體" w:hAnsi="標楷體"/>
          <w:sz w:val="32"/>
          <w:szCs w:val="27"/>
        </w:rPr>
        <w:t>2-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-1624330</wp:posOffset>
                      </wp:positionV>
                      <wp:extent cx="5715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pt,-127.9pt" to="74.75pt,-127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-2190115</wp:posOffset>
                      </wp:positionV>
                      <wp:extent cx="0" cy="57150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5pt,-172.45pt" to="110.65pt,-12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-2195830</wp:posOffset>
                      </wp:positionV>
                      <wp:extent cx="0" cy="57150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-172.9pt" to="74.95pt,-12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-1618615</wp:posOffset>
                      </wp:positionV>
                      <wp:extent cx="5715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5pt,-127.45pt" to="155.6pt,-127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-1161415</wp:posOffset>
                      </wp:positionV>
                      <wp:extent cx="5715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-91.45pt" to="75.05pt,-91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-1167130</wp:posOffset>
                      </wp:positionV>
                      <wp:extent cx="5715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95pt,-91.9pt" to="155.9pt,-91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-1167130</wp:posOffset>
                      </wp:positionV>
                      <wp:extent cx="0" cy="57150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95pt,-91.9pt" to="110.95pt,-4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-1167130</wp:posOffset>
                      </wp:positionV>
                      <wp:extent cx="0" cy="57150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-91.9pt" to="74.95pt,-4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10947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66.1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-1522095</wp:posOffset>
                      </wp:positionV>
                      <wp:extent cx="918210" cy="342900"/>
                      <wp:effectExtent l="0" t="0" r="0" b="0"/>
                      <wp:wrapNone/>
                      <wp:docPr id="4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9.85pt;mso-position-vertical-relative:text;margin-left:2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-2081530</wp:posOffset>
                      </wp:positionV>
                      <wp:extent cx="463550" cy="800100"/>
                      <wp:effectExtent l="0" t="0" r="0" b="0"/>
                      <wp:wrapNone/>
                      <wp:docPr id="4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63.9pt;mso-position-vertical-relative:text;margin-left:7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興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-1156335</wp:posOffset>
                      </wp:positionV>
                      <wp:extent cx="237490" cy="351790"/>
                      <wp:effectExtent l="0" t="0" r="0" b="0"/>
                      <wp:wrapNone/>
                      <wp:docPr id="4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91.05pt;mso-position-vertical-relative:text;margin-left:56.3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709930</wp:posOffset>
                      </wp:positionV>
                      <wp:extent cx="800100" cy="342900"/>
                      <wp:effectExtent l="0" t="0" r="0" b="0"/>
                      <wp:wrapNone/>
                      <wp:docPr id="4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藥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-55.9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藥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5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五權西大墩</w:t>
      </w:r>
      <w:r>
        <w:rPr>
          <w:rFonts w:ascii="標楷體" w:hAnsi="標楷體" w:cs="標楷體" w:eastAsia="標楷體"/>
          <w:sz w:val="32"/>
          <w:szCs w:val="27"/>
        </w:rPr>
        <w:t xml:space="preserve">   上學  大墩</w:t>
      </w:r>
      <w:r>
        <w:rPr/>
        <w:t>線</w:t>
      </w:r>
      <w:r>
        <w:rPr/>
        <w:t>2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-2153920</wp:posOffset>
                      </wp:positionV>
                      <wp:extent cx="463550" cy="798830"/>
                      <wp:effectExtent l="0" t="0" r="0" b="0"/>
                      <wp:wrapNone/>
                      <wp:docPr id="6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798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2.9pt;mso-wrap-distance-left:9.05pt;mso-wrap-distance-right:9.05pt;mso-wrap-distance-top:0pt;mso-wrap-distance-bottom:0pt;margin-top:-169.6pt;mso-position-vertical-relative:text;margin-left:7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-1475740</wp:posOffset>
                      </wp:positionV>
                      <wp:extent cx="918210" cy="342900"/>
                      <wp:effectExtent l="0" t="0" r="0" b="0"/>
                      <wp:wrapNone/>
                      <wp:docPr id="6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權西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6.2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權西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2044065</wp:posOffset>
                      </wp:positionV>
                      <wp:extent cx="237490" cy="351790"/>
                      <wp:effectExtent l="0" t="0" r="0" b="0"/>
                      <wp:wrapNone/>
                      <wp:docPr id="6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0.9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2388870</wp:posOffset>
                      </wp:positionV>
                      <wp:extent cx="457200" cy="920115"/>
                      <wp:effectExtent l="0" t="0" r="0" b="0"/>
                      <wp:wrapNone/>
                      <wp:docPr id="6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匯豐汽車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8.1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匯豐汽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7465" cy="2885440"/>
                  <wp:effectExtent l="0" t="0" r="0" b="0"/>
                  <wp:docPr id="6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五權西大墩</w:t>
      </w:r>
      <w:r>
        <w:rPr>
          <w:rFonts w:ascii="標楷體" w:hAnsi="標楷體" w:cs="標楷體" w:eastAsia="標楷體"/>
          <w:sz w:val="32"/>
          <w:szCs w:val="27"/>
        </w:rPr>
        <w:t xml:space="preserve">   放學  大墩</w:t>
      </w:r>
      <w:r>
        <w:rPr/>
        <w:t>線</w:t>
      </w:r>
      <w:r>
        <w:rPr/>
        <w:t>2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309880</wp:posOffset>
                      </wp:positionV>
                      <wp:extent cx="635" cy="825500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.5pt;margin-top:2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09880</wp:posOffset>
                      </wp:positionV>
                      <wp:extent cx="635" cy="825500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pt;margin-top:2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08585" distR="108585" simplePos="0" locked="0" layoutInCell="1" allowOverlap="1" relativeHeight="194">
                      <wp:simplePos x="0" y="0"/>
                      <wp:positionH relativeFrom="column">
                        <wp:posOffset>1669415</wp:posOffset>
                      </wp:positionH>
                      <wp:positionV relativeFrom="paragraph">
                        <wp:posOffset>373380</wp:posOffset>
                      </wp:positionV>
                      <wp:extent cx="12700" cy="304800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45pt;margin-top:29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5">
                      <wp:simplePos x="0" y="0"/>
                      <wp:positionH relativeFrom="column">
                        <wp:posOffset>1682115</wp:posOffset>
                      </wp:positionH>
                      <wp:positionV relativeFrom="paragraph">
                        <wp:posOffset>373380</wp:posOffset>
                      </wp:positionV>
                      <wp:extent cx="373380" cy="63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45pt;margin-top:29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373380</wp:posOffset>
                      </wp:positionV>
                      <wp:extent cx="635" cy="304800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85pt;margin-top:29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-7620</wp:posOffset>
                      </wp:positionV>
                      <wp:extent cx="344170" cy="1092200"/>
                      <wp:effectExtent l="0" t="0" r="0" b="0"/>
                      <wp:wrapNone/>
                      <wp:docPr id="7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1092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權西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86pt;mso-wrap-distance-left:9.05pt;mso-wrap-distance-right:9.05pt;mso-wrap-distance-top:0pt;mso-wrap-distance-bottom:0pt;margin-top:-0.6pt;mso-position-vertical-relative:text;margin-left:8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權西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20980</wp:posOffset>
                      </wp:positionV>
                      <wp:extent cx="788035" cy="63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45pt;margin-top:1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7080</wp:posOffset>
                      </wp:positionV>
                      <wp:extent cx="788035" cy="63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45pt;margin-top:6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767080</wp:posOffset>
                      </wp:positionV>
                      <wp:extent cx="635" cy="863600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5pt;margin-top:6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767080</wp:posOffset>
                      </wp:positionV>
                      <wp:extent cx="635" cy="863600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55pt;margin-top:6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767080</wp:posOffset>
                      </wp:positionV>
                      <wp:extent cx="571500" cy="63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55pt;margin-top:6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220980</wp:posOffset>
                      </wp:positionV>
                      <wp:extent cx="571500" cy="63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55pt;margin-top:1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5880" distR="55880" simplePos="0" locked="0" layoutInCell="1" allowOverlap="1" relativeHeight="197">
                      <wp:simplePos x="0" y="0"/>
                      <wp:positionH relativeFrom="column">
                        <wp:posOffset>1937385</wp:posOffset>
                      </wp:positionH>
                      <wp:positionV relativeFrom="paragraph">
                        <wp:posOffset>220980</wp:posOffset>
                      </wp:positionV>
                      <wp:extent cx="118110" cy="63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55pt;margin-top:1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ab/>
            </w:r>
            <w:r>
              <w:rPr>
                <w:rFonts w:eastAsia="標楷體" w:cs="標楷體" w:ascii="標楷體" w:hAnsi="標楷體"/>
                <w:sz w:val="36"/>
              </w:rPr>
              <w:t xml:space="preserve">             </w:t>
            </w:r>
            <w:r>
              <w:rPr>
                <w:sz w:val="28"/>
                <w:szCs w:val="28"/>
              </w:rPr>
              <w:t>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386080</wp:posOffset>
                      </wp:positionV>
                      <wp:extent cx="894080" cy="317500"/>
                      <wp:effectExtent l="0" t="0" r="0" b="0"/>
                      <wp:wrapNone/>
                      <wp:docPr id="7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080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4pt;height:25pt;mso-wrap-distance-left:9.05pt;mso-wrap-distance-right:9.05pt;mso-wrap-distance-top:0pt;mso-wrap-distance-bottom:0pt;margin-top:30.4pt;mso-position-vertical-relative:text;margin-left:9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780" w:leader="none"/>
              </w:tabs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193540" cy="2886710"/>
                  <wp:effectExtent l="0" t="0" r="0" b="0"/>
                  <wp:docPr id="7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3540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向上</w:t>
      </w:r>
      <w:r>
        <w:rPr>
          <w:rFonts w:ascii="標楷體" w:hAnsi="標楷體" w:cs="標楷體" w:eastAsia="標楷體"/>
          <w:sz w:val="32"/>
          <w:szCs w:val="27"/>
        </w:rPr>
        <w:t xml:space="preserve">   上學  大墩線</w:t>
      </w:r>
      <w:r>
        <w:rPr>
          <w:rFonts w:eastAsia="標楷體" w:cs="標楷體" w:ascii="標楷體" w:hAnsi="標楷體"/>
          <w:sz w:val="32"/>
          <w:szCs w:val="27"/>
        </w:rPr>
        <w:t>2-4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-1471295</wp:posOffset>
                      </wp:positionV>
                      <wp:extent cx="918210" cy="342900"/>
                      <wp:effectExtent l="0" t="0" r="0" b="0"/>
                      <wp:wrapNone/>
                      <wp:docPr id="8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上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5.85pt;mso-position-vertical-relative:text;margin-left: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上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-2153920</wp:posOffset>
                      </wp:positionV>
                      <wp:extent cx="463550" cy="688975"/>
                      <wp:effectExtent l="0" t="0" r="0" b="0"/>
                      <wp:wrapNone/>
                      <wp:docPr id="9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54.25pt;mso-wrap-distance-left:9.05pt;mso-wrap-distance-right:9.05pt;mso-wrap-distance-top:0pt;mso-wrap-distance-bottom:0pt;margin-top:-169.6pt;mso-position-vertical-relative:text;margin-left:7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2496820</wp:posOffset>
                      </wp:positionV>
                      <wp:extent cx="457200" cy="920115"/>
                      <wp:effectExtent l="0" t="0" r="0" b="0"/>
                      <wp:wrapNone/>
                      <wp:docPr id="9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寶雅生活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96.6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寶雅生活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2050415</wp:posOffset>
                      </wp:positionV>
                      <wp:extent cx="237490" cy="351790"/>
                      <wp:effectExtent l="0" t="0" r="0" b="0"/>
                      <wp:wrapNone/>
                      <wp:docPr id="9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1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9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向上</w:t>
      </w:r>
      <w:r>
        <w:rPr>
          <w:rFonts w:ascii="標楷體" w:hAnsi="標楷體" w:cs="標楷體" w:eastAsia="標楷體"/>
          <w:sz w:val="32"/>
          <w:szCs w:val="27"/>
        </w:rPr>
        <w:t xml:space="preserve">   放學  大墩線</w:t>
      </w:r>
      <w:r>
        <w:rPr>
          <w:rFonts w:eastAsia="標楷體" w:cs="標楷體" w:ascii="標楷體" w:hAnsi="標楷體"/>
          <w:sz w:val="32"/>
          <w:szCs w:val="27"/>
        </w:rPr>
        <w:t>2-4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-2347595</wp:posOffset>
                      </wp:positionV>
                      <wp:extent cx="463550" cy="1255395"/>
                      <wp:effectExtent l="0" t="0" r="0" b="0"/>
                      <wp:wrapNone/>
                      <wp:docPr id="10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1255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宇敦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98.85pt;mso-wrap-distance-left:9.05pt;mso-wrap-distance-right:9.05pt;mso-wrap-distance-top:0pt;mso-wrap-distance-bottom:0pt;margin-top:-184.85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宇敦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2009140</wp:posOffset>
                      </wp:positionV>
                      <wp:extent cx="237490" cy="351790"/>
                      <wp:effectExtent l="0" t="0" r="0" b="0"/>
                      <wp:wrapNone/>
                      <wp:docPr id="10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8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-1547495</wp:posOffset>
                      </wp:positionV>
                      <wp:extent cx="918210" cy="342900"/>
                      <wp:effectExtent l="0" t="0" r="0" b="0"/>
                      <wp:wrapNone/>
                      <wp:docPr id="10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上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21.85pt;mso-position-vertical-relative:text;margin-left: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上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463550" cy="688975"/>
                      <wp:effectExtent l="0" t="0" r="0" b="0"/>
                      <wp:wrapNone/>
                      <wp:docPr id="10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54.25pt;mso-wrap-distance-left:9.05pt;mso-wrap-distance-right:9.05pt;mso-wrap-distance-top:0pt;mso-wrap-distance-bottom:0pt;margin-top:-167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10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大墩</w:t>
      </w:r>
      <w:r>
        <w:rPr>
          <w:rFonts w:eastAsia="標楷體" w:cs="標楷體" w:ascii="標楷體" w:hAnsi="標楷體"/>
          <w:sz w:val="32"/>
          <w:szCs w:val="27"/>
          <w:u w:val="single"/>
        </w:rPr>
        <w:t>11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上學  大墩線</w:t>
      </w:r>
      <w:r>
        <w:rPr>
          <w:rFonts w:eastAsia="標楷體" w:cs="標楷體" w:ascii="標楷體" w:hAnsi="標楷體"/>
          <w:sz w:val="32"/>
          <w:szCs w:val="27"/>
        </w:rPr>
        <w:t>2-5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1585595</wp:posOffset>
                      </wp:positionV>
                      <wp:extent cx="1144905" cy="342900"/>
                      <wp:effectExtent l="0" t="0" r="0" b="0"/>
                      <wp:wrapNone/>
                      <wp:docPr id="11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9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15pt;height:27pt;mso-wrap-distance-left:9.05pt;mso-wrap-distance-right:9.05pt;mso-wrap-distance-top:0pt;mso-wrap-distance-bottom:0pt;margin-top:-124.85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2044065</wp:posOffset>
                      </wp:positionV>
                      <wp:extent cx="237490" cy="351790"/>
                      <wp:effectExtent l="0" t="0" r="0" b="0"/>
                      <wp:wrapNone/>
                      <wp:docPr id="11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0.9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324485</wp:posOffset>
                      </wp:positionV>
                      <wp:extent cx="457200" cy="9201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久丹奴眼鏡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25.55pt;mso-position-vertical-relative:text;margin-left:1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久丹奴眼鏡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160270</wp:posOffset>
                      </wp:positionV>
                      <wp:extent cx="463550" cy="688975"/>
                      <wp:effectExtent l="0" t="0" r="0" b="0"/>
                      <wp:wrapNone/>
                      <wp:docPr id="121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54.25pt;mso-wrap-distance-left:9.05pt;mso-wrap-distance-right:9.05pt;mso-wrap-distance-top:0pt;mso-wrap-distance-bottom:0pt;margin-top:-170.1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7465" cy="2885440"/>
                  <wp:effectExtent l="0" t="0" r="0" b="0"/>
                  <wp:docPr id="1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大墩</w:t>
      </w:r>
      <w:r>
        <w:rPr>
          <w:rFonts w:eastAsia="標楷體" w:cs="標楷體" w:ascii="標楷體" w:hAnsi="標楷體"/>
          <w:sz w:val="32"/>
          <w:szCs w:val="27"/>
          <w:u w:val="single"/>
        </w:rPr>
        <w:t>11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放學  大墩線</w:t>
      </w:r>
      <w:r>
        <w:rPr>
          <w:rFonts w:eastAsia="標楷體" w:cs="標楷體" w:ascii="標楷體" w:hAnsi="標楷體"/>
          <w:sz w:val="32"/>
          <w:szCs w:val="27"/>
        </w:rPr>
        <w:t>2-5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-1096645</wp:posOffset>
                      </wp:positionV>
                      <wp:extent cx="237490" cy="351790"/>
                      <wp:effectExtent l="0" t="0" r="0" b="0"/>
                      <wp:wrapNone/>
                      <wp:docPr id="13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6.35pt;mso-position-vertical-relative:text;margin-left:53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-2120900</wp:posOffset>
                      </wp:positionV>
                      <wp:extent cx="463550" cy="688975"/>
                      <wp:effectExtent l="0" t="0" r="0" b="0"/>
                      <wp:wrapNone/>
                      <wp:docPr id="134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54.25pt;mso-wrap-distance-left:9.05pt;mso-wrap-distance-right:9.05pt;mso-wrap-distance-top:0pt;mso-wrap-distance-bottom:0pt;margin-top:-167pt;mso-position-vertical-relative:text;margin-left:7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-1545590</wp:posOffset>
                      </wp:positionV>
                      <wp:extent cx="1032510" cy="342900"/>
                      <wp:effectExtent l="0" t="0" r="0" b="0"/>
                      <wp:wrapNone/>
                      <wp:docPr id="135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25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pt;height:27pt;mso-wrap-distance-left:9.05pt;mso-wrap-distance-right:9.05pt;mso-wrap-distance-top:0pt;mso-wrap-distance-bottom:0pt;margin-top:-121.7pt;mso-position-vertical-relative:text;margin-left:6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1097915</wp:posOffset>
                      </wp:positionV>
                      <wp:extent cx="457200" cy="920115"/>
                      <wp:effectExtent l="0" t="0" r="0" b="0"/>
                      <wp:wrapNone/>
                      <wp:docPr id="13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華爾街大廈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6.4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華爾街大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82550</wp:posOffset>
                  </wp:positionV>
                  <wp:extent cx="3844925" cy="2883535"/>
                  <wp:effectExtent l="0" t="0" r="0" b="0"/>
                  <wp:wrapTight wrapText="bothSides">
                    <wp:wrapPolygon edited="0">
                      <wp:start x="-53" y="0"/>
                      <wp:lineTo x="-53" y="21525"/>
                      <wp:lineTo x="21600" y="21525"/>
                      <wp:lineTo x="21600" y="0"/>
                      <wp:lineTo x="-53" y="0"/>
                    </wp:wrapPolygon>
                  </wp:wrapTight>
                  <wp:docPr id="13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925" cy="288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公益</w:t>
      </w:r>
      <w:r>
        <w:rPr>
          <w:rFonts w:ascii="標楷體" w:hAnsi="標楷體" w:cs="標楷體" w:eastAsia="標楷體"/>
          <w:sz w:val="32"/>
          <w:szCs w:val="27"/>
        </w:rPr>
        <w:t xml:space="preserve">   上學  大墩線</w:t>
      </w:r>
      <w:r>
        <w:rPr>
          <w:rFonts w:eastAsia="標楷體" w:cs="標楷體" w:ascii="標楷體" w:hAnsi="標楷體"/>
          <w:sz w:val="32"/>
          <w:szCs w:val="27"/>
        </w:rPr>
        <w:t>2-6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1471295</wp:posOffset>
                      </wp:positionV>
                      <wp:extent cx="1028700" cy="342900"/>
                      <wp:effectExtent l="0" t="0" r="0" b="0"/>
                      <wp:wrapNone/>
                      <wp:docPr id="147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115.85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8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-2497455</wp:posOffset>
                      </wp:positionV>
                      <wp:extent cx="457200" cy="1130935"/>
                      <wp:effectExtent l="0" t="0" r="0" b="0"/>
                      <wp:wrapNone/>
                      <wp:docPr id="149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30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轉角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擔仔麵旁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89.05pt;mso-wrap-distance-left:9.05pt;mso-wrap-distance-right:9.05pt;mso-wrap-distance-top:0pt;mso-wrap-distance-bottom:0pt;margin-top:-196.65pt;mso-position-vertical-relative:text;margin-left:14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轉角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擔仔麵旁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2050415</wp:posOffset>
                      </wp:positionV>
                      <wp:extent cx="237490" cy="351790"/>
                      <wp:effectExtent l="0" t="0" r="0" b="0"/>
                      <wp:wrapNone/>
                      <wp:docPr id="150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1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160270</wp:posOffset>
                      </wp:positionV>
                      <wp:extent cx="463550" cy="688975"/>
                      <wp:effectExtent l="0" t="0" r="0" b="0"/>
                      <wp:wrapNone/>
                      <wp:docPr id="151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54.25pt;mso-wrap-distance-left:9.05pt;mso-wrap-distance-right:9.05pt;mso-wrap-distance-top:0pt;mso-wrap-distance-bottom:0pt;margin-top:-170.1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91280" cy="2918460"/>
                  <wp:effectExtent l="0" t="0" r="0" b="0"/>
                  <wp:docPr id="15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1280" cy="291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公益</w:t>
      </w:r>
      <w:r>
        <w:rPr>
          <w:rFonts w:ascii="標楷體" w:hAnsi="標楷體" w:cs="標楷體" w:eastAsia="標楷體"/>
          <w:sz w:val="32"/>
          <w:szCs w:val="27"/>
        </w:rPr>
        <w:t xml:space="preserve">   放學  大墩線</w:t>
      </w:r>
      <w:r>
        <w:rPr>
          <w:rFonts w:eastAsia="標楷體" w:cs="標楷體" w:ascii="標楷體" w:hAnsi="標楷體"/>
          <w:sz w:val="32"/>
          <w:szCs w:val="27"/>
        </w:rPr>
        <w:t>2-6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1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099185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2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86.55pt;mso-position-vertical-relative:text;margin-left:1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3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-2386965</wp:posOffset>
                      </wp:positionV>
                      <wp:extent cx="457200" cy="920115"/>
                      <wp:effectExtent l="0" t="0" r="0" b="0"/>
                      <wp:wrapNone/>
                      <wp:docPr id="164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銳牙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7.95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銳牙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-1932305</wp:posOffset>
                      </wp:positionV>
                      <wp:extent cx="237490" cy="351790"/>
                      <wp:effectExtent l="0" t="0" r="0" b="0"/>
                      <wp:wrapNone/>
                      <wp:docPr id="165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15pt;mso-position-vertical-relative:text;margin-left:35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235200</wp:posOffset>
                      </wp:positionV>
                      <wp:extent cx="463550" cy="688975"/>
                      <wp:effectExtent l="0" t="0" r="0" b="0"/>
                      <wp:wrapNone/>
                      <wp:docPr id="166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54.25pt;mso-wrap-distance-left:9.05pt;mso-wrap-distance-right:9.05pt;mso-wrap-distance-top:0pt;mso-wrap-distance-bottom:0pt;margin-top:-176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1545590</wp:posOffset>
                      </wp:positionV>
                      <wp:extent cx="1028700" cy="342900"/>
                      <wp:effectExtent l="0" t="0" r="0" b="0"/>
                      <wp:wrapNone/>
                      <wp:docPr id="16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121.7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91280" cy="2918460"/>
                  <wp:effectExtent l="0" t="0" r="0" b="0"/>
                  <wp:docPr id="16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1280" cy="291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大業</w:t>
      </w:r>
      <w:r>
        <w:rPr>
          <w:rFonts w:ascii="標楷體" w:hAnsi="標楷體" w:cs="標楷體" w:eastAsia="標楷體"/>
          <w:sz w:val="32"/>
          <w:szCs w:val="27"/>
        </w:rPr>
        <w:t xml:space="preserve">   上學  大墩線</w:t>
      </w:r>
      <w:r>
        <w:rPr>
          <w:rFonts w:eastAsia="標楷體" w:cs="標楷體" w:ascii="標楷體" w:hAnsi="標楷體"/>
          <w:sz w:val="32"/>
          <w:szCs w:val="27"/>
        </w:rPr>
        <w:t>2-7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7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8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-1935480</wp:posOffset>
                      </wp:positionV>
                      <wp:extent cx="237490" cy="351790"/>
                      <wp:effectExtent l="0" t="0" r="0" b="0"/>
                      <wp:wrapNone/>
                      <wp:docPr id="179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4pt;mso-position-vertical-relative:text;margin-left:52.8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1464945</wp:posOffset>
                      </wp:positionV>
                      <wp:extent cx="687705" cy="342900"/>
                      <wp:effectExtent l="0" t="0" r="0" b="0"/>
                      <wp:wrapNone/>
                      <wp:docPr id="180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-115.35pt;mso-position-vertical-relative:text;margin-left:6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業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-2265045</wp:posOffset>
                      </wp:positionV>
                      <wp:extent cx="463550" cy="800100"/>
                      <wp:effectExtent l="0" t="0" r="0" b="0"/>
                      <wp:wrapNone/>
                      <wp:docPr id="181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米撰便當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78.35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米撰便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019550" cy="3307715"/>
                  <wp:effectExtent l="0" t="0" r="0" b="0"/>
                  <wp:docPr id="18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0" cy="330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大業</w:t>
      </w:r>
      <w:r>
        <w:rPr>
          <w:rFonts w:ascii="標楷體" w:hAnsi="標楷體" w:cs="標楷體" w:eastAsia="標楷體"/>
          <w:sz w:val="32"/>
          <w:szCs w:val="27"/>
        </w:rPr>
        <w:t xml:space="preserve">   放學  大墩線</w:t>
      </w:r>
      <w:r>
        <w:rPr>
          <w:rFonts w:eastAsia="標楷體" w:cs="標楷體" w:ascii="標楷體" w:hAnsi="標楷體"/>
          <w:sz w:val="32"/>
          <w:szCs w:val="27"/>
        </w:rPr>
        <w:t>2-7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1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-1092200</wp:posOffset>
                      </wp:positionV>
                      <wp:extent cx="457200" cy="342900"/>
                      <wp:effectExtent l="0" t="0" r="0" b="0"/>
                      <wp:wrapNone/>
                      <wp:docPr id="192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-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86pt;mso-position-vertical-relative:text;margin-left: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3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094740</wp:posOffset>
                      </wp:positionV>
                      <wp:extent cx="237490" cy="332740"/>
                      <wp:effectExtent l="0" t="0" r="0" b="0"/>
                      <wp:wrapNone/>
                      <wp:docPr id="194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6.2pt;mso-wrap-distance-left:9.05pt;mso-wrap-distance-right:9.05pt;mso-wrap-distance-top:0pt;mso-wrap-distance-bottom:0pt;margin-top:-86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449580</wp:posOffset>
                      </wp:positionV>
                      <wp:extent cx="463550" cy="5715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5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45pt;mso-wrap-distance-left:9.05pt;mso-wrap-distance-right:9.05pt;mso-wrap-distance-top:0pt;mso-wrap-distance-bottom:0pt;margin-top:35.4pt;mso-position-vertical-relative:text;margin-left:7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1549400</wp:posOffset>
                      </wp:positionV>
                      <wp:extent cx="687705" cy="342900"/>
                      <wp:effectExtent l="0" t="0" r="0" b="0"/>
                      <wp:wrapNone/>
                      <wp:docPr id="196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-122pt;mso-position-vertical-relative:text;margin-left:6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業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-861695</wp:posOffset>
                      </wp:positionV>
                      <wp:extent cx="457200" cy="915035"/>
                      <wp:effectExtent l="0" t="0" r="0" b="0"/>
                      <wp:wrapNone/>
                      <wp:docPr id="197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15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便利商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05pt;mso-wrap-distance-left:9.05pt;mso-wrap-distance-right:9.05pt;mso-wrap-distance-top:0pt;mso-wrap-distance-bottom:0pt;margin-top:-67.85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便利商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82550</wp:posOffset>
                  </wp:positionV>
                  <wp:extent cx="3848100" cy="2882900"/>
                  <wp:effectExtent l="0" t="0" r="0" b="0"/>
                  <wp:wrapTight wrapText="bothSides">
                    <wp:wrapPolygon edited="0">
                      <wp:start x="-53" y="0"/>
                      <wp:lineTo x="-53" y="21525"/>
                      <wp:lineTo x="21600" y="21525"/>
                      <wp:lineTo x="21600" y="0"/>
                      <wp:lineTo x="-53" y="0"/>
                    </wp:wrapPolygon>
                  </wp:wrapTight>
                  <wp:docPr id="19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惠中政和</w:t>
      </w:r>
      <w:r>
        <w:rPr>
          <w:rFonts w:ascii="標楷體" w:hAnsi="標楷體" w:cs="標楷體" w:eastAsia="標楷體"/>
          <w:sz w:val="32"/>
          <w:szCs w:val="27"/>
        </w:rPr>
        <w:t xml:space="preserve">   上學  大墩線</w:t>
      </w:r>
      <w:r>
        <w:rPr>
          <w:rFonts w:eastAsia="標楷體" w:cs="標楷體" w:ascii="標楷體" w:hAnsi="標楷體"/>
          <w:sz w:val="32"/>
          <w:szCs w:val="27"/>
        </w:rPr>
        <w:t>2-8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>
          <w:trHeight w:val="5469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7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-1474470</wp:posOffset>
                      </wp:positionV>
                      <wp:extent cx="918210" cy="342900"/>
                      <wp:effectExtent l="0" t="0" r="0" b="0"/>
                      <wp:wrapNone/>
                      <wp:docPr id="208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和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6.1pt;mso-position-vertical-relative:text;margin-left:9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和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-2160270</wp:posOffset>
                      </wp:positionV>
                      <wp:extent cx="463550" cy="1028065"/>
                      <wp:effectExtent l="0" t="0" r="0" b="0"/>
                      <wp:wrapNone/>
                      <wp:docPr id="209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1028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中路二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80.95pt;mso-wrap-distance-left:9.05pt;mso-wrap-distance-right:9.05pt;mso-wrap-distance-top:0pt;mso-wrap-distance-bottom:0pt;margin-top:-170.1pt;mso-position-vertical-relative:text;margin-left:7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中路二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-2007235</wp:posOffset>
                      </wp:positionV>
                      <wp:extent cx="237490" cy="351790"/>
                      <wp:effectExtent l="0" t="0" r="0" b="0"/>
                      <wp:wrapNone/>
                      <wp:docPr id="210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8.05pt;mso-position-vertical-relative:text;margin-left:107.2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2394585</wp:posOffset>
                      </wp:positionV>
                      <wp:extent cx="457200" cy="920115"/>
                      <wp:effectExtent l="0" t="0" r="0" b="0"/>
                      <wp:wrapNone/>
                      <wp:docPr id="211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方花園廣場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8.55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方花園廣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14300</wp:posOffset>
                  </wp:positionV>
                  <wp:extent cx="4254500" cy="3403600"/>
                  <wp:effectExtent l="0" t="0" r="0" b="0"/>
                  <wp:wrapNone/>
                  <wp:docPr id="2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0" cy="340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8" w:hRule="atLeast"/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惠中政和</w:t>
      </w:r>
      <w:r>
        <w:rPr>
          <w:rFonts w:ascii="標楷體" w:hAnsi="標楷體" w:cs="標楷體" w:eastAsia="標楷體"/>
          <w:sz w:val="32"/>
          <w:szCs w:val="27"/>
        </w:rPr>
        <w:t xml:space="preserve">   放學  大墩線</w:t>
      </w:r>
      <w:r>
        <w:rPr>
          <w:rFonts w:eastAsia="標楷體" w:cs="標楷體" w:ascii="標楷體" w:hAnsi="標楷體"/>
          <w:sz w:val="32"/>
          <w:szCs w:val="27"/>
        </w:rPr>
        <w:t>2-8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本站未設置放學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84785</wp:posOffset>
                      </wp:positionV>
                      <wp:extent cx="1828800" cy="1600200"/>
                      <wp:effectExtent l="5080" t="5080" r="5715" b="571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60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88.85pt;margin-top:14.55pt;width:143.95pt;height:12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大墩</w:t>
      </w:r>
      <w:r>
        <w:rPr>
          <w:rFonts w:eastAsia="標楷體" w:cs="標楷體" w:ascii="標楷體" w:hAnsi="標楷體"/>
          <w:sz w:val="32"/>
          <w:szCs w:val="27"/>
          <w:u w:val="single"/>
        </w:rPr>
        <w:t>19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上學  大墩線</w:t>
      </w:r>
      <w:r>
        <w:rPr>
          <w:rFonts w:eastAsia="標楷體" w:cs="標楷體" w:ascii="標楷體" w:hAnsi="標楷體"/>
          <w:sz w:val="32"/>
          <w:szCs w:val="27"/>
        </w:rPr>
        <w:t>2-9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本站未設置上學點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84785</wp:posOffset>
                      </wp:positionV>
                      <wp:extent cx="1828800" cy="1600200"/>
                      <wp:effectExtent l="5080" t="5080" r="5715" b="571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60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85pt;margin-top:14.55pt;width:143.95pt;height:12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大墩</w:t>
      </w:r>
      <w:r>
        <w:rPr>
          <w:rFonts w:eastAsia="標楷體" w:cs="標楷體" w:ascii="標楷體" w:hAnsi="標楷體"/>
          <w:sz w:val="32"/>
          <w:szCs w:val="27"/>
          <w:u w:val="single"/>
        </w:rPr>
        <w:t>19</w:t>
      </w:r>
      <w:r>
        <w:rPr/>
        <w:t xml:space="preserve">   </w:t>
      </w:r>
      <w:r>
        <w:rPr/>
        <w:t>放學  大墩線</w:t>
      </w:r>
      <w:r>
        <w:rPr/>
        <w:t>2-9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3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2725</wp:posOffset>
                      </wp:positionV>
                      <wp:extent cx="689610" cy="2400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4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9610" cy="240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3pt;height:18.9pt;mso-wrap-distance-left:9.05pt;mso-wrap-distance-right:9.05pt;mso-wrap-distance-top:0pt;mso-wrap-distance-bottom:0pt;margin-top:-116.75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5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-1943735</wp:posOffset>
                      </wp:positionV>
                      <wp:extent cx="237490" cy="351790"/>
                      <wp:effectExtent l="0" t="0" r="0" b="0"/>
                      <wp:wrapNone/>
                      <wp:docPr id="226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3.05pt;mso-position-vertical-relative:text;margin-left:52.8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-1588770</wp:posOffset>
                      </wp:positionV>
                      <wp:extent cx="902970" cy="342900"/>
                      <wp:effectExtent l="0" t="0" r="0" b="0"/>
                      <wp:wrapNone/>
                      <wp:docPr id="227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27pt;mso-wrap-distance-left:9.05pt;mso-wrap-distance-right:9.05pt;mso-wrap-distance-top:0pt;mso-wrap-distance-bottom:0pt;margin-top:-125.1pt;mso-position-vertical-relative:text;margin-left: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55880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8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pt;mso-position-vertical-relative:text;margin-left:7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-2282190</wp:posOffset>
                      </wp:positionV>
                      <wp:extent cx="902970" cy="342900"/>
                      <wp:effectExtent l="0" t="0" r="0" b="0"/>
                      <wp:wrapNone/>
                      <wp:docPr id="229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公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27pt;mso-wrap-distance-left:9.05pt;mso-wrap-distance-right:9.05pt;mso-wrap-distance-top:0pt;mso-wrap-distance-bottom:0pt;margin-top:-179.7pt;mso-position-vertical-relative:text;margin-left: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公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290195</wp:posOffset>
                  </wp:positionH>
                  <wp:positionV relativeFrom="paragraph">
                    <wp:posOffset>106680</wp:posOffset>
                  </wp:positionV>
                  <wp:extent cx="3733800" cy="2987040"/>
                  <wp:effectExtent l="0" t="0" r="0" b="0"/>
                  <wp:wrapNone/>
                  <wp:docPr id="2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298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23:00Z</dcterms:created>
  <dc:creator>home</dc:creator>
  <dc:description/>
  <cp:keywords/>
  <dc:language>en-US</dc:language>
  <cp:lastModifiedBy>user</cp:lastModifiedBy>
  <cp:lastPrinted>2004-07-27T22:07:00Z</cp:lastPrinted>
  <dcterms:modified xsi:type="dcterms:W3CDTF">2012-02-07T05:19:00Z</dcterms:modified>
  <cp:revision>21</cp:revision>
  <dc:subject/>
  <dc:title>台中市私立明道普霖斯頓國民小學校車各站停車點地圖及照片表</dc:title>
</cp:coreProperties>
</file>