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學田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田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5365</wp:posOffset>
                      </wp:positionV>
                      <wp:extent cx="237490" cy="3517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餐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餐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4057015" cy="288671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學田</w:t>
      </w:r>
      <w:r>
        <w:rPr>
          <w:rFonts w:eastAsia="標楷體" w:cs="標楷體" w:ascii="標楷體" w:hAnsi="標楷體"/>
          <w:sz w:val="32"/>
          <w:szCs w:val="27"/>
          <w:u w:val="single"/>
        </w:rPr>
        <w:t>(</w:t>
      </w:r>
      <w:r>
        <w:rPr>
          <w:rFonts w:ascii="標楷體" w:hAnsi="標楷體" w:cs="標楷體" w:eastAsia="標楷體"/>
          <w:sz w:val="32"/>
          <w:szCs w:val="27"/>
          <w:u w:val="single"/>
        </w:rPr>
        <w:t>成功火車站</w:t>
      </w:r>
      <w:r>
        <w:rPr>
          <w:rFonts w:eastAsia="標楷體" w:cs="標楷體" w:ascii="標楷體" w:hAnsi="標楷體"/>
          <w:sz w:val="32"/>
          <w:szCs w:val="27"/>
          <w:u w:val="single"/>
        </w:rPr>
        <w:t>)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2250440</wp:posOffset>
                      </wp:positionV>
                      <wp:extent cx="13335" cy="17506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-177.2pt" to="72.8pt,-3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-2191385</wp:posOffset>
                      </wp:positionV>
                      <wp:extent cx="13335" cy="175069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-172.55pt" to="117.95pt,-3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617980</wp:posOffset>
                      </wp:positionV>
                      <wp:extent cx="463550" cy="8001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27.4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279525</wp:posOffset>
                      </wp:positionV>
                      <wp:extent cx="237490" cy="3517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00.7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389380</wp:posOffset>
                      </wp:positionV>
                      <wp:extent cx="457200" cy="7277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萊爾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7.3pt;mso-wrap-distance-left:9.05pt;mso-wrap-distance-right:9.05pt;mso-wrap-distance-top:0pt;mso-wrap-distance-bottom:0pt;margin-top:-10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萊爾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05585</wp:posOffset>
                      </wp:positionV>
                      <wp:extent cx="457200" cy="9144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火車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-118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火車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3645</wp:posOffset>
                      </wp:positionV>
                      <wp:extent cx="457200" cy="92011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榮貨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3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榮貨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9885</wp:posOffset>
                      </wp:positionV>
                      <wp:extent cx="457200" cy="92011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烏日教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7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烏日教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31140</wp:posOffset>
                      </wp:positionV>
                      <wp:extent cx="237490" cy="35179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3645</wp:posOffset>
                      </wp:positionV>
                      <wp:extent cx="457200" cy="920115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汽車百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3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車百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49700" cy="2877185"/>
                  <wp:effectExtent l="0" t="0" r="0" b="0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7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45540</wp:posOffset>
                      </wp:positionV>
                      <wp:extent cx="237490" cy="351790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90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49985</wp:posOffset>
                      </wp:positionV>
                      <wp:extent cx="457200" cy="920115"/>
                      <wp:effectExtent l="0" t="0" r="0" b="0"/>
                      <wp:wrapNone/>
                      <wp:docPr id="7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慶泰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90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慶泰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4640" cy="2880360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2153920</wp:posOffset>
                      </wp:positionV>
                      <wp:extent cx="463550" cy="800100"/>
                      <wp:effectExtent l="0" t="0" r="0" b="0"/>
                      <wp:wrapNone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9.6pt;mso-position-vertical-relative:text;margin-left: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9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2382520</wp:posOffset>
                      </wp:positionV>
                      <wp:extent cx="463550" cy="800100"/>
                      <wp:effectExtent l="0" t="0" r="0" b="0"/>
                      <wp:wrapNone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夫麵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7.6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夫麵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9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2325" cy="1046480"/>
                                        <wp:effectExtent l="0" t="0" r="0" b="0"/>
                                        <wp:docPr id="10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232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046480"/>
                                  <wp:effectExtent l="0" t="0" r="0" b="0"/>
                                  <wp:docPr id="10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239645</wp:posOffset>
                      </wp:positionV>
                      <wp:extent cx="235585" cy="351790"/>
                      <wp:effectExtent l="0" t="0" r="0" b="0"/>
                      <wp:wrapNone/>
                      <wp:docPr id="10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7pt;mso-wrap-distance-left:9.05pt;mso-wrap-distance-right:9.05pt;mso-wrap-distance-top:0pt;mso-wrap-distance-bottom:0pt;margin-top:-17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235200</wp:posOffset>
                      </wp:positionV>
                      <wp:extent cx="463550" cy="800100"/>
                      <wp:effectExtent l="0" t="0" r="0" b="0"/>
                      <wp:wrapNone/>
                      <wp:docPr id="10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6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1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上學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12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2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電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電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1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3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大哥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大哥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81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3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 xml:space="preserve">復興新和 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14095</wp:posOffset>
                      </wp:positionV>
                      <wp:extent cx="457200" cy="920115"/>
                      <wp:effectExtent l="0" t="0" r="0" b="0"/>
                      <wp:wrapNone/>
                      <wp:docPr id="15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合文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合文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687705" cy="488950"/>
                      <wp:effectExtent l="0" t="0" r="0" b="0"/>
                      <wp:wrapNone/>
                      <wp:docPr id="15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8.5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2989580"/>
                  <wp:effectExtent l="0" t="0" r="0" b="0"/>
                  <wp:docPr id="1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新和</w:t>
      </w:r>
      <w:r>
        <w:rPr>
          <w:rFonts w:ascii="標楷體" w:hAnsi="標楷體" w:cs="標楷體" w:eastAsia="標楷體"/>
          <w:sz w:val="32"/>
          <w:szCs w:val="27"/>
        </w:rPr>
        <w:t xml:space="preserve"> 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1545590</wp:posOffset>
                      </wp:positionV>
                      <wp:extent cx="803910" cy="297815"/>
                      <wp:effectExtent l="0" t="0" r="0" b="0"/>
                      <wp:wrapNone/>
                      <wp:docPr id="1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3.45pt;mso-wrap-distance-left:9.05pt;mso-wrap-distance-right:9.05pt;mso-wrap-distance-top:0pt;mso-wrap-distance-bottom:0pt;margin-top:-121.7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81075</wp:posOffset>
                      </wp:positionV>
                      <wp:extent cx="235585" cy="350520"/>
                      <wp:effectExtent l="0" t="0" r="0" b="0"/>
                      <wp:wrapNone/>
                      <wp:docPr id="1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6pt;mso-wrap-distance-left:9.05pt;mso-wrap-distance-right:9.05pt;mso-wrap-distance-top:0pt;mso-wrap-distance-bottom:0pt;margin-top:-77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77900</wp:posOffset>
                      </wp:positionV>
                      <wp:extent cx="457200" cy="920115"/>
                      <wp:effectExtent l="0" t="0" r="0" b="0"/>
                      <wp:wrapNone/>
                      <wp:docPr id="1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平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平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6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382520</wp:posOffset>
                      </wp:positionV>
                      <wp:extent cx="457200" cy="1254125"/>
                      <wp:effectExtent l="0" t="0" r="0" b="0"/>
                      <wp:wrapNone/>
                      <wp:docPr id="1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75pt;mso-wrap-distance-left:9.05pt;mso-wrap-distance-right:9.05pt;mso-wrap-distance-top:0pt;mso-wrap-distance-bottom:0pt;margin-top:-187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8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9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57200" cy="920115"/>
                      <wp:effectExtent l="0" t="0" r="0" b="0"/>
                      <wp:wrapNone/>
                      <wp:docPr id="19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企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企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9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綠川西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1032510" cy="342900"/>
                      <wp:effectExtent l="0" t="0" r="0" b="0"/>
                      <wp:wrapNone/>
                      <wp:docPr id="20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川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川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21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496820</wp:posOffset>
                      </wp:positionV>
                      <wp:extent cx="457200" cy="920115"/>
                      <wp:effectExtent l="0" t="0" r="0" b="0"/>
                      <wp:wrapNone/>
                      <wp:docPr id="21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本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6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本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綠川西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2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22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南旅行社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南旅行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81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3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547495</wp:posOffset>
                      </wp:positionV>
                      <wp:extent cx="916305" cy="342900"/>
                      <wp:effectExtent l="0" t="0" r="0" b="0"/>
                      <wp:wrapNone/>
                      <wp:docPr id="22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川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-121.8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川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3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815465</wp:posOffset>
                      </wp:positionV>
                      <wp:extent cx="237490" cy="351790"/>
                      <wp:effectExtent l="0" t="0" r="0" b="0"/>
                      <wp:wrapNone/>
                      <wp:docPr id="23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2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4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義房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義房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4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2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5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5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25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5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2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6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26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8670</wp:posOffset>
                      </wp:positionV>
                      <wp:extent cx="457200" cy="577850"/>
                      <wp:effectExtent l="0" t="0" r="0" b="0"/>
                      <wp:wrapNone/>
                      <wp:docPr id="26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5pt;mso-wrap-distance-left:9.05pt;mso-wrap-distance-right:9.05pt;mso-wrap-distance-top:0pt;mso-wrap-distance-bottom:0pt;margin-top:-62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7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-1010920</wp:posOffset>
                      </wp:positionV>
                      <wp:extent cx="691515" cy="342900"/>
                      <wp:effectExtent l="0" t="0" r="0" b="0"/>
                      <wp:wrapNone/>
                      <wp:docPr id="27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7pt;mso-wrap-distance-left:9.05pt;mso-wrap-distance-right:9.05pt;mso-wrap-distance-top:0pt;mso-wrap-distance-bottom:0pt;margin-top:-79.6pt;mso-position-vertical-relative:text;margin-left:1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7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8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8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8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63600</wp:posOffset>
                      </wp:positionV>
                      <wp:extent cx="457200" cy="342900"/>
                      <wp:effectExtent l="0" t="0" r="0" b="0"/>
                      <wp:wrapNone/>
                      <wp:docPr id="28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8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育德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97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821815</wp:posOffset>
                      </wp:positionV>
                      <wp:extent cx="237490" cy="351790"/>
                      <wp:effectExtent l="0" t="0" r="0" b="0"/>
                      <wp:wrapNone/>
                      <wp:docPr id="29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3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68220</wp:posOffset>
                      </wp:positionV>
                      <wp:extent cx="457200" cy="806450"/>
                      <wp:effectExtent l="0" t="0" r="0" b="0"/>
                      <wp:wrapNone/>
                      <wp:docPr id="29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光眼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8.6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光眼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300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0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育德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0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31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9049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894840</wp:posOffset>
                      </wp:positionV>
                      <wp:extent cx="237490" cy="351790"/>
                      <wp:effectExtent l="0" t="0" r="0" b="0"/>
                      <wp:wrapNone/>
                      <wp:docPr id="31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314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315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5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326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32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1035050"/>
                      <wp:effectExtent l="0" t="0" r="0" b="0"/>
                      <wp:wrapNone/>
                      <wp:docPr id="328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3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劉姥姥蔥油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.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姥姥蔥油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329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3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9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34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34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343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344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元冷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元冷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3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3:00Z</dcterms:created>
  <dc:creator>home</dc:creator>
  <dc:description/>
  <cp:keywords/>
  <dc:language>en-US</dc:language>
  <cp:lastModifiedBy>user</cp:lastModifiedBy>
  <cp:lastPrinted>2004-07-27T22:07:00Z</cp:lastPrinted>
  <dcterms:modified xsi:type="dcterms:W3CDTF">2011-12-06T03:42:00Z</dcterms:modified>
  <cp:revision>4</cp:revision>
  <dc:subject/>
  <dc:title>台中市私立明道普霖斯頓國民小學校車各站停車點地圖及照片表</dc:title>
</cp:coreProperties>
</file>