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海頓社區</w:t>
      </w:r>
      <w:r>
        <w:rPr/>
        <w:t xml:space="preserve">   上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海頓社區管理委員會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海頓社區</w:t>
      </w:r>
      <w:r>
        <w:rPr/>
        <w:t xml:space="preserve">   放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海頓社區管理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埔中興</w:t>
      </w:r>
      <w:r>
        <w:rPr/>
        <w:t xml:space="preserve">   上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4960</wp:posOffset>
                      </wp:positionV>
                      <wp:extent cx="5715" cy="57404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4.8pt" to="72.4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24585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88.55pt" to="152.8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885</wp:posOffset>
                      </wp:positionV>
                      <wp:extent cx="12573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7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73200</wp:posOffset>
                      </wp:positionV>
                      <wp:extent cx="463550" cy="8001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1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587500</wp:posOffset>
                      </wp:positionV>
                      <wp:extent cx="463550" cy="8001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雄中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5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雄中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埔中興</w:t>
      </w:r>
      <w:r>
        <w:rPr/>
        <w:t xml:space="preserve">   放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70585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68.55pt" to="54.3pt,6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07670</wp:posOffset>
                      </wp:positionV>
                      <wp:extent cx="1600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32.1pt" to="135.15pt,3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7885</wp:posOffset>
                      </wp:positionV>
                      <wp:extent cx="0" cy="8001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7.55pt" to="54pt,1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21970</wp:posOffset>
                      </wp:positionV>
                      <wp:extent cx="1257300" cy="342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1.1pt;mso-position-vertical-relative:text;margin-left: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756285</wp:posOffset>
                      </wp:positionV>
                      <wp:extent cx="463550" cy="8001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9.55pt;mso-position-vertical-relative:text;margin-left: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910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3pt" to="134.95pt,3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13385</wp:posOffset>
                      </wp:positionV>
                      <wp:extent cx="0" cy="8001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32.55pt" to="89.85pt,9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9085</wp:posOffset>
                      </wp:positionV>
                      <wp:extent cx="463550" cy="103441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黃昏市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45pt;mso-wrap-distance-left:9.05pt;mso-wrap-distance-right:9.05pt;mso-wrap-distance-top:0pt;mso-wrap-distance-bottom:0pt;margin-top:23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黃昏市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6040</wp:posOffset>
                      </wp:positionV>
                      <wp:extent cx="237490" cy="351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.2pt;mso-position-vertical-relative:text;margin-left:3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曉陽民族</w:t>
      </w:r>
      <w:r>
        <w:rPr/>
        <w:t xml:space="preserve">   上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曉陽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曉陽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68655</wp:posOffset>
                      </wp:positionV>
                      <wp:extent cx="237490" cy="3517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商百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商百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曉陽民族</w:t>
      </w:r>
      <w:r>
        <w:rPr/>
        <w:t xml:space="preserve">   放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曉陽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曉陽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37540</wp:posOffset>
                      </wp:positionV>
                      <wp:extent cx="237490" cy="35179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0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4785</wp:posOffset>
                      </wp:positionV>
                      <wp:extent cx="457200" cy="92011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軍人服務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4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軍人服務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彰草</w:t>
      </w:r>
      <w:r>
        <w:rPr/>
        <w:t xml:space="preserve">   上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彰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7355</wp:posOffset>
                      </wp:positionV>
                      <wp:extent cx="237490" cy="351790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81785</wp:posOffset>
                      </wp:positionV>
                      <wp:extent cx="457200" cy="920115"/>
                      <wp:effectExtent l="0" t="0" r="0" b="0"/>
                      <wp:wrapNone/>
                      <wp:docPr id="6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立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4.5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立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0" cy="2880360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彰草</w:t>
      </w:r>
      <w:r>
        <w:rPr/>
        <w:t xml:space="preserve">   放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134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彰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5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56385</wp:posOffset>
                      </wp:positionV>
                      <wp:extent cx="457200" cy="805815"/>
                      <wp:effectExtent l="0" t="0" r="0" b="0"/>
                      <wp:wrapNone/>
                      <wp:docPr id="7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安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45pt;mso-wrap-distance-left:9.05pt;mso-wrap-distance-right:9.05pt;mso-wrap-distance-top:0pt;mso-wrap-distance-bottom:0pt;margin-top:122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安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7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忠誠</w:t>
      </w:r>
      <w:r>
        <w:rPr/>
        <w:t xml:space="preserve">   上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556260</wp:posOffset>
                      </wp:positionV>
                      <wp:extent cx="5715" cy="574040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43.8pt" to="71.9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4960</wp:posOffset>
                      </wp:positionV>
                      <wp:extent cx="5715" cy="574040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4.8pt" to="72.4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9pt" to="71.9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37285</wp:posOffset>
                      </wp:positionV>
                      <wp:extent cx="1257300" cy="342900"/>
                      <wp:effectExtent l="0" t="0" r="0" b="0"/>
                      <wp:wrapNone/>
                      <wp:docPr id="8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9.5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None/>
                      <wp:docPr id="9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548640</wp:posOffset>
                      </wp:positionV>
                      <wp:extent cx="237490" cy="351790"/>
                      <wp:effectExtent l="0" t="0" r="0" b="0"/>
                      <wp:wrapNone/>
                      <wp:docPr id="9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63550" cy="800100"/>
                      <wp:effectExtent l="0" t="0" r="0" b="0"/>
                      <wp:wrapNone/>
                      <wp:docPr id="9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達建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達建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1620" cy="2880360"/>
                  <wp:effectExtent l="0" t="0" r="0" b="0"/>
                  <wp:docPr id="9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忠誠</w:t>
      </w:r>
      <w:r>
        <w:rPr/>
        <w:t xml:space="preserve">   放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47700</wp:posOffset>
                      </wp:positionV>
                      <wp:extent cx="0" cy="5715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51pt" to="110.2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645160</wp:posOffset>
                      </wp:positionV>
                      <wp:extent cx="5715" cy="574040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50.8pt" to="74.6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70685</wp:posOffset>
                      </wp:positionV>
                      <wp:extent cx="5715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31.55pt" to="155.45pt,1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70685</wp:posOffset>
                      </wp:positionV>
                      <wp:extent cx="0" cy="5715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31.55pt" to="110.5pt,1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673860</wp:posOffset>
                      </wp:positionV>
                      <wp:extent cx="5715" cy="574040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131.8pt" to="75.0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76400</wp:posOffset>
                      </wp:positionV>
                      <wp:extent cx="5715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32pt" to="74.6pt,1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219200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96pt" to="74.6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19200</wp:posOffset>
                      </wp:positionV>
                      <wp:extent cx="5715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6pt" to="161.95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None/>
                      <wp:docPr id="10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26185</wp:posOffset>
                      </wp:positionV>
                      <wp:extent cx="1257300" cy="342900"/>
                      <wp:effectExtent l="0" t="0" r="0" b="0"/>
                      <wp:wrapNone/>
                      <wp:docPr id="10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6.55pt;mso-position-vertical-relative:text;margin-left: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533400</wp:posOffset>
                      </wp:positionV>
                      <wp:extent cx="463550" cy="800100"/>
                      <wp:effectExtent l="0" t="0" r="0" b="0"/>
                      <wp:wrapNone/>
                      <wp:docPr id="10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2pt;mso-position-vertical-relative:text;margin-left: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900555</wp:posOffset>
                      </wp:positionV>
                      <wp:extent cx="237490" cy="351790"/>
                      <wp:effectExtent l="0" t="0" r="0" b="0"/>
                      <wp:wrapNone/>
                      <wp:docPr id="10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9.65pt;mso-position-vertical-relative:text;margin-left:53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84985</wp:posOffset>
                      </wp:positionV>
                      <wp:extent cx="463550" cy="800100"/>
                      <wp:effectExtent l="0" t="0" r="0" b="0"/>
                      <wp:wrapNone/>
                      <wp:docPr id="10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新帆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40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新帆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0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永安</w:t>
      </w:r>
      <w:r>
        <w:rPr/>
        <w:t xml:space="preserve">   上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1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1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0155</wp:posOffset>
                      </wp:positionV>
                      <wp:extent cx="918210" cy="342900"/>
                      <wp:effectExtent l="0" t="0" r="0" b="0"/>
                      <wp:wrapNone/>
                      <wp:docPr id="11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7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553085</wp:posOffset>
                      </wp:positionV>
                      <wp:extent cx="457200" cy="577215"/>
                      <wp:effectExtent l="0" t="0" r="0" b="0"/>
                      <wp:wrapNone/>
                      <wp:docPr id="11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樂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45pt;mso-wrap-distance-left:9.05pt;mso-wrap-distance-right:9.05pt;mso-wrap-distance-top:0pt;mso-wrap-distance-bottom:0pt;margin-top:43.55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樂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662940</wp:posOffset>
                      </wp:positionV>
                      <wp:extent cx="237490" cy="351790"/>
                      <wp:effectExtent l="0" t="0" r="0" b="0"/>
                      <wp:wrapNone/>
                      <wp:docPr id="12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2545" cy="2880360"/>
                  <wp:effectExtent l="0" t="0" r="0" b="0"/>
                  <wp:docPr id="1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永安</w:t>
      </w:r>
      <w:r>
        <w:rPr/>
        <w:t xml:space="preserve">   放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0340</wp:posOffset>
                      </wp:positionV>
                      <wp:extent cx="2285365" cy="2414905"/>
                      <wp:effectExtent l="0" t="0" r="0" b="0"/>
                      <wp:wrapNone/>
                      <wp:docPr id="13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2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21740</wp:posOffset>
                      </wp:positionV>
                      <wp:extent cx="101917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27pt;mso-wrap-distance-left:9.05pt;mso-wrap-distance-right:9.05pt;mso-wrap-distance-top:0pt;mso-wrap-distance-bottom:0pt;margin-top:96.2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31825</wp:posOffset>
                      </wp:positionV>
                      <wp:extent cx="237490" cy="351790"/>
                      <wp:effectExtent l="0" t="0" r="0" b="0"/>
                      <wp:wrapNone/>
                      <wp:docPr id="13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9.75pt;mso-position-vertical-relative:text;margin-left:44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457200" cy="1720215"/>
                      <wp:effectExtent l="0" t="0" r="0" b="0"/>
                      <wp:wrapNone/>
                      <wp:docPr id="13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2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茄南社區活動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.45pt;mso-wrap-distance-left:9.05pt;mso-wrap-distance-right:9.05pt;mso-wrap-distance-top:0pt;mso-wrap-distance-bottom:0pt;margin-top: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茄南社區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北</w:t>
      </w:r>
      <w:r>
        <w:rPr/>
        <w:t xml:space="preserve">   上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4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4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4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4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58800</wp:posOffset>
                      </wp:positionV>
                      <wp:extent cx="918210" cy="342900"/>
                      <wp:effectExtent l="0" t="0" r="0" b="0"/>
                      <wp:wrapNone/>
                      <wp:docPr id="14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44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北</w:t>
      </w:r>
      <w:r>
        <w:rPr/>
        <w:t xml:space="preserve">   放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85365" cy="2414905"/>
                      <wp:effectExtent l="0" t="0" r="0" b="0"/>
                      <wp:wrapNone/>
                      <wp:docPr id="1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02055</wp:posOffset>
                      </wp:positionV>
                      <wp:extent cx="101727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4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16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685</wp:posOffset>
                      </wp:positionV>
                      <wp:extent cx="457200" cy="793115"/>
                      <wp:effectExtent l="0" t="0" r="0" b="0"/>
                      <wp:wrapNone/>
                      <wp:docPr id="1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琦皮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5pt;mso-wrap-distance-left:9.05pt;mso-wrap-distance-right:9.05pt;mso-wrap-distance-top:0pt;mso-wrap-distance-bottom:0pt;margin-top:131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琦皮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東</w:t>
      </w:r>
      <w:r>
        <w:rPr/>
        <w:t xml:space="preserve">   上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18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7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7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17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38785</wp:posOffset>
                      </wp:positionV>
                      <wp:extent cx="918210" cy="342900"/>
                      <wp:effectExtent l="0" t="0" r="0" b="0"/>
                      <wp:wrapNone/>
                      <wp:docPr id="17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MA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34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MA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9700" cy="2974340"/>
                  <wp:effectExtent l="0" t="0" r="0" b="0"/>
                  <wp:docPr id="17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東</w:t>
      </w:r>
      <w:r>
        <w:rPr/>
        <w:t xml:space="preserve">   放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7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85365" cy="2414905"/>
                      <wp:effectExtent l="0" t="0" r="0" b="0"/>
                      <wp:wrapNone/>
                      <wp:docPr id="18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02055</wp:posOffset>
                      </wp:positionV>
                      <wp:extent cx="101727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4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18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685</wp:posOffset>
                      </wp:positionV>
                      <wp:extent cx="457200" cy="793115"/>
                      <wp:effectExtent l="0" t="0" r="0" b="0"/>
                      <wp:wrapNone/>
                      <wp:docPr id="19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堯天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5pt;mso-wrap-distance-left:9.05pt;mso-wrap-distance-right:9.05pt;mso-wrap-distance-top:0pt;mso-wrap-distance-bottom:0pt;margin-top:131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堯天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9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王田交流道</w:t>
      </w:r>
      <w:r>
        <w:rPr/>
        <w:t xml:space="preserve">   上學  彰化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20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27455</wp:posOffset>
                      </wp:positionV>
                      <wp:extent cx="1034415" cy="342900"/>
                      <wp:effectExtent l="0" t="0" r="0" b="0"/>
                      <wp:wrapNone/>
                      <wp:docPr id="20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田交流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7pt;mso-wrap-distance-left:9.05pt;mso-wrap-distance-right:9.05pt;mso-wrap-distance-top:0pt;mso-wrap-distance-bottom:0pt;margin-top:96.65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田交流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20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田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697355</wp:posOffset>
                      </wp:positionV>
                      <wp:extent cx="237490" cy="351790"/>
                      <wp:effectExtent l="0" t="0" r="0" b="0"/>
                      <wp:wrapNone/>
                      <wp:docPr id="20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6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576070</wp:posOffset>
                      </wp:positionV>
                      <wp:extent cx="569595" cy="798830"/>
                      <wp:effectExtent l="0" t="0" r="0" b="0"/>
                      <wp:wrapNone/>
                      <wp:docPr id="20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橋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62.9pt;mso-wrap-distance-left:9.05pt;mso-wrap-distance-right:9.05pt;mso-wrap-distance-top:0pt;mso-wrap-distance-bottom:0pt;margin-top:124.1pt;mso-position-vertical-relative:text;margin-left:1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橋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7305" cy="2877185"/>
                  <wp:effectExtent l="0" t="0" r="0" b="0"/>
                  <wp:docPr id="205" name="王田交流道上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王田交流道上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王田交流道</w:t>
      </w:r>
      <w:r>
        <w:rPr/>
        <w:t xml:space="preserve">   放學  彰化線</w:t>
      </w:r>
      <w:r>
        <w:rPr/>
        <w:t>9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4775</wp:posOffset>
                      </wp:positionV>
                      <wp:extent cx="1828800" cy="16002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7.85pt;margin-top:8.2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8:00Z</dcterms:created>
  <dc:creator>user</dc:creator>
  <dc:description/>
  <cp:keywords/>
  <dc:language>en-US</dc:language>
  <cp:lastModifiedBy>user</cp:lastModifiedBy>
  <dcterms:modified xsi:type="dcterms:W3CDTF">2011-12-06T03:43:00Z</dcterms:modified>
  <cp:revision>5</cp:revision>
  <dc:subject/>
  <dc:title>台中市私立明道普霖斯頓國民小學校車各站停車點地圖及照片表</dc:title>
</cp:coreProperties>
</file>