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666750</wp:posOffset>
                      </wp:positionV>
                      <wp:extent cx="18288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2.15pt;margin-top:52.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南光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1915160</wp:posOffset>
                      </wp:positionV>
                      <wp:extent cx="235585" cy="3498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50.8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42515</wp:posOffset>
                      </wp:positionV>
                      <wp:extent cx="457200" cy="571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84.4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44395</wp:posOffset>
                      </wp:positionV>
                      <wp:extent cx="1905" cy="5778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8.85pt" to="72.1pt,-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15695</wp:posOffset>
                      </wp:positionV>
                      <wp:extent cx="1905" cy="5778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7.85pt" to="72.1pt,-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-124.35pt" to="71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470025</wp:posOffset>
                      </wp:positionV>
                      <wp:extent cx="102870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58695</wp:posOffset>
                      </wp:positionV>
                      <wp:extent cx="463550" cy="10325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7.8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265045</wp:posOffset>
                      </wp:positionV>
                      <wp:extent cx="463550" cy="10325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園塑石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8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塑石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ascii="標楷體" w:hAnsi="標楷體" w:cs="標楷體" w:eastAsia="標楷體"/>
          <w:sz w:val="32"/>
          <w:szCs w:val="27"/>
          <w:u w:val="single"/>
        </w:rPr>
        <w:t>萬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073150</wp:posOffset>
                      </wp:positionV>
                      <wp:extent cx="0" cy="5715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84.5pt" to="81pt,-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101850</wp:posOffset>
                      </wp:positionV>
                      <wp:extent cx="0" cy="5715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65.5pt" to="81pt,-1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1525270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-120.1pt" to="80.8pt,-1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73150</wp:posOffset>
                      </wp:positionV>
                      <wp:extent cx="571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4.5pt" to="80.95pt,-8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30350</wp:posOffset>
                      </wp:positionV>
                      <wp:extent cx="802005" cy="3429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20.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16150</wp:posOffset>
                      </wp:positionV>
                      <wp:extent cx="459740" cy="91567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4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872615</wp:posOffset>
                      </wp:positionV>
                      <wp:extent cx="235585" cy="34988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47.45pt;mso-position-vertical-relative:text;margin-left:62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01850</wp:posOffset>
                      </wp:positionV>
                      <wp:extent cx="457200" cy="5715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-165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57325</wp:posOffset>
                      </wp:positionV>
                      <wp:extent cx="1028700" cy="34290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4.7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103251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2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3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-1118235</wp:posOffset>
                      </wp:positionV>
                      <wp:extent cx="237490" cy="35179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05pt;mso-position-vertical-relative:text;margin-left:54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113790</wp:posOffset>
                      </wp:positionV>
                      <wp:extent cx="457200" cy="102108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1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家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0.4pt;mso-wrap-distance-left:9.05pt;mso-wrap-distance-right:9.05pt;mso-wrap-distance-top:0pt;mso-wrap-distance-bottom:0pt;margin-top:-87.7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925" cy="2883535"/>
                  <wp:effectExtent l="0" t="0" r="0" b="0"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永春東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ascii="標楷體" w:hAnsi="標楷體" w:cs="標楷體" w:eastAsia="標楷體"/>
          <w:sz w:val="32"/>
          <w:szCs w:val="27"/>
          <w:u w:val="single"/>
        </w:rPr>
        <w:t>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eastAsia="標楷體" w:cs="標楷體" w:ascii="標楷體" w:hAnsi="標楷體"/>
          <w:sz w:val="32"/>
          <w:szCs w:val="27"/>
        </w:rPr>
        <w:t xml:space="preserve"> 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473835</wp:posOffset>
                      </wp:positionV>
                      <wp:extent cx="1133475" cy="3429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三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三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春東一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春東一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5585" cy="34988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9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10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11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12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12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1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 xml:space="preserve">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2345</wp:posOffset>
                      </wp:positionV>
                      <wp:extent cx="237490" cy="351790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83870" cy="798195"/>
                      <wp:effectExtent l="0" t="0" r="0" b="0"/>
                      <wp:wrapNone/>
                      <wp:docPr id="1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鍋咖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2.85pt;mso-wrap-distance-left:9.05pt;mso-wrap-distance-right:9.05pt;mso-wrap-distance-top:0pt;mso-wrap-distance-bottom:0pt;margin-top:-76.8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鍋咖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3055</wp:posOffset>
                      </wp:positionV>
                      <wp:extent cx="237490" cy="351790"/>
                      <wp:effectExtent l="0" t="0" r="0" b="0"/>
                      <wp:wrapNone/>
                      <wp:docPr id="1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81785</wp:posOffset>
                      </wp:positionV>
                      <wp:extent cx="483870" cy="1034415"/>
                      <wp:effectExtent l="0" t="0" r="0" b="0"/>
                      <wp:wrapNone/>
                      <wp:docPr id="1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24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1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1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1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1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鮨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鮨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8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9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1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0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2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儷晶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儷晶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22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5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25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26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26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27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28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28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28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2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1270" cy="851535"/>
                      <wp:effectExtent l="5080" t="635" r="5080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.1pt;height:6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910" cy="1270"/>
                      <wp:effectExtent l="635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53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1270" cy="851535"/>
                      <wp:effectExtent l="5080" t="635" r="5080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.1pt;height:6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30250" cy="1270"/>
                      <wp:effectExtent l="635" t="5080" r="63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57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945" cy="1270"/>
                      <wp:effectExtent l="635" t="5080" r="63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4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1270" cy="813435"/>
                      <wp:effectExtent l="5080" t="635" r="5080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.1pt;height:6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1270" cy="813435"/>
                      <wp:effectExtent l="5080" t="635" r="5080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.1pt;height:6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965" cy="1270"/>
                      <wp:effectExtent l="635" t="5080" r="63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5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29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29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29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29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29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30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30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3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3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10075" cy="3307715"/>
                  <wp:effectExtent l="0" t="0" r="0" b="0"/>
                  <wp:docPr id="3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政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32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32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32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32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5440"/>
                  <wp:effectExtent l="0" t="0" r="0" b="0"/>
                  <wp:docPr id="325" name="市政北一惠文上學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市政北一惠文上學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33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33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33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33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35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351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5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1</w:t>
      </w:r>
      <w:r>
        <w:rPr>
          <w:rFonts w:ascii="標楷體" w:hAnsi="標楷體" w:cs="標楷體" w:eastAsia="標楷體"/>
          <w:sz w:val="32"/>
          <w:szCs w:val="27"/>
        </w:rPr>
        <w:t>文心線﹠</w:t>
      </w:r>
      <w:r>
        <w:rPr>
          <w:rFonts w:eastAsia="標楷體" w:cs="標楷體" w:ascii="標楷體" w:hAnsi="標楷體"/>
          <w:sz w:val="32"/>
          <w:szCs w:val="27"/>
        </w:rPr>
        <w:t>11</w:t>
      </w:r>
      <w:r>
        <w:rPr>
          <w:rFonts w:ascii="標楷體" w:hAnsi="標楷體" w:cs="標楷體" w:eastAsia="標楷體"/>
          <w:sz w:val="32"/>
          <w:szCs w:val="27"/>
        </w:rPr>
        <w:t>南屯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3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142365</wp:posOffset>
                      </wp:positionV>
                      <wp:extent cx="237490" cy="351790"/>
                      <wp:effectExtent l="0" t="0" r="0" b="0"/>
                      <wp:wrapNone/>
                      <wp:docPr id="366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9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367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36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3:00Z</dcterms:created>
  <dc:creator>user</dc:creator>
  <dc:description/>
  <cp:keywords/>
  <dc:language>en-US</dc:language>
  <cp:lastModifiedBy>user</cp:lastModifiedBy>
  <dcterms:modified xsi:type="dcterms:W3CDTF">2011-12-06T03:41:00Z</dcterms:modified>
  <cp:revision>5</cp:revision>
  <dc:subject/>
  <dc:title>台中市私立明道普霖斯頓國民小學校車各站停車點地圖及照片表</dc:title>
</cp:coreProperties>
</file>