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/>
        <w:t xml:space="preserve">   上學  南區線</w:t>
      </w:r>
      <w:r>
        <w:rPr/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田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57015" cy="28867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eastAsia="標楷體" w:cs="標楷體" w:ascii="標楷體" w:hAnsi="標楷體"/>
          <w:sz w:val="32"/>
          <w:szCs w:val="27"/>
          <w:u w:val="single"/>
        </w:rPr>
        <w:t>(</w:t>
      </w:r>
      <w:r>
        <w:rPr>
          <w:rFonts w:ascii="標楷體" w:hAnsi="標楷體" w:cs="標楷體" w:eastAsia="標楷體"/>
          <w:sz w:val="32"/>
          <w:szCs w:val="27"/>
          <w:u w:val="single"/>
        </w:rPr>
        <w:t>成功火車站</w:t>
      </w:r>
      <w:r>
        <w:rPr>
          <w:rFonts w:eastAsia="標楷體" w:cs="標楷體" w:ascii="標楷體" w:hAnsi="標楷體"/>
          <w:sz w:val="32"/>
          <w:szCs w:val="27"/>
          <w:u w:val="single"/>
        </w:rPr>
        <w:t>)</w:t>
      </w:r>
      <w:r>
        <w:rPr/>
        <w:t xml:space="preserve">   </w:t>
      </w:r>
      <w:r>
        <w:rPr/>
        <w:t>放學  南區線</w:t>
      </w:r>
      <w:r>
        <w:rPr/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50440</wp:posOffset>
                      </wp:positionV>
                      <wp:extent cx="13335" cy="1750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77.2pt" to="72.8pt,-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2191385</wp:posOffset>
                      </wp:positionV>
                      <wp:extent cx="13335" cy="1750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-172.55pt" to="117.95pt,-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617980</wp:posOffset>
                      </wp:positionV>
                      <wp:extent cx="46355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27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279525</wp:posOffset>
                      </wp:positionV>
                      <wp:extent cx="2374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0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89380</wp:posOffset>
                      </wp:positionV>
                      <wp:extent cx="45720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3pt;mso-wrap-distance-left:9.05pt;mso-wrap-distance-right:9.05pt;mso-wrap-distance-top:0pt;mso-wrap-distance-bottom:0pt;margin-top:-10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5585</wp:posOffset>
                      </wp:positionV>
                      <wp:extent cx="457200" cy="914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火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118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火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/>
        <w:t xml:space="preserve">   上學  南區線</w:t>
      </w:r>
      <w:r>
        <w:rPr/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/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烏日教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烏日教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/>
        <w:t xml:space="preserve">   上學  南區線</w:t>
      </w:r>
      <w:r>
        <w:rPr/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27774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橋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3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橋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/>
        <w:t xml:space="preserve">   放學  南區線</w:t>
      </w:r>
      <w:r>
        <w:rPr/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南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鐵板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鐵板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5560" cy="2884170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南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011045</wp:posOffset>
                      </wp:positionV>
                      <wp:extent cx="237490" cy="35179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3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助洗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助洗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62605"/>
                  <wp:effectExtent l="0" t="0" r="0" b="0"/>
                  <wp:docPr id="2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22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2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屈臣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臣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2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/>
        <w:t xml:space="preserve">  上學  南區線</w:t>
      </w:r>
      <w:r>
        <w:rPr/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1896745</wp:posOffset>
                      </wp:positionV>
                      <wp:extent cx="237490" cy="351790"/>
                      <wp:effectExtent l="0" t="0" r="0" b="0"/>
                      <wp:wrapNone/>
                      <wp:docPr id="2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3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4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/>
        <w:t xml:space="preserve">  放學  南區線</w:t>
      </w:r>
      <w:r>
        <w:rPr/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84045</wp:posOffset>
                      </wp:positionV>
                      <wp:extent cx="237490" cy="351790"/>
                      <wp:effectExtent l="0" t="0" r="0" b="0"/>
                      <wp:wrapNone/>
                      <wp:docPr id="25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8.3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-2351405</wp:posOffset>
                      </wp:positionV>
                      <wp:extent cx="457200" cy="802640"/>
                      <wp:effectExtent l="0" t="0" r="0" b="0"/>
                      <wp:wrapNone/>
                      <wp:docPr id="25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15pt;mso-position-vertical-relative:text;margin-left:1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2-07T03:31:00Z</dcterms:modified>
  <cp:revision>7</cp:revision>
  <dc:subject/>
  <dc:title>台中市私立明道普霖斯頓國民小學校車各站停車點地圖及照片表</dc:title>
</cp:coreProperties>
</file>