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南精誠</w:t>
      </w:r>
      <w:r>
        <w:rPr/>
        <w:t xml:space="preserve">   上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南精誠</w:t>
      </w:r>
      <w:r>
        <w:rPr/>
        <w:t xml:space="preserve">   放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2049780</wp:posOffset>
                      </wp:positionV>
                      <wp:extent cx="237490" cy="3517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pt;mso-position-vertical-relative:text;margin-left:108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68120</wp:posOffset>
                      </wp:positionV>
                      <wp:extent cx="902970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5.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17365" cy="32378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/>
        <w:t xml:space="preserve">  上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</w:t>
      </w:r>
      <w:r>
        <w:rPr/>
        <w:t xml:space="preserve"> 放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70520" y="920160"/>
                                  <a:ext cx="572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57;top:2000;width:90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74980</wp:posOffset>
                      </wp:positionV>
                      <wp:extent cx="13335" cy="7626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37.4pt;width:0.95pt;height:6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6980</wp:posOffset>
                      </wp:positionV>
                      <wp:extent cx="74295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7.4pt;width:58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2280</wp:posOffset>
                      </wp:positionV>
                      <wp:extent cx="742950" cy="1333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4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6.4pt;width:58.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37.4pt;width:0.1pt;height:6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0.1pt;height:6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80264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51180</wp:posOffset>
                      </wp:positionV>
                      <wp:extent cx="1270" cy="68643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43.4pt;width:0.1pt;height:5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6980</wp:posOffset>
                      </wp:positionV>
                      <wp:extent cx="80264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9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12240</wp:posOffset>
                      </wp:positionV>
                      <wp:extent cx="725170" cy="30035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3.65pt;mso-wrap-distance-left:9.05pt;mso-wrap-distance-right:9.05pt;mso-wrap-distance-top:0pt;mso-wrap-distance-bottom:0pt;margin-top:111.2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40410</wp:posOffset>
                      </wp:positionV>
                      <wp:extent cx="227330" cy="123698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7.4pt;mso-wrap-distance-left:9.05pt;mso-wrap-distance-right:9.05pt;mso-wrap-distance-top:0pt;mso-wrap-distance-bottom:0pt;margin-top:58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56765</wp:posOffset>
                      </wp:positionV>
                      <wp:extent cx="237490" cy="35179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61.95pt;mso-position-vertical-relative:text;margin-left:98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84680</wp:posOffset>
                      </wp:positionV>
                      <wp:extent cx="457200" cy="100838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  <w:r>
                                    <w:rPr/>
                                    <w:t>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9.4pt;mso-wrap-distance-left:9.05pt;mso-wrap-distance-right:9.05pt;mso-wrap-distance-top:0pt;mso-wrap-distance-bottom:0pt;margin-top:148.4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  <w:r>
                              <w:rPr/>
                              <w:t>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3990" cy="298767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2356485</wp:posOffset>
                      </wp:positionV>
                      <wp:extent cx="457200" cy="920115"/>
                      <wp:effectExtent l="0" t="0" r="0" b="0"/>
                      <wp:wrapNone/>
                      <wp:docPr id="9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.55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1270" cy="72453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43.65pt;width:0.1pt;height:5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4035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41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403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4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1270" cy="82613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.1pt;height:6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1270" cy="64770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.05pt;height:5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6435" cy="13335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5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54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6435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5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1270" cy="82613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.05pt;height:6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10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10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683260" cy="274955"/>
                      <wp:effectExtent l="0" t="0" r="0" b="0"/>
                      <wp:wrapNone/>
                      <wp:docPr id="10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8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00450" cy="2706370"/>
                  <wp:effectExtent l="0" t="0" r="0" b="0"/>
                  <wp:docPr id="10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user</cp:lastModifiedBy>
  <cp:lastPrinted>2010-08-20T09:32:00Z</cp:lastPrinted>
  <dcterms:modified xsi:type="dcterms:W3CDTF">2012-02-07T03:31:00Z</dcterms:modified>
  <cp:revision>15</cp:revision>
  <dc:subject/>
  <dc:title>台中市私立明道普霖斯頓國民小學校車各站停車點地圖及照片表</dc:title>
</cp:coreProperties>
</file>