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南光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666750</wp:posOffset>
                      </wp:positionV>
                      <wp:extent cx="1828800" cy="160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2.15pt;margin-top:52.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南光</w:t>
      </w:r>
      <w:r>
        <w:rPr/>
        <w:t xml:space="preserve">    放學  文心線</w:t>
      </w:r>
      <w:r>
        <w:rPr/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1915160</wp:posOffset>
                      </wp:positionV>
                      <wp:extent cx="235585" cy="34988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50.8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2342515</wp:posOffset>
                      </wp:positionV>
                      <wp:extent cx="457200" cy="5715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84.4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44395</wp:posOffset>
                      </wp:positionV>
                      <wp:extent cx="1905" cy="5778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8.85pt" to="72.1pt,-1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15695</wp:posOffset>
                      </wp:positionV>
                      <wp:extent cx="1905" cy="57785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7.85pt" to="72.1pt,-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124.35pt" to="71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58695</wp:posOffset>
                      </wp:positionV>
                      <wp:extent cx="463550" cy="10325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7.8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265045</wp:posOffset>
                      </wp:positionV>
                      <wp:extent cx="463550" cy="10325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塑石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8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塑石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 放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872615</wp:posOffset>
                      </wp:positionV>
                      <wp:extent cx="235585" cy="34988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47.45pt;mso-position-vertical-relative:text;margin-left:62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101850</wp:posOffset>
                      </wp:positionV>
                      <wp:extent cx="457200" cy="5715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65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永春東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457325</wp:posOffset>
                      </wp:positionV>
                      <wp:extent cx="1028700" cy="34290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三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4.7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三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103251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春東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春東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1118235</wp:posOffset>
                      </wp:positionV>
                      <wp:extent cx="237490" cy="35179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05pt;mso-position-vertical-relative:text;margin-left:54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113790</wp:posOffset>
                      </wp:positionV>
                      <wp:extent cx="457200" cy="102108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1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0.4pt;mso-wrap-distance-left:9.05pt;mso-wrap-distance-right:9.05pt;mso-wrap-distance-top:0pt;mso-wrap-distance-bottom:0pt;margin-top:-87.7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925" cy="2883535"/>
                  <wp:effectExtent l="0" t="0" r="0" b="0"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永春東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eastAsia="標楷體" w:cs="標楷體" w:ascii="標楷體" w:hAnsi="標楷體"/>
          <w:sz w:val="32"/>
          <w:szCs w:val="27"/>
        </w:rPr>
        <w:t xml:space="preserve"> 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473835</wp:posOffset>
                      </wp:positionV>
                      <wp:extent cx="1133475" cy="34290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三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0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三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春東一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春東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5585" cy="349885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1261110" cy="34290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45970</wp:posOffset>
                      </wp:positionV>
                      <wp:extent cx="463550" cy="91440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1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樂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樂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8280</wp:posOffset>
                      </wp:positionV>
                      <wp:extent cx="1133475" cy="34290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4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5190</wp:posOffset>
                      </wp:positionV>
                      <wp:extent cx="235585" cy="349885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69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7760</wp:posOffset>
                      </wp:positionV>
                      <wp:extent cx="457200" cy="920115"/>
                      <wp:effectExtent l="0" t="0" r="0" b="0"/>
                      <wp:wrapNone/>
                      <wp:docPr id="9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峰聖餐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8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聖餐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9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79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769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0.55pt" to="83.65pt,100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827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01pt" to="164.5pt,10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739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37pt" to="83.95pt,13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64.8pt,13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19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36.55pt" to="83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054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55.55pt" to="119.4pt,10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997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55.1pt" to="83.7pt,10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00175</wp:posOffset>
                      </wp:positionV>
                      <wp:extent cx="1261110" cy="342900"/>
                      <wp:effectExtent l="0" t="0" r="0" b="0"/>
                      <wp:wrapNone/>
                      <wp:docPr id="1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110.2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96900</wp:posOffset>
                      </wp:positionV>
                      <wp:extent cx="463550" cy="806450"/>
                      <wp:effectExtent l="0" t="0" r="0" b="0"/>
                      <wp:wrapNone/>
                      <wp:docPr id="10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.5pt;mso-wrap-distance-left:9.05pt;mso-wrap-distance-right:9.05pt;mso-wrap-distance-top:0pt;mso-wrap-distance-bottom:0pt;margin-top:47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31545</wp:posOffset>
                      </wp:positionV>
                      <wp:extent cx="237490" cy="35179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3.35pt;mso-position-vertical-relative:text;margin-left:11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11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1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7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84630</wp:posOffset>
                      </wp:positionV>
                      <wp:extent cx="1017270" cy="342900"/>
                      <wp:effectExtent l="0" t="0" r="0" b="0"/>
                      <wp:wrapNone/>
                      <wp:docPr id="12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258695</wp:posOffset>
                      </wp:positionV>
                      <wp:extent cx="463550" cy="774065"/>
                      <wp:effectExtent l="0" t="0" r="0" b="0"/>
                      <wp:wrapNone/>
                      <wp:docPr id="12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0.95pt;mso-wrap-distance-left:9.05pt;mso-wrap-distance-right:9.05pt;mso-wrap-distance-top:0pt;mso-wrap-distance-bottom:0pt;margin-top:-177.8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12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71395</wp:posOffset>
                      </wp:positionV>
                      <wp:extent cx="463550" cy="692150"/>
                      <wp:effectExtent l="0" t="0" r="0" b="0"/>
                      <wp:wrapNone/>
                      <wp:docPr id="12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德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5pt;mso-wrap-distance-left:9.05pt;mso-wrap-distance-right:9.05pt;mso-wrap-distance-top:0pt;mso-wrap-distance-bottom:0pt;margin-top:-178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德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1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914400" cy="342900"/>
                      <wp:effectExtent l="0" t="0" r="0" b="0"/>
                      <wp:wrapNone/>
                      <wp:docPr id="13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07745</wp:posOffset>
                      </wp:positionV>
                      <wp:extent cx="371475" cy="914400"/>
                      <wp:effectExtent l="0" t="0" r="0" b="0"/>
                      <wp:wrapNone/>
                      <wp:docPr id="13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友天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72pt;mso-wrap-distance-left:9.05pt;mso-wrap-distance-right:9.05pt;mso-wrap-distance-top:0pt;mso-wrap-distance-bottom:0pt;margin-top:-79.3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友天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268220</wp:posOffset>
                      </wp:positionV>
                      <wp:extent cx="463550" cy="571500"/>
                      <wp:effectExtent l="0" t="0" r="0" b="0"/>
                      <wp:wrapNone/>
                      <wp:docPr id="1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78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4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2345</wp:posOffset>
                      </wp:positionV>
                      <wp:extent cx="237490" cy="351790"/>
                      <wp:effectExtent l="0" t="0" r="0" b="0"/>
                      <wp:wrapNone/>
                      <wp:docPr id="1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571500"/>
                      <wp:effectExtent l="0" t="0" r="0" b="0"/>
                      <wp:wrapNone/>
                      <wp:docPr id="1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83870" cy="798195"/>
                      <wp:effectExtent l="0" t="0" r="0" b="0"/>
                      <wp:wrapNone/>
                      <wp:docPr id="1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真鍋咖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62.85pt;mso-wrap-distance-left:9.05pt;mso-wrap-distance-right:9.05pt;mso-wrap-distance-top:0pt;mso-wrap-distance-bottom:0pt;margin-top:-76.8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鍋咖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上學 文心線</w:t>
      </w:r>
      <w:r>
        <w:rPr>
          <w:rFonts w:eastAsia="標楷體" w:cs="標楷體" w:ascii="標楷體" w:hAnsi="標楷體"/>
          <w:sz w:val="32"/>
          <w:szCs w:val="27"/>
        </w:rPr>
        <w:t>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480820</wp:posOffset>
                      </wp:positionV>
                      <wp:extent cx="1030605" cy="342900"/>
                      <wp:effectExtent l="0" t="0" r="0" b="0"/>
                      <wp:wrapNone/>
                      <wp:docPr id="1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16.6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800100"/>
                      <wp:effectExtent l="0" t="0" r="0" b="0"/>
                      <wp:wrapNone/>
                      <wp:docPr id="1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33295</wp:posOffset>
                      </wp:positionV>
                      <wp:extent cx="463550" cy="912495"/>
                      <wp:effectExtent l="0" t="0" r="0" b="0"/>
                      <wp:wrapNone/>
                      <wp:docPr id="18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75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46910</wp:posOffset>
                      </wp:positionV>
                      <wp:extent cx="237490" cy="351790"/>
                      <wp:effectExtent l="0" t="0" r="0" b="0"/>
                      <wp:wrapNone/>
                      <wp:docPr id="18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3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18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687705" cy="342900"/>
                      <wp:effectExtent l="0" t="0" r="0" b="0"/>
                      <wp:wrapNone/>
                      <wp:docPr id="1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2382520</wp:posOffset>
                      </wp:positionV>
                      <wp:extent cx="393700" cy="1028700"/>
                      <wp:effectExtent l="0" t="0" r="0" b="0"/>
                      <wp:wrapNone/>
                      <wp:docPr id="19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警局公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81pt;mso-wrap-distance-left:9.05pt;mso-wrap-distance-right:9.05pt;mso-wrap-distance-top:0pt;mso-wrap-distance-bottom:0pt;margin-top:-187.6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警局公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37080</wp:posOffset>
                      </wp:positionV>
                      <wp:extent cx="237490" cy="351790"/>
                      <wp:effectExtent l="0" t="0" r="0" b="0"/>
                      <wp:wrapNone/>
                      <wp:docPr id="19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4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9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903605</wp:posOffset>
                      </wp:positionV>
                      <wp:extent cx="237490" cy="351790"/>
                      <wp:effectExtent l="0" t="0" r="0" b="0"/>
                      <wp:wrapNone/>
                      <wp:docPr id="21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1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21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1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2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8:00Z</dcterms:created>
  <dc:creator>home</dc:creator>
  <dc:description/>
  <cp:keywords/>
  <dc:language>en-US</dc:language>
  <cp:lastModifiedBy>user</cp:lastModifiedBy>
  <cp:lastPrinted>2010-08-20T09:15:00Z</cp:lastPrinted>
  <dcterms:modified xsi:type="dcterms:W3CDTF">2011-10-03T02:03:00Z</dcterms:modified>
  <cp:revision>14</cp:revision>
  <dc:subject/>
  <dc:title>台中市私立明道普霖斯頓國民小學校車各站停車點地圖及照片表</dc:title>
</cp:coreProperties>
</file>