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沙田興安</w:t>
      </w:r>
      <w:r>
        <w:rPr/>
        <w:t xml:space="preserve">   上學  沙鹿線</w:t>
      </w:r>
      <w:r>
        <w:rPr/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15900</wp:posOffset>
                      </wp:positionV>
                      <wp:extent cx="6858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而大婦嬰用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2.45pt;mso-wrap-distance-left:9.05pt;mso-wrap-distance-right:9.05pt;mso-wrap-distance-top:0pt;mso-wrap-distance-bottom:0pt;margin-top:17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而大婦嬰用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沙田興安</w:t>
      </w:r>
      <w:r>
        <w:rPr/>
        <w:t xml:space="preserve">   放學  沙鹿線</w:t>
      </w:r>
      <w:r>
        <w:rPr/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94840</wp:posOffset>
                      </wp:positionV>
                      <wp:extent cx="237490" cy="3517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壽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壽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604645</wp:posOffset>
                      </wp:positionV>
                      <wp:extent cx="237490" cy="3517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6.35pt;mso-position-vertical-relative:text;margin-left:106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24685</wp:posOffset>
                      </wp:positionV>
                      <wp:extent cx="798195" cy="3429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信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151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信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51940</wp:posOffset>
                      </wp:positionV>
                      <wp:extent cx="237490" cy="35179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885</wp:posOffset>
                      </wp:positionV>
                      <wp:extent cx="681990" cy="9074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77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83385</wp:posOffset>
                      </wp:positionV>
                      <wp:extent cx="681990" cy="907415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132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907415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1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58800</wp:posOffset>
                      </wp:positionV>
                      <wp:extent cx="459105" cy="913130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4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2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0</wp:posOffset>
                      </wp:positionV>
                      <wp:extent cx="457200" cy="685800"/>
                      <wp:effectExtent l="0" t="0" r="0" b="0"/>
                      <wp:wrapNone/>
                      <wp:docPr id="12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3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9105" cy="78613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隆車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隆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7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436370</wp:posOffset>
                      </wp:positionV>
                      <wp:extent cx="687705" cy="342900"/>
                      <wp:effectExtent l="0" t="0" r="0" b="0"/>
                      <wp:wrapNone/>
                      <wp:docPr id="1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13.1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8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80440</wp:posOffset>
                      </wp:positionV>
                      <wp:extent cx="237490" cy="351790"/>
                      <wp:effectExtent l="0" t="0" r="0" b="0"/>
                      <wp:wrapNone/>
                      <wp:docPr id="1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885</wp:posOffset>
                      </wp:positionV>
                      <wp:extent cx="459105" cy="786130"/>
                      <wp:effectExtent l="0" t="0" r="0" b="0"/>
                      <wp:wrapNone/>
                      <wp:docPr id="1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傑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7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傑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1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9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9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9105" cy="786130"/>
                      <wp:effectExtent l="0" t="0" r="0" b="0"/>
                      <wp:wrapNone/>
                      <wp:docPr id="19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古車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古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20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1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3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2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3085</wp:posOffset>
                      </wp:positionV>
                      <wp:extent cx="463550" cy="800100"/>
                      <wp:effectExtent l="0" t="0" r="0" b="0"/>
                      <wp:wrapNone/>
                      <wp:docPr id="2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3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650240</wp:posOffset>
                      </wp:positionV>
                      <wp:extent cx="237490" cy="351790"/>
                      <wp:effectExtent l="0" t="0" r="0" b="0"/>
                      <wp:wrapNone/>
                      <wp:docPr id="21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1.2pt;mso-position-vertical-relative:text;margin-left:108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11455</wp:posOffset>
                      </wp:positionV>
                      <wp:extent cx="459105" cy="786130"/>
                      <wp:effectExtent l="0" t="0" r="0" b="0"/>
                      <wp:wrapNone/>
                      <wp:docPr id="21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6.6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2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home</dc:creator>
  <dc:description/>
  <cp:keywords/>
  <dc:language>en-US</dc:language>
  <cp:lastModifiedBy>user</cp:lastModifiedBy>
  <cp:lastPrinted>2004-07-27T22:07:00Z</cp:lastPrinted>
  <dcterms:modified xsi:type="dcterms:W3CDTF">2011-10-03T02:06:00Z</dcterms:modified>
  <cp:revision>6</cp:revision>
  <dc:subject/>
  <dc:title>台中市私立明道普霖斯頓國民小學校車各站停車點地圖及照片表</dc:title>
</cp:coreProperties>
</file>