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3055</wp:posOffset>
                      </wp:positionV>
                      <wp:extent cx="237490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4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81785</wp:posOffset>
                      </wp:positionV>
                      <wp:extent cx="483870" cy="10344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24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鮨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鮨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儷晶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儷晶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/>
        <w:t xml:space="preserve">   上學  南屯線</w:t>
      </w:r>
      <w:r>
        <w:rPr/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/>
        <w:t xml:space="preserve">  放學  南屯線</w:t>
      </w:r>
      <w:r>
        <w:rPr/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8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10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27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2961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31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330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13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14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1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上學  南屯線</w:t>
      </w:r>
      <w:r>
        <w:rPr/>
        <w:t>11-6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1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30300</wp:posOffset>
                      </wp:positionV>
                      <wp:extent cx="8255" cy="4629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89pt" to="72.4pt,125.4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1812925</wp:posOffset>
                      </wp:positionV>
                      <wp:extent cx="360680" cy="244475"/>
                      <wp:effectExtent l="0" t="0" r="0" b="0"/>
                      <wp:wrapNone/>
                      <wp:docPr id="15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19.25pt;mso-wrap-distance-left:9.05pt;mso-wrap-distance-right:9.05pt;mso-wrap-distance-top:0pt;mso-wrap-distance-bottom:0pt;margin-top:-142.75pt;mso-position-vertical-relative:text;margin-left:119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1846580</wp:posOffset>
                      </wp:positionV>
                      <wp:extent cx="533400" cy="774700"/>
                      <wp:effectExtent l="0" t="0" r="0" b="0"/>
                      <wp:wrapNone/>
                      <wp:docPr id="1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87655"/>
                                        <wp:effectExtent l="0" t="0" r="0" b="0"/>
                                        <wp:docPr id="1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pt;height:61pt;mso-wrap-distance-left:9.05pt;mso-wrap-distance-right:9.05pt;mso-wrap-distance-top:0pt;mso-wrap-distance-bottom:0pt;margin-top:-145.4pt;mso-position-vertical-relative:text;margin-left:3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287655"/>
                                  <wp:effectExtent l="0" t="0" r="0" b="0"/>
                                  <wp:docPr id="1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483100" cy="2987675"/>
                  <wp:effectExtent l="0" t="0" r="0" b="0"/>
                  <wp:docPr id="1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放學  南屯線</w:t>
      </w:r>
      <w:r>
        <w:rPr/>
        <w:t>1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99185</wp:posOffset>
                      </wp:positionV>
                      <wp:extent cx="3810" cy="4572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86.55pt" to="73.15pt,12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56590</wp:posOffset>
                      </wp:positionV>
                      <wp:extent cx="748665" cy="892810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00" cy="782320"/>
                                        <wp:effectExtent l="0" t="0" r="0" b="0"/>
                                        <wp:docPr id="16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70.3pt;mso-wrap-distance-left:9.05pt;mso-wrap-distance-right:9.05pt;mso-wrap-distance-top:0pt;mso-wrap-distance-bottom:0pt;margin-top:51.7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782320"/>
                                  <wp:effectExtent l="0" t="0" r="0" b="0"/>
                                  <wp:docPr id="1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29995</wp:posOffset>
                      </wp:positionV>
                      <wp:extent cx="1017270" cy="342900"/>
                      <wp:effectExtent l="0" t="0" r="0" b="0"/>
                      <wp:wrapNone/>
                      <wp:docPr id="1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6.85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56590</wp:posOffset>
                      </wp:positionV>
                      <wp:extent cx="237490" cy="351790"/>
                      <wp:effectExtent l="0" t="0" r="0" b="0"/>
                      <wp:wrapNone/>
                      <wp:docPr id="1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1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8900</wp:posOffset>
                      </wp:positionV>
                      <wp:extent cx="457200" cy="1141095"/>
                      <wp:effectExtent l="0" t="0" r="0" b="0"/>
                      <wp:wrapNone/>
                      <wp:docPr id="1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1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上學  南屯線</w:t>
      </w:r>
      <w:r>
        <w:rPr/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1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1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18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92325</wp:posOffset>
                      </wp:positionV>
                      <wp:extent cx="237490" cy="351790"/>
                      <wp:effectExtent l="0" t="0" r="0" b="0"/>
                      <wp:wrapNone/>
                      <wp:docPr id="1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4.7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/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18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1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1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19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9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/>
        <w:t xml:space="preserve">   上學  南屯線</w:t>
      </w:r>
      <w:r>
        <w:rPr/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2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福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福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6075"/>
                  <wp:effectExtent l="0" t="0" r="0" b="0"/>
                  <wp:docPr id="20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/>
        <w:t xml:space="preserve">   放學  南屯線</w:t>
      </w:r>
      <w:r>
        <w:rPr/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2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5:00Z</dcterms:created>
  <dc:creator>home</dc:creator>
  <dc:description/>
  <cp:keywords/>
  <dc:language>en-US</dc:language>
  <cp:lastModifiedBy>user</cp:lastModifiedBy>
  <cp:lastPrinted>2004-07-27T22:07:00Z</cp:lastPrinted>
  <dcterms:modified xsi:type="dcterms:W3CDTF">2011-10-03T02:06:00Z</dcterms:modified>
  <cp:revision>12</cp:revision>
  <dc:subject/>
  <dc:title>台中市私立明道普霖斯頓國民小學校車各站停車點地圖及照片表</dc:title>
</cp:coreProperties>
</file>