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海頓社區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</w:t>
      </w:r>
      <w:r>
        <w:rPr/>
        <w:t>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海頓社區管理委員會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海頓社區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12</w:t>
      </w:r>
      <w:r>
        <w:rPr/>
        <w:t>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海頓社區管理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</w:t>
      </w:r>
      <w:r>
        <w:rPr/>
        <w:t>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2458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8.55pt" to="152.8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12573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0</wp:posOffset>
                      </wp:positionV>
                      <wp:extent cx="463550" cy="8001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1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587500</wp:posOffset>
                      </wp:positionV>
                      <wp:extent cx="46355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雄中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雄中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12</w:t>
      </w:r>
      <w:r>
        <w:rPr/>
        <w:t>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7058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8.55pt" to="54.3pt,6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32.1pt" to="135.1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885</wp:posOffset>
                      </wp:positionV>
                      <wp:extent cx="0" cy="800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55pt" to="54pt,1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1970</wp:posOffset>
                      </wp:positionV>
                      <wp:extent cx="12573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1.1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56285</wp:posOffset>
                      </wp:positionV>
                      <wp:extent cx="463550" cy="8001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9.5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pt" to="134.95pt,3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3385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2.55pt" to="89.85pt,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9085</wp:posOffset>
                      </wp:positionV>
                      <wp:extent cx="463550" cy="10344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黃昏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23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黃昏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6040</wp:posOffset>
                      </wp:positionV>
                      <wp:extent cx="237490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</w:t>
      </w:r>
      <w:r>
        <w:rPr/>
        <w:t>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商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商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12</w:t>
      </w:r>
      <w:r>
        <w:rPr/>
        <w:t>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7540</wp:posOffset>
                      </wp:positionV>
                      <wp:extent cx="237490" cy="35179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4785</wp:posOffset>
                      </wp:positionV>
                      <wp:extent cx="457200" cy="92011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軍人服務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4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人服務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清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清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35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雅釣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雅釣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3485</wp:posOffset>
                      </wp:positionV>
                      <wp:extent cx="916305" cy="34290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航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95.5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7305" cy="2877185"/>
                  <wp:effectExtent l="0" t="0" r="0" b="0"/>
                  <wp:docPr id="65" name="中清民航上學(高雅釣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中清民航上學(高雅釣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/>
        <w:t xml:space="preserve">   上學  彰化線</w:t>
      </w:r>
      <w:r>
        <w:rPr/>
        <w:t>1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8:00Z</dcterms:created>
  <dc:creator>home</dc:creator>
  <dc:description/>
  <cp:keywords/>
  <dc:language>en-US</dc:language>
  <cp:lastModifiedBy>user</cp:lastModifiedBy>
  <cp:lastPrinted>2007-05-04T07:20:00Z</cp:lastPrinted>
  <dcterms:modified xsi:type="dcterms:W3CDTF">2011-10-03T02:06:00Z</dcterms:modified>
  <cp:revision>6</cp:revision>
  <dc:subject/>
  <dc:title>台中市私立明道普霖斯頓國民小學校車各站停車點地圖及照片表</dc:title>
</cp:coreProperties>
</file>