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/>
        <w:t xml:space="preserve">   上學  大墩線</w:t>
      </w:r>
      <w:r>
        <w:rPr/>
        <w:t>2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/>
        <w:t xml:space="preserve">   放學  大墩線</w:t>
      </w:r>
      <w:r>
        <w:rPr/>
        <w:t>2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46480</wp:posOffset>
                      </wp:positionV>
                      <wp:extent cx="463550" cy="8001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4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/>
        <w:t xml:space="preserve">   </w:t>
      </w:r>
      <w:r>
        <w:rPr/>
        <w:t>上學  大墩線</w:t>
      </w:r>
      <w:r>
        <w:rPr/>
        <w:t>2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3590</wp:posOffset>
                      </wp:positionV>
                      <wp:extent cx="68770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61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大墩線</w:t>
      </w:r>
      <w:r>
        <w:rPr>
          <w:rFonts w:eastAsia="標楷體" w:cs="標楷體" w:ascii="標楷體" w:hAnsi="標楷體"/>
          <w:sz w:val="32"/>
          <w:szCs w:val="27"/>
        </w:rPr>
        <w:t>2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上學  大墩</w:t>
      </w:r>
      <w:r>
        <w:rPr/>
        <w:t>線</w:t>
      </w:r>
      <w:r>
        <w:rPr/>
        <w:t>2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匯豐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匯豐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放學  大墩</w:t>
      </w:r>
      <w:r>
        <w:rPr/>
        <w:t>線</w:t>
      </w:r>
      <w:r>
        <w:rPr/>
        <w:t>2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97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373380</wp:posOffset>
                      </wp:positionV>
                      <wp:extent cx="12700" cy="3048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73380</wp:posOffset>
                      </wp:positionV>
                      <wp:extent cx="37338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73380</wp:posOffset>
                      </wp:positionV>
                      <wp:extent cx="635" cy="3048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7620</wp:posOffset>
                      </wp:positionV>
                      <wp:extent cx="344170" cy="109220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86pt;mso-wrap-distance-left:9.05pt;mso-wrap-distance-right:9.05pt;mso-wrap-distance-top:0pt;mso-wrap-distance-bottom:0pt;margin-top:-0.6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0980</wp:posOffset>
                      </wp:positionV>
                      <wp:extent cx="7880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7080</wp:posOffset>
                      </wp:positionV>
                      <wp:extent cx="7880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5715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20980</wp:posOffset>
                      </wp:positionV>
                      <wp:extent cx="57150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880" simplePos="0" locked="0" layoutInCell="1" allowOverlap="1" relativeHeight="20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20980</wp:posOffset>
                      </wp:positionV>
                      <wp:extent cx="11811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sz w:val="28"/>
                <w:szCs w:val="28"/>
              </w:rPr>
              <w:t>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86080</wp:posOffset>
                      </wp:positionV>
                      <wp:extent cx="894080" cy="31750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5pt;mso-wrap-distance-left:9.05pt;mso-wrap-distance-right:9.05pt;mso-wrap-distance-top:0pt;mso-wrap-distance-bottom:0pt;margin-top:30.4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780" w:leader="none"/>
              </w:tabs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93540" cy="2886710"/>
                  <wp:effectExtent l="0" t="0" r="0" b="0"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9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雅生活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雅生活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9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63550" cy="1255395"/>
                      <wp:effectExtent l="0" t="0" r="0" b="0"/>
                      <wp:wrapNone/>
                      <wp:docPr id="10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8.8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0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0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大墩線</w:t>
      </w:r>
      <w:r>
        <w:rPr>
          <w:rFonts w:eastAsia="標楷體" w:cs="標楷體" w:ascii="標楷體" w:hAnsi="標楷體"/>
          <w:sz w:val="32"/>
          <w:szCs w:val="27"/>
        </w:rPr>
        <w:t>2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丹奴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丹奴眼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2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大墩線</w:t>
      </w:r>
      <w:r>
        <w:rPr>
          <w:rFonts w:eastAsia="標楷體" w:cs="標楷體" w:ascii="標楷體" w:hAnsi="標楷體"/>
          <w:sz w:val="32"/>
          <w:szCs w:val="27"/>
        </w:rPr>
        <w:t>2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3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7915</wp:posOffset>
                      </wp:positionV>
                      <wp:extent cx="457200" cy="920115"/>
                      <wp:effectExtent l="0" t="0" r="0" b="0"/>
                      <wp:wrapNone/>
                      <wp:docPr id="13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爾街大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爾街大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4925" cy="2883535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4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7455</wp:posOffset>
                      </wp:positionV>
                      <wp:extent cx="457200" cy="1130935"/>
                      <wp:effectExtent l="0" t="0" r="0" b="0"/>
                      <wp:wrapNone/>
                      <wp:docPr id="14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擔仔麵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05pt;mso-wrap-distance-left:9.05pt;mso-wrap-distance-right:9.05pt;mso-wrap-distance-top:0pt;mso-wrap-distance-bottom:0pt;margin-top:-196.6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擔仔麵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5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5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6965</wp:posOffset>
                      </wp:positionV>
                      <wp:extent cx="457200" cy="920115"/>
                      <wp:effectExtent l="0" t="0" r="0" b="0"/>
                      <wp:wrapNone/>
                      <wp:docPr id="1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銳牙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銳牙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5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464945</wp:posOffset>
                      </wp:positionV>
                      <wp:extent cx="687705" cy="342900"/>
                      <wp:effectExtent l="0" t="0" r="0" b="0"/>
                      <wp:wrapNone/>
                      <wp:docPr id="1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3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265045</wp:posOffset>
                      </wp:positionV>
                      <wp:extent cx="463550" cy="800100"/>
                      <wp:effectExtent l="0" t="0" r="0" b="0"/>
                      <wp:wrapNone/>
                      <wp:docPr id="18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撰便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8.3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撰便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19550" cy="3307715"/>
                  <wp:effectExtent l="0" t="0" r="0" b="0"/>
                  <wp:docPr id="1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19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9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9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/>
        <w:t xml:space="preserve">   上學  大墩線</w:t>
      </w:r>
      <w:r>
        <w:rPr/>
        <w:t>2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4585</wp:posOffset>
                      </wp:positionV>
                      <wp:extent cx="802005" cy="571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8.55pt" to="71.9pt,88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397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42.5pt" to="71.05pt,87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0" cy="6032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07.55pt,13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00</wp:posOffset>
                      </wp:positionV>
                      <wp:extent cx="8870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5pt" to="70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8885</wp:posOffset>
                      </wp:positionV>
                      <wp:extent cx="918210" cy="342900"/>
                      <wp:effectExtent l="0" t="0" r="0" b="0"/>
                      <wp:wrapNone/>
                      <wp:docPr id="20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5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64335</wp:posOffset>
                      </wp:positionV>
                      <wp:extent cx="457200" cy="920115"/>
                      <wp:effectExtent l="0" t="0" r="0" b="0"/>
                      <wp:wrapNone/>
                      <wp:docPr id="20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31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583055</wp:posOffset>
                      </wp:positionV>
                      <wp:extent cx="393065" cy="250190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19.7pt;mso-wrap-distance-left:9.05pt;mso-wrap-distance-right:9.05pt;mso-wrap-distance-top:0pt;mso-wrap-distance-bottom:0pt;margin-top:124.65pt;mso-position-vertical-relative:text;margin-left:41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6270</wp:posOffset>
                      </wp:positionV>
                      <wp:extent cx="463550" cy="1028065"/>
                      <wp:effectExtent l="0" t="0" r="0" b="0"/>
                      <wp:wrapNone/>
                      <wp:docPr id="20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50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/>
        <w:t xml:space="preserve">   放學  大墩線</w:t>
      </w:r>
      <w:r>
        <w:rPr/>
        <w:t>2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4900</wp:posOffset>
                      </wp:positionV>
                      <wp:extent cx="5080" cy="445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pt" to="108.7pt,122.0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2459990</wp:posOffset>
                      </wp:positionV>
                      <wp:extent cx="463550" cy="912495"/>
                      <wp:effectExtent l="0" t="0" r="0" b="0"/>
                      <wp:wrapNone/>
                      <wp:docPr id="22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鼎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93.7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鼎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22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22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22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9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700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23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410075" cy="3307715"/>
                  <wp:effectExtent l="0" t="0" r="0" b="0"/>
                  <wp:docPr id="2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3:00Z</dcterms:created>
  <dc:creator>home</dc:creator>
  <dc:description/>
  <cp:keywords/>
  <dc:language>en-US</dc:language>
  <cp:lastModifiedBy>user</cp:lastModifiedBy>
  <cp:lastPrinted>2004-07-27T22:07:00Z</cp:lastPrinted>
  <dcterms:modified xsi:type="dcterms:W3CDTF">2011-10-03T02:03:00Z</dcterms:modified>
  <cp:revision>15</cp:revision>
  <dc:subject/>
  <dc:title>台中市私立明道普霖斯頓國民小學校車各站停車點地圖及照片表</dc:title>
</cp:coreProperties>
</file>