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福新</w:t>
      </w:r>
      <w:r>
        <w:rPr/>
        <w:t xml:space="preserve">   上學  東興線</w:t>
      </w:r>
      <w:r>
        <w:rPr/>
        <w:t>3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2150745</wp:posOffset>
                      </wp:positionV>
                      <wp:extent cx="1905" cy="159448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59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-169.35pt" to="71.75pt,-4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58595</wp:posOffset>
                      </wp:positionV>
                      <wp:extent cx="803910" cy="3333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新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6.25pt;mso-wrap-distance-left:9.05pt;mso-wrap-distance-right:9.05pt;mso-wrap-distance-top:0pt;mso-wrap-distance-bottom:0pt;margin-top:-114.8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新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-1920240</wp:posOffset>
                      </wp:positionV>
                      <wp:extent cx="237490" cy="3517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1.2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79345</wp:posOffset>
                      </wp:positionV>
                      <wp:extent cx="457200" cy="92011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光銀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7.3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光銀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福新</w:t>
      </w:r>
      <w:r>
        <w:rPr/>
        <w:t xml:space="preserve">   放學  東興線</w:t>
      </w:r>
      <w:r>
        <w:rPr/>
        <w:t>3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-2142490</wp:posOffset>
                      </wp:positionV>
                      <wp:extent cx="13335" cy="164592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-168.7pt" to="72.8pt,-3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525270</wp:posOffset>
                      </wp:positionV>
                      <wp:extent cx="687705" cy="3429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新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0.1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新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977390</wp:posOffset>
                      </wp:positionV>
                      <wp:extent cx="463550" cy="8001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55.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644015</wp:posOffset>
                      </wp:positionV>
                      <wp:extent cx="237490" cy="35179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29.4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639570</wp:posOffset>
                      </wp:positionV>
                      <wp:extent cx="457200" cy="92011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郵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29.1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美村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803910" cy="34290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16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153920</wp:posOffset>
                      </wp:positionV>
                      <wp:extent cx="457200" cy="68580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術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-169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術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美村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2305685</wp:posOffset>
                      </wp:positionV>
                      <wp:extent cx="0" cy="8001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181.55pt" to="63pt,-1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160780</wp:posOffset>
                      </wp:positionV>
                      <wp:extent cx="0" cy="8001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-91.4pt" to="62.85pt,-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2305685</wp:posOffset>
                      </wp:positionV>
                      <wp:extent cx="0" cy="8001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181.55pt" to="99pt,-1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162685</wp:posOffset>
                      </wp:positionV>
                      <wp:extent cx="0" cy="8001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91.55pt" to="99pt,-2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505585</wp:posOffset>
                      </wp:positionV>
                      <wp:extent cx="6858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118.55pt" to="62.95pt,-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162685</wp:posOffset>
                      </wp:positionV>
                      <wp:extent cx="6858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91.55pt" to="62.95pt,-9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505585</wp:posOffset>
                      </wp:positionV>
                      <wp:extent cx="6858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118.55pt" to="152.95pt,-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162685</wp:posOffset>
                      </wp:positionV>
                      <wp:extent cx="6858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91.55pt" to="152.95pt,-9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05740</wp:posOffset>
                      </wp:positionV>
                      <wp:extent cx="2179955" cy="23006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955" cy="2300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5pt;height:181.15pt;mso-wrap-distance-left:9.05pt;mso-wrap-distance-right:9.05pt;mso-wrap-distance-top:0pt;mso-wrap-distance-bottom:0pt;margin-top:16.2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65225</wp:posOffset>
                      </wp:positionV>
                      <wp:extent cx="237490" cy="351790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91.7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075180</wp:posOffset>
                      </wp:positionV>
                      <wp:extent cx="463550" cy="80010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3.4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1503680</wp:posOffset>
                      </wp:positionV>
                      <wp:extent cx="803910" cy="34290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-118.4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046480</wp:posOffset>
                      </wp:positionV>
                      <wp:extent cx="457200" cy="685800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車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-82.4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車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5400" cy="2886710"/>
                  <wp:effectExtent l="0" t="0" r="0" b="0"/>
                  <wp:docPr id="5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公正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13030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正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正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457835</wp:posOffset>
                      </wp:positionV>
                      <wp:extent cx="463550" cy="5581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3.95pt;mso-wrap-distance-left:9.05pt;mso-wrap-distance-right:9.05pt;mso-wrap-distance-top:0pt;mso-wrap-distance-bottom:0pt;margin-top:36.05pt;mso-position-vertical-relative:text;margin-left:7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164715</wp:posOffset>
                      </wp:positionV>
                      <wp:extent cx="237490" cy="351790"/>
                      <wp:effectExtent l="0" t="0" r="0" b="0"/>
                      <wp:wrapNone/>
                      <wp:docPr id="6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7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806450"/>
                      <wp:effectExtent l="0" t="0" r="0" b="0"/>
                      <wp:wrapNone/>
                      <wp:docPr id="6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黛安芬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黛安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78910" cy="2984500"/>
                  <wp:effectExtent l="0" t="0" r="0" b="0"/>
                  <wp:docPr id="6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公正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123440</wp:posOffset>
                      </wp:positionV>
                      <wp:extent cx="237490" cy="351790"/>
                      <wp:effectExtent l="0" t="0" r="0" b="0"/>
                      <wp:wrapNone/>
                      <wp:docPr id="7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017905</wp:posOffset>
                      </wp:positionV>
                      <wp:extent cx="457200" cy="920115"/>
                      <wp:effectExtent l="0" t="0" r="0" b="0"/>
                      <wp:wrapNone/>
                      <wp:docPr id="7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0.1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正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正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233295</wp:posOffset>
                      </wp:positionV>
                      <wp:extent cx="463550" cy="558165"/>
                      <wp:effectExtent l="0" t="0" r="0" b="0"/>
                      <wp:wrapNone/>
                      <wp:docPr id="7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3.95pt;mso-wrap-distance-left:9.05pt;mso-wrap-distance-right:9.05pt;mso-wrap-distance-top:0pt;mso-wrap-distance-bottom:0pt;margin-top:-175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2349500</wp:posOffset>
                      </wp:positionV>
                      <wp:extent cx="463550" cy="912495"/>
                      <wp:effectExtent l="0" t="0" r="0" b="0"/>
                      <wp:wrapNone/>
                      <wp:docPr id="7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85pt;mso-wrap-distance-left:9.05pt;mso-wrap-distance-right:9.05pt;mso-wrap-distance-top:0pt;mso-wrap-distance-bottom:0pt;margin-top:-1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8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忠明南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185</wp:posOffset>
                      </wp:positionV>
                      <wp:extent cx="2285365" cy="2406015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2405880"/>
                                <a:chOff x="0" y="0"/>
                                <a:chExt cx="2285280" cy="240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5280" cy="240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840" y="9151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349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3434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6560" y="920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1378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0160" y="13723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13723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13723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680" y="1017360"/>
                                  <a:ext cx="918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忠明南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040" y="45792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益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5778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440" y="114480"/>
                                  <a:ext cx="457200" cy="92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華齊堂燕窩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6.55pt;width:179.95pt;height:189.45pt" coordorigin="0,331" coordsize="3599,37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331;width:3598;height:37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5,1772" to="1434,17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2,881" to="2152,17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8,872" to="1438,17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2,1781" to="3051,17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2501" to="1440,25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8,2492" to="3057,24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8,2492" to="2158,3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8,2492" to="1438,3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2;top:1933;width:144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忠明南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5;top:1052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益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58;top:1241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341;top:511;width:719;height:144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華齊堂燕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7355"/>
                  <wp:effectExtent l="0" t="0" r="0" b="0"/>
                  <wp:docPr id="8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忠明南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017905</wp:posOffset>
                      </wp:positionV>
                      <wp:extent cx="457200" cy="920115"/>
                      <wp:effectExtent l="0" t="0" r="0" b="0"/>
                      <wp:wrapNone/>
                      <wp:docPr id="9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0.1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1017270" cy="342900"/>
                      <wp:effectExtent l="0" t="0" r="0" b="0"/>
                      <wp:wrapNone/>
                      <wp:docPr id="9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092835</wp:posOffset>
                      </wp:positionV>
                      <wp:extent cx="237490" cy="351790"/>
                      <wp:effectExtent l="0" t="0" r="0" b="0"/>
                      <wp:wrapNone/>
                      <wp:docPr id="9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0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9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精誠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544195</wp:posOffset>
                      </wp:positionV>
                      <wp:extent cx="1598930" cy="150050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1500480"/>
                                <a:chOff x="0" y="0"/>
                                <a:chExt cx="159876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744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744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912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9291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921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7680"/>
                                  <a:ext cx="68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精誠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益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000" y="2368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42.85pt;width:125.85pt;height:118.15pt" coordorigin="542,857" coordsize="2517,2363">
                      <v:line id="shape_0" from="2160,866" to="2160,17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6,857" to="1446,17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766" to="3059,17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2,2294" to="3041,22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2,2320" to="2142,32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2,2309" to="1422,3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2;top:1814;width:108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精誠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3;top:1037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益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72;top:1230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338455</wp:posOffset>
                      </wp:positionV>
                      <wp:extent cx="463550" cy="800100"/>
                      <wp:effectExtent l="0" t="0" r="0" b="0"/>
                      <wp:wrapNone/>
                      <wp:docPr id="9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26.65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58800</wp:posOffset>
                      </wp:positionV>
                      <wp:extent cx="5715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4pt" to="71.95pt,4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15900</wp:posOffset>
                      </wp:positionV>
                      <wp:extent cx="5715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7pt" to="71.95pt,1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2275"/>
                  <wp:effectExtent l="0" t="0" r="0" b="0"/>
                  <wp:docPr id="10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精誠</w:t>
      </w:r>
      <w:r>
        <w:rPr>
          <w:rFonts w:ascii="標楷體" w:hAnsi="標楷體" w:cs="標楷體" w:eastAsia="標楷體"/>
          <w:sz w:val="32"/>
          <w:szCs w:val="27"/>
        </w:rPr>
        <w:t xml:space="preserve">  放學  東興線</w:t>
      </w:r>
      <w:r>
        <w:rPr>
          <w:rFonts w:eastAsia="標楷體" w:cs="標楷體" w:ascii="標楷體" w:hAnsi="標楷體"/>
          <w:sz w:val="32"/>
          <w:szCs w:val="27"/>
        </w:rPr>
        <w:t>3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442085</wp:posOffset>
                      </wp:positionV>
                      <wp:extent cx="5715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13.55pt" to="80.8pt,11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533400</wp:posOffset>
                      </wp:positionV>
                      <wp:extent cx="1598930" cy="150050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1500480"/>
                                <a:chOff x="0" y="0"/>
                                <a:chExt cx="159876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744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744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912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9291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921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7680"/>
                                  <a:ext cx="68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精誠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益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" y="9219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5pt;margin-top:42pt;width:125.85pt;height:118.15pt" coordorigin="713,840" coordsize="2517,2363">
                      <v:line id="shape_0" from="2331,849" to="2331,17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7,840" to="1617,17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1,1749" to="3230,17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3,2277" to="3212,22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3,2303" to="2313,32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3,2292" to="1593,31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3;top:1797;width:108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精誠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1020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益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233;top:2292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7pt" to="80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56385</wp:posOffset>
                      </wp:positionV>
                      <wp:extent cx="457200" cy="920115"/>
                      <wp:effectExtent l="0" t="0" r="0" b="0"/>
                      <wp:wrapNone/>
                      <wp:docPr id="10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橘子工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22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橘子工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2275"/>
                  <wp:effectExtent l="0" t="0" r="0" b="0"/>
                  <wp:docPr id="10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博館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館博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館博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130935</wp:posOffset>
                      </wp:positionV>
                      <wp:extent cx="237490" cy="351790"/>
                      <wp:effectExtent l="0" t="0" r="0" b="0"/>
                      <wp:wrapNone/>
                      <wp:docPr id="11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0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012190</wp:posOffset>
                      </wp:positionV>
                      <wp:extent cx="457200" cy="920115"/>
                      <wp:effectExtent l="0" t="0" r="0" b="0"/>
                      <wp:wrapNone/>
                      <wp:docPr id="11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盛實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9.7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盛實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1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博館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096645</wp:posOffset>
                      </wp:positionV>
                      <wp:extent cx="237490" cy="351790"/>
                      <wp:effectExtent l="0" t="0" r="0" b="0"/>
                      <wp:wrapNone/>
                      <wp:docPr id="13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3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1090295</wp:posOffset>
                      </wp:positionV>
                      <wp:extent cx="457200" cy="920115"/>
                      <wp:effectExtent l="0" t="0" r="0" b="0"/>
                      <wp:wrapNone/>
                      <wp:docPr id="13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5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496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館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8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館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1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西屯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屯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130935</wp:posOffset>
                      </wp:positionV>
                      <wp:extent cx="237490" cy="351790"/>
                      <wp:effectExtent l="0" t="0" r="0" b="0"/>
                      <wp:wrapNone/>
                      <wp:docPr id="14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0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012190</wp:posOffset>
                      </wp:positionV>
                      <wp:extent cx="457200" cy="687070"/>
                      <wp:effectExtent l="0" t="0" r="0" b="0"/>
                      <wp:wrapNone/>
                      <wp:docPr id="14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遠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1pt;mso-wrap-distance-left:9.05pt;mso-wrap-distance-right:9.05pt;mso-wrap-distance-top:0pt;mso-wrap-distance-bottom:0pt;margin-top:-79.7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遠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5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西屯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2124710</wp:posOffset>
                      </wp:positionV>
                      <wp:extent cx="237490" cy="351790"/>
                      <wp:effectExtent l="0" t="0" r="0" b="0"/>
                      <wp:wrapNone/>
                      <wp:docPr id="16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3pt;mso-position-vertical-relative:text;margin-left:5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49500</wp:posOffset>
                      </wp:positionV>
                      <wp:extent cx="457200" cy="920115"/>
                      <wp:effectExtent l="0" t="0" r="0" b="0"/>
                      <wp:wrapNone/>
                      <wp:docPr id="16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維多利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維多利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496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8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屯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78910" cy="2984500"/>
                  <wp:effectExtent l="0" t="0" r="0" b="0"/>
                  <wp:docPr id="16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忠太東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7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太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太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17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17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祥檢驗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祥檢驗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18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忠太東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547495</wp:posOffset>
                      </wp:positionV>
                      <wp:extent cx="1143000" cy="342900"/>
                      <wp:effectExtent l="0" t="0" r="0" b="0"/>
                      <wp:wrapNone/>
                      <wp:docPr id="19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太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121.85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太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948815</wp:posOffset>
                      </wp:positionV>
                      <wp:extent cx="237490" cy="351790"/>
                      <wp:effectExtent l="0" t="0" r="0" b="0"/>
                      <wp:wrapNone/>
                      <wp:docPr id="19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3.4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2406015</wp:posOffset>
                      </wp:positionV>
                      <wp:extent cx="457200" cy="929640"/>
                      <wp:effectExtent l="0" t="0" r="0" b="0"/>
                      <wp:wrapNone/>
                      <wp:docPr id="19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9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富房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3.2pt;mso-wrap-distance-left:9.05pt;mso-wrap-distance-right:9.05pt;mso-wrap-distance-top:0pt;mso-wrap-distance-bottom:0pt;margin-top:-189.4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房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2275"/>
                  <wp:effectExtent l="0" t="0" r="0" b="0"/>
                  <wp:docPr id="19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33:00Z</dcterms:created>
  <dc:creator>home</dc:creator>
  <dc:description/>
  <cp:keywords/>
  <dc:language>en-US</dc:language>
  <cp:lastModifiedBy>user</cp:lastModifiedBy>
  <cp:lastPrinted>2010-08-19T11:48:00Z</cp:lastPrinted>
  <dcterms:modified xsi:type="dcterms:W3CDTF">2011-10-03T02:04:00Z</dcterms:modified>
  <cp:revision>6</cp:revision>
  <dc:subject/>
  <dc:title>台中市私立明道普霖斯頓國民小學校車各站停車點地圖及照片表</dc:title>
</cp:coreProperties>
</file>