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/>
        <w:t xml:space="preserve">  上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90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800</wp:posOffset>
                      </wp:positionV>
                      <wp:extent cx="2285365" cy="241173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66560" y="926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4pt;width:179.95pt;height:189.9pt" coordorigin="39,80" coordsize="3599,3798">
                      <v:group id="shape_0" style="position:absolute;left:39;top:80;width:3599;height:379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9;top:89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4,1530" to="1473,1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639" to="2191,1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630" to="147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,2259" to="1479,2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3096,2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219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2250" to="147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1;top:1691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4;top:810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97;top:999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57;top:80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91,1539" to="3090,15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</w:t>
      </w:r>
      <w:r>
        <w:rPr/>
        <w:t xml:space="preserve"> 放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8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885</wp:posOffset>
                      </wp:positionV>
                      <wp:extent cx="2285365" cy="241173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41840" y="92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7.55pt;width:179.95pt;height:189.9pt" coordorigin="-1,551" coordsize="3599,3798">
                      <v:group id="shape_0" style="position:absolute;left:-1;top:551;width:3599;height:3798">
                        <v:shape id="shape_0" fillcolor="white" stroked="t" o:allowincell="t" style="position:absolute;left:-1;top:560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4,2001" to="1433,20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1,1110" to="2151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1101" to="1437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2730" to="1439,27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3056,27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215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2721" to="143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1;top:2162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4;top:1281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57;top:1470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17;top:551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57;top:20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骨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骨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放學  忠明線</w:t>
      </w:r>
      <w:r>
        <w:rPr>
          <w:rFonts w:eastAsia="標楷體" w:cs="標楷體" w:ascii="標楷體" w:hAnsi="標楷體"/>
          <w:sz w:val="32"/>
          <w:szCs w:val="27"/>
        </w:rPr>
        <w:t>8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78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74980</wp:posOffset>
                      </wp:positionV>
                      <wp:extent cx="12700" cy="7620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3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6980</wp:posOffset>
                      </wp:positionV>
                      <wp:extent cx="74231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32280</wp:posOffset>
                      </wp:positionV>
                      <wp:extent cx="742315" cy="127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3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744980</wp:posOffset>
                      </wp:positionV>
                      <wp:extent cx="635" cy="863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3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44980</wp:posOffset>
                      </wp:positionV>
                      <wp:extent cx="635" cy="8636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3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44980</wp:posOffset>
                      </wp:positionV>
                      <wp:extent cx="80200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3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51180</wp:posOffset>
                      </wp:positionV>
                      <wp:extent cx="635" cy="6858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4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6980</wp:posOffset>
                      </wp:positionV>
                      <wp:extent cx="80200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9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12240</wp:posOffset>
                      </wp:positionV>
                      <wp:extent cx="725170" cy="30035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3.65pt;mso-wrap-distance-left:9.05pt;mso-wrap-distance-right:9.05pt;mso-wrap-distance-top:0pt;mso-wrap-distance-bottom:0pt;margin-top:111.2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40410</wp:posOffset>
                      </wp:positionV>
                      <wp:extent cx="227330" cy="123698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7.4pt;mso-wrap-distance-left:9.05pt;mso-wrap-distance-right:9.05pt;mso-wrap-distance-top:0pt;mso-wrap-distance-bottom:0pt;margin-top:58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056765</wp:posOffset>
                      </wp:positionV>
                      <wp:extent cx="237490" cy="35179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61.95pt;mso-position-vertical-relative:text;margin-left:98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884680</wp:posOffset>
                      </wp:positionV>
                      <wp:extent cx="457200" cy="100838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0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  <w:r>
                                    <w:rPr/>
                                    <w:t>便利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9.4pt;mso-wrap-distance-left:9.05pt;mso-wrap-distance-right:9.05pt;mso-wrap-distance-top:0pt;mso-wrap-distance-bottom:0pt;margin-top:148.4pt;mso-position-vertical-relative:text;margin-left:1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  <w:r>
                              <w:rPr/>
                              <w:t>便利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3990" cy="298767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弘爺漢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弘爺漢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進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進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433195</wp:posOffset>
                      </wp:positionV>
                      <wp:extent cx="916305" cy="34290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12.8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85615" cy="2893060"/>
                  <wp:effectExtent l="0" t="0" r="0" b="0"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7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-2356485</wp:posOffset>
                      </wp:positionV>
                      <wp:extent cx="457200" cy="920115"/>
                      <wp:effectExtent l="0" t="0" r="0" b="0"/>
                      <wp:wrapNone/>
                      <wp:docPr id="7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稅捐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.55pt;mso-position-vertical-relative:text;margin-left:1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捐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7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放學  忠明線</w:t>
      </w:r>
      <w:r>
        <w:rPr>
          <w:rFonts w:eastAsia="標楷體" w:cs="標楷體" w:ascii="標楷體" w:hAnsi="標楷體"/>
          <w:sz w:val="32"/>
          <w:szCs w:val="27"/>
        </w:rPr>
        <w:t>8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54355</wp:posOffset>
                      </wp:positionV>
                      <wp:extent cx="635" cy="7239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4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8255</wp:posOffset>
                      </wp:positionV>
                      <wp:extent cx="53340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0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3340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30555</wp:posOffset>
                      </wp:positionV>
                      <wp:extent cx="635" cy="6477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4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227455</wp:posOffset>
                      </wp:positionV>
                      <wp:extent cx="685800" cy="127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9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8580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78255</wp:posOffset>
                      </wp:positionV>
                      <wp:extent cx="701040" cy="300355"/>
                      <wp:effectExtent l="0" t="0" r="0" b="0"/>
                      <wp:wrapNone/>
                      <wp:docPr id="8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65pt;mso-wrap-distance-left:9.05pt;mso-wrap-distance-right:9.05pt;mso-wrap-distance-top:0pt;mso-wrap-distance-bottom:0pt;margin-top:100.6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57200</wp:posOffset>
                      </wp:positionV>
                      <wp:extent cx="316865" cy="821055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64.65pt;mso-wrap-distance-left:9.05pt;mso-wrap-distance-right:9.05pt;mso-wrap-distance-top:0pt;mso-wrap-distance-bottom:0pt;margin-top:36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54355</wp:posOffset>
                      </wp:positionV>
                      <wp:extent cx="683260" cy="274955"/>
                      <wp:effectExtent l="0" t="0" r="0" b="0"/>
                      <wp:wrapNone/>
                      <wp:docPr id="8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辣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1.65pt;mso-wrap-distance-left:9.05pt;mso-wrap-distance-right:9.05pt;mso-wrap-distance-top:0pt;mso-wrap-distance-bottom:0pt;margin-top:43.65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辣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940435</wp:posOffset>
                      </wp:positionV>
                      <wp:extent cx="384810" cy="291465"/>
                      <wp:effectExtent l="0" t="0" r="0" b="0"/>
                      <wp:wrapNone/>
                      <wp:docPr id="8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95pt;mso-wrap-distance-left:9.05pt;mso-wrap-distance-right:9.05pt;mso-wrap-distance-top:0pt;mso-wrap-distance-bottom:0pt;margin-top:74.05pt;mso-position-vertical-relative:text;margin-left:89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00450" cy="2706370"/>
                  <wp:effectExtent l="0" t="0" r="0" b="0"/>
                  <wp:docPr id="8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/>
        <w:t xml:space="preserve">   </w:t>
      </w:r>
      <w:r>
        <w:rPr/>
        <w:t>上學  忠明線</w:t>
      </w:r>
      <w:r>
        <w:rPr/>
        <w:t>8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/>
        <w:t xml:space="preserve">   </w:t>
      </w:r>
      <w:r>
        <w:rPr/>
        <w:t>放學  忠明線</w:t>
      </w:r>
      <w:r>
        <w:rPr/>
        <w:t>8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0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88770</wp:posOffset>
                      </wp:positionV>
                      <wp:extent cx="902970" cy="342900"/>
                      <wp:effectExtent l="0" t="0" r="0" b="0"/>
                      <wp:wrapNone/>
                      <wp:docPr id="10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5.1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782320</wp:posOffset>
                      </wp:positionV>
                      <wp:extent cx="902970" cy="342900"/>
                      <wp:effectExtent l="0" t="0" r="0" b="0"/>
                      <wp:wrapNone/>
                      <wp:docPr id="10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1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1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3535"/>
                  <wp:effectExtent l="0" t="0" r="0" b="0"/>
                  <wp:docPr id="10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0:00Z</dcterms:created>
  <dc:creator>home</dc:creator>
  <dc:description/>
  <cp:keywords/>
  <dc:language>en-US</dc:language>
  <cp:lastModifiedBy>user</cp:lastModifiedBy>
  <cp:lastPrinted>2010-08-20T09:32:00Z</cp:lastPrinted>
  <dcterms:modified xsi:type="dcterms:W3CDTF">2011-10-03T02:05:00Z</dcterms:modified>
  <cp:revision>11</cp:revision>
  <dc:subject/>
  <dc:title>台中市私立明道普霖斯頓國民小學校車各站停車點地圖及照片表</dc:title>
</cp:coreProperties>
</file>