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604645</wp:posOffset>
                      </wp:positionV>
                      <wp:extent cx="2374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6.35pt;mso-position-vertical-relative:text;margin-left:106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24685</wp:posOffset>
                      </wp:positionV>
                      <wp:extent cx="79819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信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151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信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51940</wp:posOffset>
                      </wp:positionV>
                      <wp:extent cx="2374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885</wp:posOffset>
                      </wp:positionV>
                      <wp:extent cx="681990" cy="90741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77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83385</wp:posOffset>
                      </wp:positionV>
                      <wp:extent cx="681990" cy="9074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132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907415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1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58800</wp:posOffset>
                      </wp:positionV>
                      <wp:extent cx="459105" cy="91313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4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0</wp:posOffset>
                      </wp:positionV>
                      <wp:extent cx="457200" cy="6858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3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1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2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9105" cy="786130"/>
                      <wp:effectExtent l="0" t="0" r="0" b="0"/>
                      <wp:wrapNone/>
                      <wp:docPr id="1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隆車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隆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環中西屯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10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436370</wp:posOffset>
                      </wp:positionV>
                      <wp:extent cx="687705" cy="342900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13.1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80440</wp:posOffset>
                      </wp:positionV>
                      <wp:extent cx="237490" cy="351790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885</wp:posOffset>
                      </wp:positionV>
                      <wp:extent cx="459105" cy="786130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傑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7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傑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70255</wp:posOffset>
                      </wp:positionV>
                      <wp:extent cx="463550" cy="800100"/>
                      <wp:effectExtent l="0" t="0" r="0" b="0"/>
                      <wp:wrapNone/>
                      <wp:docPr id="1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60.6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9255</wp:posOffset>
                      </wp:positionV>
                      <wp:extent cx="237490" cy="351790"/>
                      <wp:effectExtent l="0" t="0" r="0" b="0"/>
                      <wp:wrapNone/>
                      <wp:docPr id="1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0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63700</wp:posOffset>
                      </wp:positionV>
                      <wp:extent cx="459105" cy="786130"/>
                      <wp:effectExtent l="0" t="0" r="0" b="0"/>
                      <wp:wrapNone/>
                      <wp:docPr id="1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1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7635" cy="3150235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崇德崇德</w:t>
      </w:r>
      <w:r>
        <w:rPr>
          <w:rFonts w:eastAsia="標楷體" w:cs="標楷體" w:ascii="標楷體" w:hAnsi="標楷體"/>
          <w:sz w:val="32"/>
          <w:szCs w:val="27"/>
          <w:u w:val="single"/>
        </w:rPr>
        <w:t>9</w:t>
      </w:r>
      <w:r>
        <w:rPr>
          <w:rFonts w:eastAsia="標楷體" w:cs="標楷體" w:ascii="標楷體" w:hAnsi="標楷體"/>
          <w:sz w:val="32"/>
          <w:szCs w:val="27"/>
        </w:rPr>
        <w:t xml:space="preserve">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10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3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215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45pt" to="71.95pt,1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30300</wp:posOffset>
                      </wp:positionV>
                      <wp:extent cx="918210" cy="3429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九路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89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九路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3085</wp:posOffset>
                      </wp:positionV>
                      <wp:extent cx="463550" cy="800100"/>
                      <wp:effectExtent l="0" t="0" r="0" b="0"/>
                      <wp:wrapNone/>
                      <wp:docPr id="18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3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5940</wp:posOffset>
                      </wp:positionV>
                      <wp:extent cx="237490" cy="351790"/>
                      <wp:effectExtent l="0" t="0" r="0" b="0"/>
                      <wp:wrapNone/>
                      <wp:docPr id="1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89100</wp:posOffset>
                      </wp:positionV>
                      <wp:extent cx="459105" cy="786130"/>
                      <wp:effectExtent l="0" t="0" r="0" b="0"/>
                      <wp:wrapNone/>
                      <wp:docPr id="1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1.9pt;mso-wrap-distance-left:9.05pt;mso-wrap-distance-right:9.05pt;mso-wrap-distance-top:0pt;mso-wrap-distance-bottom:0pt;margin-top:133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89100</wp:posOffset>
                      </wp:positionV>
                      <wp:extent cx="459105" cy="1192530"/>
                      <wp:effectExtent l="0" t="0" r="0" b="0"/>
                      <wp:wrapNone/>
                      <wp:docPr id="1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92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九現炒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3.9pt;mso-wrap-distance-left:9.05pt;mso-wrap-distance-right:9.05pt;mso-wrap-distance-top:0pt;mso-wrap-distance-bottom:0pt;margin-top:133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九現炒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2400" cy="3169920"/>
                  <wp:effectExtent l="0" t="0" r="0" b="0"/>
                  <wp:docPr id="1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home</dc:creator>
  <dc:description/>
  <cp:keywords/>
  <dc:language>en-US</dc:language>
  <cp:lastModifiedBy>user</cp:lastModifiedBy>
  <cp:lastPrinted>2012-07-16T11:31:00Z</cp:lastPrinted>
  <dcterms:modified xsi:type="dcterms:W3CDTF">2012-07-19T08:56:00Z</dcterms:modified>
  <cp:revision>11</cp:revision>
  <dc:subject/>
  <dc:title>台中市私立明道普霖斯頓國民小學校車各站停車點地圖及照片表</dc:title>
</cp:coreProperties>
</file>