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福新</w:t>
      </w:r>
      <w:r>
        <w:rPr/>
        <w:t xml:space="preserve">   上學  東興線</w:t>
      </w:r>
      <w:r>
        <w:rPr/>
        <w:t>3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2150745</wp:posOffset>
                      </wp:positionV>
                      <wp:extent cx="1905" cy="15944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169.35pt" to="71.75pt,-4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58595</wp:posOffset>
                      </wp:positionV>
                      <wp:extent cx="803910" cy="3333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新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6.25pt;mso-wrap-distance-left:9.05pt;mso-wrap-distance-right:9.05pt;mso-wrap-distance-top:0pt;mso-wrap-distance-bottom:0pt;margin-top:-114.8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新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1920240</wp:posOffset>
                      </wp:positionV>
                      <wp:extent cx="237490" cy="3517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79345</wp:posOffset>
                      </wp:positionV>
                      <wp:extent cx="457200" cy="9201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光銀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7.3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光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福新</w:t>
      </w:r>
      <w:r>
        <w:rPr/>
        <w:t xml:space="preserve">   放學  東興線</w:t>
      </w:r>
      <w:r>
        <w:rPr/>
        <w:t>3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2142490</wp:posOffset>
                      </wp:positionV>
                      <wp:extent cx="13335" cy="164592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-168.7pt" to="72.8pt,-3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525270</wp:posOffset>
                      </wp:positionV>
                      <wp:extent cx="687705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新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0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新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977390</wp:posOffset>
                      </wp:positionV>
                      <wp:extent cx="463550" cy="8001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55.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644015</wp:posOffset>
                      </wp:positionV>
                      <wp:extent cx="237490" cy="3517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29.4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639570</wp:posOffset>
                      </wp:positionV>
                      <wp:extent cx="457200" cy="9201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29.1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803910" cy="3429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153920</wp:posOffset>
                      </wp:positionV>
                      <wp:extent cx="457200" cy="6858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術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16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術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81.55pt" to="63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160780</wp:posOffset>
                      </wp:positionV>
                      <wp:extent cx="0" cy="8001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-91.4pt" to="62.85pt,-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81.55pt" to="99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0" cy="8001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99pt,-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118.55pt" to="6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91.55pt" to="6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18.55pt" to="15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15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5740</wp:posOffset>
                      </wp:positionV>
                      <wp:extent cx="2179955" cy="2300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230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5pt;height:181.15pt;mso-wrap-distance-left:9.05pt;mso-wrap-distance-right:9.05pt;mso-wrap-distance-top:0pt;mso-wrap-distance-bottom:0pt;margin-top:16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65225</wp:posOffset>
                      </wp:positionV>
                      <wp:extent cx="237490" cy="35179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7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075180</wp:posOffset>
                      </wp:positionV>
                      <wp:extent cx="463550" cy="8001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4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1503680</wp:posOffset>
                      </wp:positionV>
                      <wp:extent cx="803910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8.4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46480</wp:posOffset>
                      </wp:positionV>
                      <wp:extent cx="457200" cy="68580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車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82.4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車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5400" cy="2886710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3030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57835</wp:posOffset>
                      </wp:positionV>
                      <wp:extent cx="463550" cy="558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36.05pt;mso-position-vertical-relative:text;margin-left: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164715</wp:posOffset>
                      </wp:positionV>
                      <wp:extent cx="237490" cy="35179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806450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黛安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黛安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3440</wp:posOffset>
                      </wp:positionV>
                      <wp:extent cx="237490" cy="351790"/>
                      <wp:effectExtent l="0" t="0" r="0" b="0"/>
                      <wp:wrapNone/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3295</wp:posOffset>
                      </wp:positionV>
                      <wp:extent cx="463550" cy="558165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-175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349500</wp:posOffset>
                      </wp:positionV>
                      <wp:extent cx="463550" cy="912495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2285365" cy="240601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05880"/>
                                <a:chOff x="0" y="0"/>
                                <a:chExt cx="2285280" cy="240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5280" cy="24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840" y="915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349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3434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6560" y="920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1378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160" y="1372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13723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3723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1017360"/>
                                  <a:ext cx="918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忠明南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45792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577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114480"/>
                                  <a:ext cx="457200" cy="92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華齊堂燕窩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6.55pt;width:179.95pt;height:189.45pt" coordorigin="0,331" coordsize="3599,37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331;width:3598;height:37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5,1772" to="1434,1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881" to="2152,1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872" to="1438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1781" to="3051,17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2501" to="1440,2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2492" to="3057,24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2492" to="2158,3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2492" to="1438,3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2;top:1933;width:14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明南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1052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8;top:124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41;top:511;width:719;height:144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齊堂燕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8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9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9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2835</wp:posOffset>
                      </wp:positionV>
                      <wp:extent cx="237490" cy="351790"/>
                      <wp:effectExtent l="0" t="0" r="0" b="0"/>
                      <wp:wrapNone/>
                      <wp:docPr id="9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0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9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44195</wp:posOffset>
                      </wp:positionV>
                      <wp:extent cx="1598930" cy="150050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236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42.85pt;width:125.85pt;height:118.15pt" coordorigin="542,857" coordsize="2517,2363">
                      <v:line id="shape_0" from="2160,866" to="2160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857" to="1446,1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766" to="3059,17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2294" to="3041,22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2320" to="2142,3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2,2309" to="1422,3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2;top:1814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1037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72;top:123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38455</wp:posOffset>
                      </wp:positionV>
                      <wp:extent cx="463550" cy="80010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26.6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58800</wp:posOffset>
                      </wp:positionV>
                      <wp:extent cx="5715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4pt" to="71.95pt,4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5900</wp:posOffset>
                      </wp:positionV>
                      <wp:extent cx="571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pt" to="71.95pt,1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10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放學  東興線</w:t>
      </w:r>
      <w:r>
        <w:rPr>
          <w:rFonts w:eastAsia="標楷體" w:cs="標楷體" w:ascii="標楷體" w:hAnsi="標楷體"/>
          <w:sz w:val="32"/>
          <w:szCs w:val="27"/>
        </w:rPr>
        <w:t>3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42085</wp:posOffset>
                      </wp:positionV>
                      <wp:extent cx="5715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13.55pt" to="80.8pt,1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533400</wp:posOffset>
                      </wp:positionV>
                      <wp:extent cx="1598930" cy="150050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9219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42pt;width:125.85pt;height:118.15pt" coordorigin="713,840" coordsize="2517,2363">
                      <v:line id="shape_0" from="2331,849" to="2331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840" to="1617,1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1749" to="3230,17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277" to="3212,2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303" to="2313,3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3,2292" to="1593,3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3;top:1797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020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233;top:229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7pt" to="80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56385</wp:posOffset>
                      </wp:positionV>
                      <wp:extent cx="457200" cy="920115"/>
                      <wp:effectExtent l="0" t="0" r="0" b="0"/>
                      <wp:wrapNone/>
                      <wp:docPr id="10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橘子工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2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橘子工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10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/>
        <w:t xml:space="preserve">   上學  忠明線</w:t>
      </w:r>
      <w:r>
        <w:rPr/>
        <w:t>8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1028700" cy="342900"/>
                      <wp:effectExtent l="0" t="0" r="0" b="0"/>
                      <wp:wrapNone/>
                      <wp:docPr id="11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2453640</wp:posOffset>
                      </wp:positionV>
                      <wp:extent cx="457200" cy="1758950"/>
                      <wp:effectExtent l="0" t="0" r="0" b="0"/>
                      <wp:wrapNone/>
                      <wp:docPr id="1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5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老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8.5pt;mso-wrap-distance-left:9.05pt;mso-wrap-distance-right:9.05pt;mso-wrap-distance-top:0pt;mso-wrap-distance-bottom:0pt;margin-top:-193.2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老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35480</wp:posOffset>
                      </wp:positionV>
                      <wp:extent cx="237490" cy="351790"/>
                      <wp:effectExtent l="0" t="0" r="0" b="0"/>
                      <wp:wrapNone/>
                      <wp:docPr id="11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2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13505" cy="3130550"/>
                  <wp:effectExtent l="0" t="0" r="0" b="0"/>
                  <wp:docPr id="1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/>
        <w:t xml:space="preserve">   放學  忠明線</w:t>
      </w:r>
      <w:r>
        <w:rPr/>
        <w:t>8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991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6.5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1013460</wp:posOffset>
                      </wp:positionV>
                      <wp:extent cx="457200" cy="920115"/>
                      <wp:effectExtent l="0" t="0" r="0" b="0"/>
                      <wp:wrapNone/>
                      <wp:docPr id="13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合作金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8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合作金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-1126490</wp:posOffset>
                      </wp:positionV>
                      <wp:extent cx="486410" cy="275590"/>
                      <wp:effectExtent l="0" t="0" r="0" b="0"/>
                      <wp:wrapNone/>
                      <wp:docPr id="13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21.7pt;mso-wrap-distance-left:9.05pt;mso-wrap-distance-right:9.05pt;mso-wrap-distance-top:0pt;mso-wrap-distance-bottom:0pt;margin-top:-88.7pt;mso-position-vertical-relative:text;margin-left:125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35200</wp:posOffset>
                      </wp:positionV>
                      <wp:extent cx="463550" cy="688975"/>
                      <wp:effectExtent l="0" t="0" r="0" b="0"/>
                      <wp:wrapNone/>
                      <wp:docPr id="1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5590</wp:posOffset>
                      </wp:positionV>
                      <wp:extent cx="1028700" cy="342900"/>
                      <wp:effectExtent l="0" t="0" r="0" b="0"/>
                      <wp:wrapNone/>
                      <wp:docPr id="13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21.7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15715" cy="3052445"/>
                  <wp:effectExtent l="0" t="0" r="0" b="0"/>
                  <wp:docPr id="1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/>
        <w:t xml:space="preserve">   上學  東興線</w:t>
      </w:r>
      <w:r>
        <w:rPr/>
        <w:t>3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4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977265</wp:posOffset>
                      </wp:positionV>
                      <wp:extent cx="237490" cy="351790"/>
                      <wp:effectExtent l="0" t="0" r="0" b="0"/>
                      <wp:wrapNone/>
                      <wp:docPr id="14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6.95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15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島眼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島眼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54500" cy="3403600"/>
                  <wp:effectExtent l="0" t="0" r="0" b="0"/>
                  <wp:docPr id="1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放學  東興</w:t>
      </w:r>
      <w:r>
        <w:rPr/>
        <w:t>線</w:t>
      </w:r>
      <w:r>
        <w:rPr/>
        <w:t>8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092200</wp:posOffset>
                      </wp:positionV>
                      <wp:extent cx="457200" cy="342900"/>
                      <wp:effectExtent l="0" t="0" r="0" b="0"/>
                      <wp:wrapNone/>
                      <wp:docPr id="1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86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32740"/>
                      <wp:effectExtent l="0" t="0" r="0" b="0"/>
                      <wp:wrapNone/>
                      <wp:docPr id="1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6.2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9580</wp:posOffset>
                      </wp:positionV>
                      <wp:extent cx="463550" cy="571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35.4pt;mso-position-vertical-relative:text;margin-left: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549400</wp:posOffset>
                      </wp:positionV>
                      <wp:extent cx="687705" cy="342900"/>
                      <wp:effectExtent l="0" t="0" r="0" b="0"/>
                      <wp:wrapNone/>
                      <wp:docPr id="16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2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861695</wp:posOffset>
                      </wp:positionV>
                      <wp:extent cx="457200" cy="915035"/>
                      <wp:effectExtent l="0" t="0" r="0" b="0"/>
                      <wp:wrapNone/>
                      <wp:docPr id="1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便利商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05pt;mso-wrap-distance-left:9.05pt;mso-wrap-distance-right:9.05pt;mso-wrap-distance-top:0pt;mso-wrap-distance-bottom:0pt;margin-top:-67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便利商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481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6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業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17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27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125220</wp:posOffset>
                      </wp:positionV>
                      <wp:extent cx="457200" cy="1219200"/>
                      <wp:effectExtent l="0" t="0" r="0" b="0"/>
                      <wp:wrapNone/>
                      <wp:docPr id="18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1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國中對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6pt;mso-wrap-distance-left:9.05pt;mso-wrap-distance-right:9.05pt;mso-wrap-distance-top:0pt;mso-wrap-distance-bottom:0pt;margin-top:-88.6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國中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364355" cy="3491230"/>
                  <wp:effectExtent l="0" t="0" r="0" b="0"/>
                  <wp:docPr id="1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業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19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3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406015</wp:posOffset>
                      </wp:positionV>
                      <wp:extent cx="457200" cy="929640"/>
                      <wp:effectExtent l="0" t="0" r="0" b="0"/>
                      <wp:wrapNone/>
                      <wp:docPr id="19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國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.2pt;mso-wrap-distance-left:9.05pt;mso-wrap-distance-right:9.05pt;mso-wrap-distance-top:0pt;mso-wrap-distance-bottom:0pt;margin-top:-189.4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國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47495</wp:posOffset>
                      </wp:positionV>
                      <wp:extent cx="1143000" cy="342900"/>
                      <wp:effectExtent l="0" t="0" r="0" b="0"/>
                      <wp:wrapNone/>
                      <wp:docPr id="19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21.8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25570" cy="3140075"/>
                  <wp:effectExtent l="0" t="0" r="0" b="0"/>
                  <wp:docPr id="19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0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-2356485</wp:posOffset>
                      </wp:positionV>
                      <wp:extent cx="457200" cy="920115"/>
                      <wp:effectExtent l="0" t="0" r="0" b="0"/>
                      <wp:wrapNone/>
                      <wp:docPr id="21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稅捐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.55pt;mso-position-vertical-relative:text;margin-left:1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稅捐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54355</wp:posOffset>
                      </wp:positionV>
                      <wp:extent cx="635" cy="723900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5pt;margin-top:4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78255</wp:posOffset>
                      </wp:positionV>
                      <wp:extent cx="533400" cy="63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0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46555</wp:posOffset>
                      </wp:positionV>
                      <wp:extent cx="533400" cy="63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646555</wp:posOffset>
                      </wp:positionV>
                      <wp:extent cx="635" cy="825500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630555</wp:posOffset>
                      </wp:positionV>
                      <wp:extent cx="635" cy="647700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4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227455</wp:posOffset>
                      </wp:positionV>
                      <wp:extent cx="685800" cy="1270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9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3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685800" cy="635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635" cy="825500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78255</wp:posOffset>
                      </wp:positionV>
                      <wp:extent cx="701040" cy="300355"/>
                      <wp:effectExtent l="0" t="0" r="0" b="0"/>
                      <wp:wrapNone/>
                      <wp:docPr id="22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3.65pt;mso-wrap-distance-left:9.05pt;mso-wrap-distance-right:9.05pt;mso-wrap-distance-top:0pt;mso-wrap-distance-bottom:0pt;margin-top:100.65pt;mso-position-vertical-relative:text;margin-left: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57200</wp:posOffset>
                      </wp:positionV>
                      <wp:extent cx="316865" cy="821055"/>
                      <wp:effectExtent l="0" t="0" r="0" b="0"/>
                      <wp:wrapNone/>
                      <wp:docPr id="22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82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64.65pt;mso-wrap-distance-left:9.05pt;mso-wrap-distance-right:9.05pt;mso-wrap-distance-top:0pt;mso-wrap-distance-bottom:0pt;margin-top:36pt;mso-position-vertical-relative:text;margin-left: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554355</wp:posOffset>
                      </wp:positionV>
                      <wp:extent cx="683260" cy="274955"/>
                      <wp:effectExtent l="0" t="0" r="0" b="0"/>
                      <wp:wrapNone/>
                      <wp:docPr id="22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麻辣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1.65pt;mso-wrap-distance-left:9.05pt;mso-wrap-distance-right:9.05pt;mso-wrap-distance-top:0pt;mso-wrap-distance-bottom:0pt;margin-top:43.65pt;mso-position-vertical-relative:text;margin-left: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麻辣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940435</wp:posOffset>
                      </wp:positionV>
                      <wp:extent cx="384810" cy="291465"/>
                      <wp:effectExtent l="0" t="0" r="0" b="0"/>
                      <wp:wrapNone/>
                      <wp:docPr id="22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2.95pt;mso-wrap-distance-left:9.05pt;mso-wrap-distance-right:9.05pt;mso-wrap-distance-top:0pt;mso-wrap-distance-bottom:0pt;margin-top:74.05pt;mso-position-vertical-relative:text;margin-left:89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00450" cy="2706370"/>
                  <wp:effectExtent l="0" t="0" r="0" b="0"/>
                  <wp:docPr id="2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館博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館博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23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920115"/>
                      <wp:effectExtent l="0" t="0" r="0" b="0"/>
                      <wp:wrapNone/>
                      <wp:docPr id="23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盛實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盛實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25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25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2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館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館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26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687070"/>
                      <wp:effectExtent l="0" t="0" r="0" b="0"/>
                      <wp:wrapNone/>
                      <wp:docPr id="26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遠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6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2124710</wp:posOffset>
                      </wp:positionV>
                      <wp:extent cx="237490" cy="351790"/>
                      <wp:effectExtent l="0" t="0" r="0" b="0"/>
                      <wp:wrapNone/>
                      <wp:docPr id="28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281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維多利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維多利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2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3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28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3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94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295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29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祥檢驗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祥檢驗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9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7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8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948815</wp:posOffset>
                      </wp:positionV>
                      <wp:extent cx="237490" cy="351790"/>
                      <wp:effectExtent l="0" t="0" r="0" b="0"/>
                      <wp:wrapNone/>
                      <wp:docPr id="310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4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2406015</wp:posOffset>
                      </wp:positionV>
                      <wp:extent cx="457200" cy="929640"/>
                      <wp:effectExtent l="0" t="0" r="0" b="0"/>
                      <wp:wrapNone/>
                      <wp:docPr id="311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房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.2pt;mso-wrap-distance-left:9.05pt;mso-wrap-distance-right:9.05pt;mso-wrap-distance-top:0pt;mso-wrap-distance-bottom:0pt;margin-top:-189.4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房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47495</wp:posOffset>
                      </wp:positionV>
                      <wp:extent cx="1143000" cy="342900"/>
                      <wp:effectExtent l="0" t="0" r="0" b="0"/>
                      <wp:wrapNone/>
                      <wp:docPr id="312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21.8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3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3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3:00Z</dcterms:created>
  <dc:creator>home</dc:creator>
  <dc:description/>
  <cp:keywords/>
  <dc:language>en-US</dc:language>
  <cp:lastModifiedBy>user</cp:lastModifiedBy>
  <cp:lastPrinted>2010-08-19T11:48:00Z</cp:lastPrinted>
  <dcterms:modified xsi:type="dcterms:W3CDTF">2012-09-14T02:15:00Z</dcterms:modified>
  <cp:revision>23</cp:revision>
  <dc:subject/>
  <dc:title>台中市私立明道普霖斯頓國民小學校車各站停車點地圖及照片表</dc:title>
</cp:coreProperties>
</file>