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三厝街</w:t>
      </w:r>
      <w:r>
        <w:rPr/>
        <w:t xml:space="preserve">   上學  黎明線</w:t>
      </w:r>
      <w:r>
        <w:rPr/>
        <w:t>4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厝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厝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2499360</wp:posOffset>
                      </wp:positionV>
                      <wp:extent cx="380365" cy="10236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麥味登早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80.6pt;mso-wrap-distance-left:9.05pt;mso-wrap-distance-right:9.05pt;mso-wrap-distance-top:0pt;mso-wrap-distance-bottom:0pt;margin-top:-196.8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味登早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53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三厝街</w:t>
      </w:r>
      <w:r>
        <w:rPr/>
        <w:t xml:space="preserve">   放學  黎明線</w:t>
      </w:r>
      <w:r>
        <w:rPr/>
        <w:t>4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53225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20.65pt" to="73.95pt,120.6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9664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76.1pt" to="109.85pt,121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9607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75.65pt" to="74.15pt,120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3797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21.1pt" to="154.8pt,121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9517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7.1pt" to="74.25pt,157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8945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6.65pt" to="155.1pt,156.6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894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6.65pt" to="110.15pt,20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9894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56.65pt" to="74.15pt,20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341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48.3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641475</wp:posOffset>
                      </wp:positionV>
                      <wp:extent cx="918210" cy="3429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厝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29.25pt;mso-position-vertical-relative:text;margin-left: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厝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48055</wp:posOffset>
                      </wp:positionV>
                      <wp:extent cx="381635" cy="5080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40pt;mso-wrap-distance-left:9.05pt;mso-wrap-distance-right:9.05pt;mso-wrap-distance-top:0pt;mso-wrap-distance-bottom:0pt;margin-top:74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8491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3.3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63295</wp:posOffset>
                      </wp:positionV>
                      <wp:extent cx="463550" cy="7988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75.85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黎明線</w:t>
      </w:r>
      <w:r>
        <w:rPr>
          <w:rFonts w:eastAsia="標楷體" w:cs="標楷體" w:ascii="標楷體" w:hAnsi="標楷體"/>
          <w:sz w:val="32"/>
          <w:szCs w:val="27"/>
        </w:rPr>
        <w:t>4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1560</wp:posOffset>
                      </wp:positionV>
                      <wp:extent cx="571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2.8pt" to="152.8pt,-8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1560</wp:posOffset>
                      </wp:positionV>
                      <wp:extent cx="0" cy="5715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2.8pt" to="107.85pt,-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80895</wp:posOffset>
                      </wp:positionV>
                      <wp:extent cx="1905" cy="160655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163.85pt" to="71.95pt,-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03045</wp:posOffset>
                      </wp:positionV>
                      <wp:extent cx="920115" cy="34290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8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74545</wp:posOffset>
                      </wp:positionV>
                      <wp:extent cx="463550" cy="8001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3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850390</wp:posOffset>
                      </wp:positionV>
                      <wp:extent cx="237490" cy="3517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5.7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09495</wp:posOffset>
                      </wp:positionV>
                      <wp:extent cx="457200" cy="92011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8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放學  黎明線</w:t>
      </w:r>
      <w:r>
        <w:rPr/>
        <w:t>4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082675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85.25pt" to="152.5pt,-8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082675</wp:posOffset>
                      </wp:positionV>
                      <wp:extent cx="0" cy="5715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85.25pt" to="107.55pt,-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227580</wp:posOffset>
                      </wp:positionV>
                      <wp:extent cx="3810" cy="172085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5.4pt" to="71.8pt,-3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0510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1.3pt" to="152.95pt,-1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12010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6.3pt" to="108pt,-1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534160</wp:posOffset>
                      </wp:positionV>
                      <wp:extent cx="920115" cy="3429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20.8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05660</wp:posOffset>
                      </wp:positionV>
                      <wp:extent cx="463550" cy="8001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5.8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60525</wp:posOffset>
                      </wp:positionV>
                      <wp:extent cx="237490" cy="35179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770380</wp:posOffset>
                      </wp:positionV>
                      <wp:extent cx="457200" cy="92011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國陽牙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3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國陽牙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大墩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黎明線</w:t>
      </w:r>
      <w:r>
        <w:rPr>
          <w:rFonts w:eastAsia="標楷體" w:cs="標楷體" w:ascii="標楷體" w:hAnsi="標楷體"/>
          <w:sz w:val="32"/>
          <w:szCs w:val="27"/>
        </w:rPr>
        <w:t>4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83055</wp:posOffset>
                      </wp:positionV>
                      <wp:extent cx="1718310" cy="571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4.65pt" to="162.25pt,-12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131570</wp:posOffset>
                      </wp:positionV>
                      <wp:extent cx="463550" cy="800100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9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  <w:u w:val="single"/>
                                    </w:rPr>
                                    <w:t>黎明南屯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  <w:u w:val="single"/>
                              </w:rPr>
                              <w:t>黎明南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大墩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黎明線</w:t>
      </w:r>
      <w:r>
        <w:rPr>
          <w:rFonts w:eastAsia="標楷體" w:cs="標楷體" w:ascii="標楷體" w:hAnsi="標楷體"/>
          <w:sz w:val="32"/>
          <w:szCs w:val="27"/>
        </w:rPr>
        <w:t>4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83055</wp:posOffset>
                      </wp:positionV>
                      <wp:extent cx="1718310" cy="571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4.65pt" to="162.25pt,-12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131570</wp:posOffset>
                      </wp:positionV>
                      <wp:extent cx="463550" cy="80010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9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  <w:u w:val="single"/>
                                    </w:rPr>
                                    <w:t>黎明南屯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  <w:u w:val="single"/>
                              </w:rPr>
                              <w:t>黎明南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惠文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黎明線</w:t>
      </w:r>
      <w:r>
        <w:rPr>
          <w:rFonts w:eastAsia="標楷體" w:cs="標楷體" w:ascii="標楷體" w:hAnsi="標楷體"/>
          <w:sz w:val="32"/>
          <w:szCs w:val="27"/>
        </w:rPr>
        <w:t>4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1489075</wp:posOffset>
                      </wp:positionV>
                      <wp:extent cx="1036320" cy="34290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7pt;mso-wrap-distance-left:9.05pt;mso-wrap-distance-right:9.05pt;mso-wrap-distance-top:0pt;mso-wrap-distance-bottom:0pt;margin-top:-117.2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丁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丁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惠文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黎明線</w:t>
      </w:r>
      <w:r>
        <w:rPr>
          <w:rFonts w:eastAsia="標楷體" w:cs="標楷體" w:ascii="標楷體" w:hAnsi="標楷體"/>
          <w:sz w:val="32"/>
          <w:szCs w:val="27"/>
        </w:rPr>
        <w:t>4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1476375</wp:posOffset>
                      </wp:positionV>
                      <wp:extent cx="1021080" cy="342900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7pt;mso-wrap-distance-left:9.05pt;mso-wrap-distance-right:9.05pt;mso-wrap-distance-top:0pt;mso-wrap-distance-bottom:0pt;margin-top:-116.2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9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/>
        <w:t xml:space="preserve">   上學  黎明線</w:t>
      </w:r>
      <w:r>
        <w:rPr/>
        <w:t>4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24585</wp:posOffset>
                      </wp:positionV>
                      <wp:extent cx="8255" cy="5588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88.55pt" to="71.6pt,132.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0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1464945</wp:posOffset>
                      </wp:positionV>
                      <wp:extent cx="918210" cy="342900"/>
                      <wp:effectExtent l="0" t="0" r="0" b="0"/>
                      <wp:wrapNone/>
                      <wp:docPr id="10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3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三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三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122680</wp:posOffset>
                      </wp:positionV>
                      <wp:extent cx="356870" cy="212090"/>
                      <wp:effectExtent l="0" t="0" r="0" b="0"/>
                      <wp:wrapNone/>
                      <wp:docPr id="11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6.7pt;mso-wrap-distance-left:9.05pt;mso-wrap-distance-right:9.05pt;mso-wrap-distance-top:0pt;mso-wrap-distance-bottom:0pt;margin-top:-88.4pt;mso-position-vertical-relative:text;margin-left:11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928370</wp:posOffset>
                      </wp:positionV>
                      <wp:extent cx="457200" cy="920115"/>
                      <wp:effectExtent l="0" t="0" r="0" b="0"/>
                      <wp:wrapNone/>
                      <wp:docPr id="11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玉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3.1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玉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/>
        <w:t xml:space="preserve">   放學  黎明線</w:t>
      </w:r>
      <w:r>
        <w:rPr/>
        <w:t>4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本站未設置放學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本站未設置放學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824230</wp:posOffset>
                      </wp:positionV>
                      <wp:extent cx="1828800" cy="1600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4.95pt;margin-top:64.9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黎明線</w:t>
      </w:r>
      <w:r>
        <w:rPr>
          <w:rFonts w:eastAsia="標楷體" w:cs="標楷體" w:ascii="標楷體" w:hAnsi="標楷體"/>
          <w:sz w:val="32"/>
          <w:szCs w:val="27"/>
        </w:rPr>
        <w:t>4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0</wp:posOffset>
                      </wp:positionV>
                      <wp:extent cx="1270" cy="90233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5pt;margin-top:26pt;width:0.1pt;height:7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30200</wp:posOffset>
                      </wp:positionV>
                      <wp:extent cx="13335" cy="90233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6pt;width:0.95pt;height:7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30200</wp:posOffset>
                      </wp:positionV>
                      <wp:extent cx="300990" cy="715645"/>
                      <wp:effectExtent l="0" t="0" r="0" b="0"/>
                      <wp:wrapNone/>
                      <wp:docPr id="11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56.35pt;mso-wrap-distance-left:9.05pt;mso-wrap-distance-right:9.05pt;mso-wrap-distance-top:0pt;mso-wrap-distance-bottom:0pt;margin-top:26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3200</wp:posOffset>
                      </wp:positionV>
                      <wp:extent cx="924560" cy="317500"/>
                      <wp:effectExtent l="0" t="0" r="0" b="0"/>
                      <wp:wrapNone/>
                      <wp:docPr id="11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輝花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pt;mso-wrap-distance-left:9.05pt;mso-wrap-distance-right:9.05pt;mso-wrap-distance-top:0pt;mso-wrap-distance-bottom:0pt;margin-top:16pt;mso-position-vertical-relative:text;margin-left: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輝花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7500</wp:posOffset>
                      </wp:positionV>
                      <wp:extent cx="381635" cy="127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25pt;width:2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25500</wp:posOffset>
                      </wp:positionV>
                      <wp:extent cx="461010" cy="1333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5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5pt;width:36.3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25500</wp:posOffset>
                      </wp:positionV>
                      <wp:extent cx="1270" cy="94043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65pt;width:0.1pt;height:7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25500</wp:posOffset>
                      </wp:positionV>
                      <wp:extent cx="13335" cy="94043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5pt;width:0.95pt;height:7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38200</wp:posOffset>
                      </wp:positionV>
                      <wp:extent cx="78803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6pt;width:6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17500</wp:posOffset>
                      </wp:positionV>
                      <wp:extent cx="948055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5pt;width:7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3500</wp:posOffset>
                      </wp:positionV>
                      <wp:extent cx="1270" cy="25463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5pt;width:0.05pt;height:2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3500</wp:posOffset>
                      </wp:positionV>
                      <wp:extent cx="51625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5pt;width:4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63500</wp:posOffset>
                      </wp:positionV>
                      <wp:extent cx="1270" cy="25463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5pt;width:0.1pt;height:2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78460</wp:posOffset>
                      </wp:positionV>
                      <wp:extent cx="1164590" cy="312420"/>
                      <wp:effectExtent l="0" t="0" r="0" b="0"/>
                      <wp:wrapNone/>
                      <wp:docPr id="12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4.6pt;mso-wrap-distance-left:9.05pt;mso-wrap-distance-right:9.05pt;mso-wrap-distance-top:0pt;mso-wrap-distance-bottom:0pt;margin-top:29.8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79265" cy="2477135"/>
                  <wp:effectExtent l="0" t="0" r="0" b="0"/>
                  <wp:docPr id="1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放學  黎明線</w:t>
      </w:r>
      <w:r>
        <w:rPr>
          <w:rFonts w:eastAsia="標楷體" w:cs="標楷體" w:ascii="標楷體" w:hAnsi="標楷體"/>
          <w:sz w:val="32"/>
          <w:szCs w:val="27"/>
        </w:rPr>
        <w:t>4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4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4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108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2499360</wp:posOffset>
                      </wp:positionV>
                      <wp:extent cx="457200" cy="920115"/>
                      <wp:effectExtent l="0" t="0" r="0" b="0"/>
                      <wp:wrapNone/>
                      <wp:docPr id="14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8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朝馬</w:t>
      </w:r>
      <w:r>
        <w:rPr>
          <w:rFonts w:ascii="標楷體" w:hAnsi="標楷體" w:cs="標楷體" w:eastAsia="標楷體"/>
          <w:sz w:val="32"/>
          <w:szCs w:val="27"/>
        </w:rPr>
        <w:t xml:space="preserve">   上學  黎明線</w:t>
      </w:r>
      <w:r>
        <w:rPr>
          <w:rFonts w:eastAsia="標楷體" w:cs="標楷體" w:ascii="標楷體" w:hAnsi="標楷體"/>
          <w:sz w:val="32"/>
          <w:szCs w:val="27"/>
        </w:rPr>
        <w:t>4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3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0</wp:posOffset>
                      </wp:positionV>
                      <wp:extent cx="1270" cy="90233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26pt;width:0.1pt;height:7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30200</wp:posOffset>
                      </wp:positionV>
                      <wp:extent cx="13335" cy="90233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6pt;width:0.95pt;height:7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30200</wp:posOffset>
                      </wp:positionV>
                      <wp:extent cx="300990" cy="90170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71pt;mso-wrap-distance-left:9.05pt;mso-wrap-distance-right:9.05pt;mso-wrap-distance-top:0pt;mso-wrap-distance-bottom:0pt;margin-top:26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03200</wp:posOffset>
                      </wp:positionV>
                      <wp:extent cx="924560" cy="317500"/>
                      <wp:effectExtent l="0" t="0" r="0" b="0"/>
                      <wp:wrapNone/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緯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pt;mso-wrap-distance-left:9.05pt;mso-wrap-distance-right:9.05pt;mso-wrap-distance-top:0pt;mso-wrap-distance-bottom:0pt;margin-top:16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緯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8755</wp:posOffset>
                      </wp:positionV>
                      <wp:extent cx="237490" cy="351790"/>
                      <wp:effectExtent l="0" t="0" r="0" b="0"/>
                      <wp:wrapNone/>
                      <wp:docPr id="14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5.65pt;mso-position-vertical-relative:text;margin-left:80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7500</wp:posOffset>
                      </wp:positionV>
                      <wp:extent cx="381635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25pt;width:2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25500</wp:posOffset>
                      </wp:positionV>
                      <wp:extent cx="461010" cy="13335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5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5pt;width:36.3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25500</wp:posOffset>
                      </wp:positionV>
                      <wp:extent cx="1270" cy="94043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65pt;width:0.1pt;height:7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25500</wp:posOffset>
                      </wp:positionV>
                      <wp:extent cx="13335" cy="94043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5pt;width:0.95pt;height:7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38200</wp:posOffset>
                      </wp:positionV>
                      <wp:extent cx="788035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6pt;width:6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17500</wp:posOffset>
                      </wp:positionV>
                      <wp:extent cx="94805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5pt;width:7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78460</wp:posOffset>
                      </wp:positionV>
                      <wp:extent cx="1164590" cy="312420"/>
                      <wp:effectExtent l="0" t="0" r="0" b="0"/>
                      <wp:wrapNone/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4.6pt;mso-wrap-distance-left:9.05pt;mso-wrap-distance-right:9.05pt;mso-wrap-distance-top:0pt;mso-wrap-distance-bottom:0pt;margin-top:29.8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朝馬</w:t>
      </w:r>
      <w:r>
        <w:rPr>
          <w:rFonts w:ascii="標楷體" w:hAnsi="標楷體" w:cs="標楷體" w:eastAsia="標楷體"/>
          <w:sz w:val="32"/>
          <w:szCs w:val="27"/>
        </w:rPr>
        <w:t xml:space="preserve">  放學  黎明線</w:t>
      </w:r>
      <w:r>
        <w:rPr>
          <w:rFonts w:eastAsia="標楷體" w:cs="標楷體" w:ascii="標楷體" w:hAnsi="標楷體"/>
          <w:sz w:val="32"/>
          <w:szCs w:val="27"/>
        </w:rPr>
        <w:t>4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30200</wp:posOffset>
                      </wp:positionV>
                      <wp:extent cx="5715" cy="7747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26pt" to="108.95pt,86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30200</wp:posOffset>
                      </wp:positionV>
                      <wp:extent cx="1905" cy="76898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6pt" to="73.1pt,86.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49580</wp:posOffset>
                      </wp:positionV>
                      <wp:extent cx="36068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朝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71.4pt;mso-wrap-distance-left:9.05pt;mso-wrap-distance-right:9.05pt;mso-wrap-distance-top:0pt;mso-wrap-distance-bottom:0pt;margin-top:35.4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7490" cy="351790"/>
                      <wp:effectExtent l="0" t="0" r="0" b="0"/>
                      <wp:wrapNone/>
                      <wp:docPr id="1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2499360</wp:posOffset>
                      </wp:positionV>
                      <wp:extent cx="457200" cy="920115"/>
                      <wp:effectExtent l="0" t="0" r="0" b="0"/>
                      <wp:wrapNone/>
                      <wp:docPr id="1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D</w:t>
                                  </w:r>
                                  <w:r>
                                    <w:rPr/>
                                    <w:t>健身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8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</w:t>
                            </w:r>
                            <w:r>
                              <w:rPr/>
                              <w:t>健身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7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03-19T06:24:00Z</dcterms:modified>
  <cp:revision>15</cp:revision>
  <dc:subject/>
  <dc:title>台中市私立明道普霖斯頓國民小學校車各站停車點地圖及照片表</dc:title>
</cp:coreProperties>
</file>