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學田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田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田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15365</wp:posOffset>
                      </wp:positionV>
                      <wp:extent cx="237490" cy="3517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餐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餐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4057015" cy="288671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 xml:space="preserve">中山學田  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2250440</wp:posOffset>
                      </wp:positionV>
                      <wp:extent cx="13335" cy="175069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7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-177.2pt" to="72.8pt,-3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-2191385</wp:posOffset>
                      </wp:positionV>
                      <wp:extent cx="13335" cy="175069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7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-172.55pt" to="117.95pt,-3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617980</wp:posOffset>
                      </wp:positionV>
                      <wp:extent cx="463550" cy="8001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27.4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279525</wp:posOffset>
                      </wp:positionV>
                      <wp:extent cx="237490" cy="3517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00.7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389380</wp:posOffset>
                      </wp:positionV>
                      <wp:extent cx="457200" cy="7277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再興米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7.3pt;mso-wrap-distance-left:9.05pt;mso-wrap-distance-right:9.05pt;mso-wrap-distance-top:0pt;mso-wrap-distance-bottom:0pt;margin-top:-10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興米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05585</wp:posOffset>
                      </wp:positionV>
                      <wp:extent cx="457200" cy="9144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-118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47490" cy="302641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493645</wp:posOffset>
                      </wp:positionV>
                      <wp:extent cx="457200" cy="92011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榮貨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3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榮貨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>
          <w:rFonts w:ascii="標楷體" w:hAnsi="標楷體" w:cs="標楷體" w:eastAsia="標楷體"/>
          <w:sz w:val="32"/>
          <w:szCs w:val="27"/>
        </w:rPr>
        <w:t xml:space="preserve">   放學   南區線</w:t>
      </w:r>
      <w:r>
        <w:rPr>
          <w:rFonts w:eastAsia="標楷體" w:cs="標楷體" w:ascii="標楷體" w:hAnsi="標楷體"/>
          <w:sz w:val="32"/>
          <w:szCs w:val="27"/>
        </w:rPr>
        <w:t>5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9885</wp:posOffset>
                      </wp:positionV>
                      <wp:extent cx="457200" cy="92011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玉闕朝仁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7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闕朝仁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31140</wp:posOffset>
                      </wp:positionV>
                      <wp:extent cx="237490" cy="35179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0515" cy="3090545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2277745</wp:posOffset>
                      </wp:positionV>
                      <wp:extent cx="457200" cy="920115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僑仁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9.35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僑仁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7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45540</wp:posOffset>
                      </wp:positionV>
                      <wp:extent cx="237490" cy="351790"/>
                      <wp:effectExtent l="0" t="0" r="0" b="0"/>
                      <wp:wrapNone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90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49985</wp:posOffset>
                      </wp:positionV>
                      <wp:extent cx="457200" cy="920115"/>
                      <wp:effectExtent l="0" t="0" r="0" b="0"/>
                      <wp:wrapNone/>
                      <wp:docPr id="7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慶泰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90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慶泰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4640" cy="2880360"/>
                  <wp:effectExtent l="0" t="0" r="0" b="0"/>
                  <wp:docPr id="7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2153920</wp:posOffset>
                      </wp:positionV>
                      <wp:extent cx="463550" cy="800100"/>
                      <wp:effectExtent l="0" t="0" r="0" b="0"/>
                      <wp:wrapNone/>
                      <wp:docPr id="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9.6pt;mso-position-vertical-relative:text;margin-left: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9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2382520</wp:posOffset>
                      </wp:positionV>
                      <wp:extent cx="463550" cy="800100"/>
                      <wp:effectExtent l="0" t="0" r="0" b="0"/>
                      <wp:wrapNone/>
                      <wp:docPr id="9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夫麵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7.6pt;mso-position-vertical-relative:text;margin-left: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夫麵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9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2325" cy="1046480"/>
                                        <wp:effectExtent l="0" t="0" r="0" b="0"/>
                                        <wp:docPr id="10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232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046480"/>
                                  <wp:effectExtent l="0" t="0" r="0" b="0"/>
                                  <wp:docPr id="10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2239645</wp:posOffset>
                      </wp:positionV>
                      <wp:extent cx="235585" cy="351790"/>
                      <wp:effectExtent l="0" t="0" r="0" b="0"/>
                      <wp:wrapNone/>
                      <wp:docPr id="10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7pt;mso-wrap-distance-left:9.05pt;mso-wrap-distance-right:9.05pt;mso-wrap-distance-top:0pt;mso-wrap-distance-bottom:0pt;margin-top:-17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235200</wp:posOffset>
                      </wp:positionV>
                      <wp:extent cx="463550" cy="800100"/>
                      <wp:effectExtent l="0" t="0" r="0" b="0"/>
                      <wp:wrapNone/>
                      <wp:docPr id="10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6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942080" cy="2880360"/>
                  <wp:effectExtent l="0" t="0" r="0" b="0"/>
                  <wp:docPr id="1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學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12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12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電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電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1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3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1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大哥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大哥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781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3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學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1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 xml:space="preserve">復興新和 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14095</wp:posOffset>
                      </wp:positionV>
                      <wp:extent cx="457200" cy="920115"/>
                      <wp:effectExtent l="0" t="0" r="0" b="0"/>
                      <wp:wrapNone/>
                      <wp:docPr id="15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合文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合文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4945</wp:posOffset>
                      </wp:positionV>
                      <wp:extent cx="687705" cy="488950"/>
                      <wp:effectExtent l="0" t="0" r="0" b="0"/>
                      <wp:wrapNone/>
                      <wp:docPr id="15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8.5pt;mso-wrap-distance-left:9.05pt;mso-wrap-distance-right:9.05pt;mso-wrap-distance-top:0pt;mso-wrap-distance-bottom:0pt;margin-top:-115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6530" cy="2989580"/>
                  <wp:effectExtent l="0" t="0" r="0" b="0"/>
                  <wp:docPr id="1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新和</w:t>
      </w:r>
      <w:r>
        <w:rPr>
          <w:rFonts w:ascii="標楷體" w:hAnsi="標楷體" w:cs="標楷體" w:eastAsia="標楷體"/>
          <w:sz w:val="32"/>
          <w:szCs w:val="27"/>
        </w:rPr>
        <w:t xml:space="preserve">    放學  南區線</w:t>
      </w:r>
      <w:r>
        <w:rPr>
          <w:rFonts w:eastAsia="標楷體" w:cs="標楷體" w:ascii="標楷體" w:hAnsi="標楷體"/>
          <w:sz w:val="32"/>
          <w:szCs w:val="27"/>
        </w:rPr>
        <w:t>5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1545590</wp:posOffset>
                      </wp:positionV>
                      <wp:extent cx="803910" cy="297815"/>
                      <wp:effectExtent l="0" t="0" r="0" b="0"/>
                      <wp:wrapNone/>
                      <wp:docPr id="1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3.45pt;mso-wrap-distance-left:9.05pt;mso-wrap-distance-right:9.05pt;mso-wrap-distance-top:0pt;mso-wrap-distance-bottom:0pt;margin-top:-121.7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81075</wp:posOffset>
                      </wp:positionV>
                      <wp:extent cx="235585" cy="350520"/>
                      <wp:effectExtent l="0" t="0" r="0" b="0"/>
                      <wp:wrapNone/>
                      <wp:docPr id="1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6pt;mso-wrap-distance-left:9.05pt;mso-wrap-distance-right:9.05pt;mso-wrap-distance-top:0pt;mso-wrap-distance-bottom:0pt;margin-top:-77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977900</wp:posOffset>
                      </wp:positionV>
                      <wp:extent cx="457200" cy="920115"/>
                      <wp:effectExtent l="0" t="0" r="0" b="0"/>
                      <wp:wrapNone/>
                      <wp:docPr id="1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平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平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16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五權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南區線</w:t>
      </w:r>
      <w:r>
        <w:rPr>
          <w:rFonts w:eastAsia="標楷體" w:cs="標楷體" w:ascii="標楷體" w:hAnsi="標楷體"/>
          <w:sz w:val="32"/>
          <w:szCs w:val="27"/>
        </w:rPr>
        <w:t>5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4460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9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782955</wp:posOffset>
                      </wp:positionV>
                      <wp:extent cx="2374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夫麵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夫麵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36830</wp:posOffset>
                  </wp:positionV>
                  <wp:extent cx="4125595" cy="3094355"/>
                  <wp:effectExtent l="0" t="0" r="0" b="0"/>
                  <wp:wrapNone/>
                  <wp:docPr id="18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五權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南區線</w:t>
      </w:r>
      <w:r>
        <w:rPr>
          <w:rFonts w:eastAsia="標楷體" w:cs="標楷體" w:ascii="標楷體" w:hAnsi="標楷體"/>
          <w:sz w:val="32"/>
          <w:szCs w:val="27"/>
        </w:rPr>
        <w:t>5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894840</wp:posOffset>
                      </wp:positionV>
                      <wp:extent cx="237490" cy="351790"/>
                      <wp:effectExtent l="0" t="0" r="0" b="0"/>
                      <wp:wrapNone/>
                      <wp:docPr id="19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9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2348865</wp:posOffset>
                      </wp:positionV>
                      <wp:extent cx="457200" cy="802640"/>
                      <wp:effectExtent l="0" t="0" r="0" b="0"/>
                      <wp:wrapNone/>
                      <wp:docPr id="19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屈臣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4.9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屈臣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19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一街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0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147445</wp:posOffset>
                      </wp:positionV>
                      <wp:extent cx="237490" cy="351790"/>
                      <wp:effectExtent l="0" t="0" r="0" b="0"/>
                      <wp:wrapNone/>
                      <wp:docPr id="20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0.35pt;mso-position-vertical-relative:text;margin-left:108.7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-1143000</wp:posOffset>
                      </wp:positionV>
                      <wp:extent cx="457200" cy="1275080"/>
                      <wp:effectExtent l="0" t="0" r="0" b="0"/>
                      <wp:wrapNone/>
                      <wp:docPr id="21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75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壽養生之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0.4pt;mso-wrap-distance-left:9.05pt;mso-wrap-distance-right:9.05pt;mso-wrap-distance-top:0pt;mso-wrap-distance-bottom:0pt;margin-top:-90pt;mso-position-vertical-relative:text;margin-left:1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壽養生之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319020</wp:posOffset>
                      </wp:positionV>
                      <wp:extent cx="457200" cy="1066800"/>
                      <wp:effectExtent l="0" t="0" r="0" b="0"/>
                      <wp:wrapNone/>
                      <wp:docPr id="21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一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4pt;mso-wrap-distance-left:9.05pt;mso-wrap-distance-right:9.05pt;mso-wrap-distance-top:0pt;mso-wrap-distance-bottom:0pt;margin-top:-182.6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一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88740" cy="3121025"/>
                  <wp:effectExtent l="0" t="0" r="0" b="0"/>
                  <wp:docPr id="2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一街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2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-1885315</wp:posOffset>
                      </wp:positionV>
                      <wp:extent cx="237490" cy="351790"/>
                      <wp:effectExtent l="0" t="0" r="0" b="0"/>
                      <wp:wrapNone/>
                      <wp:docPr id="22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8.45pt;mso-position-vertical-relative:text;margin-left:141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2458085</wp:posOffset>
                      </wp:positionV>
                      <wp:extent cx="457200" cy="920115"/>
                      <wp:effectExtent l="0" t="0" r="0" b="0"/>
                      <wp:wrapNone/>
                      <wp:docPr id="22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園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3.55pt;mso-position-vertical-relative:text;margin-left:10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園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2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一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一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25570" cy="3130550"/>
                  <wp:effectExtent l="0" t="0" r="0" b="0"/>
                  <wp:docPr id="2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3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815465</wp:posOffset>
                      </wp:positionV>
                      <wp:extent cx="237490" cy="351790"/>
                      <wp:effectExtent l="0" t="0" r="0" b="0"/>
                      <wp:wrapNone/>
                      <wp:docPr id="23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2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23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群義房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義房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24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2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5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53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254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5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942080" cy="2880360"/>
                  <wp:effectExtent l="0" t="0" r="0" b="0"/>
                  <wp:docPr id="2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1:00Z</dcterms:created>
  <dc:creator>home</dc:creator>
  <dc:description/>
  <cp:keywords/>
  <dc:language>en-US</dc:language>
  <cp:lastModifiedBy>user</cp:lastModifiedBy>
  <cp:lastPrinted>2004-07-27T22:07:00Z</cp:lastPrinted>
  <dcterms:modified xsi:type="dcterms:W3CDTF">2012-09-12T08:08:00Z</dcterms:modified>
  <cp:revision>22</cp:revision>
  <dc:subject/>
  <dc:title>台中市私立明道普霖斯頓國民小學校車各站停車點地圖及照片表</dc:title>
</cp:coreProperties>
</file>