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815" w:leader="none"/>
              </w:tabs>
              <w:rPr/>
            </w:pPr>
            <w:r>
              <w:rPr>
                <w:rFonts w:eastAsia="標楷體"/>
                <w:sz w:val="36"/>
              </w:rPr>
              <w:tab/>
              <w:tab/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474470</wp:posOffset>
                      </wp:positionV>
                      <wp:extent cx="12573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6.1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2051685</wp:posOffset>
                      </wp:positionV>
                      <wp:extent cx="463550" cy="10344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-161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433195</wp:posOffset>
                      </wp:positionV>
                      <wp:extent cx="1143000" cy="4121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45pt;mso-wrap-distance-left:9.05pt;mso-wrap-distance-right:9.05pt;mso-wrap-distance-top:0pt;mso-wrap-distance-bottom:0pt;margin-top:-112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63800</wp:posOffset>
                      </wp:positionV>
                      <wp:extent cx="457200" cy="9201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274570</wp:posOffset>
                      </wp:positionV>
                      <wp:extent cx="457200" cy="5715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燦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79.1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燦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292608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80010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忠仁和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46605</wp:posOffset>
                      </wp:positionV>
                      <wp:extent cx="237490" cy="35179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15pt;mso-position-vertical-relative:text;margin-left:108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6490</wp:posOffset>
                      </wp:positionV>
                      <wp:extent cx="457200" cy="126301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高農實習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45pt;mso-wrap-distance-left:9.05pt;mso-wrap-distance-right:9.05pt;mso-wrap-distance-top:0pt;mso-wrap-distance-bottom:0pt;margin-top:-188.7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高農實習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仁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4465" cy="317944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忠仁和</w:t>
      </w:r>
      <w:r>
        <w:rPr>
          <w:rFonts w:ascii="標楷體" w:hAnsi="標楷體" w:cs="標楷體" w:eastAsia="標楷體"/>
          <w:sz w:val="32"/>
          <w:szCs w:val="27"/>
        </w:rPr>
        <w:t xml:space="preserve">    放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泰麵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泰麵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仁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8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0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1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0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1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11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企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企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上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1896745</wp:posOffset>
                      </wp:positionV>
                      <wp:extent cx="237490" cy="351790"/>
                      <wp:effectExtent l="0" t="0" r="0" b="0"/>
                      <wp:wrapNone/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3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3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放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979930</wp:posOffset>
                      </wp:positionV>
                      <wp:extent cx="237490" cy="35179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5.9pt;mso-position-vertical-relative:text;margin-left:48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宏坤律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宏坤律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3188970"/>
                  <wp:effectExtent l="0" t="0" r="0" b="0"/>
                  <wp:docPr id="1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16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6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1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6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1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1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7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1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1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1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9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19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姥姥蔥油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姥姥蔥油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9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9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0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0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0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2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梅川東瀋陽</w:t>
      </w:r>
      <w:r>
        <w:rPr>
          <w:rFonts w:ascii="標楷體" w:hAnsi="標楷體" w:cs="標楷體" w:eastAsia="標楷體"/>
          <w:sz w:val="32"/>
          <w:szCs w:val="27"/>
        </w:rPr>
        <w:t xml:space="preserve">  上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90090</wp:posOffset>
                      </wp:positionV>
                      <wp:extent cx="237490" cy="351790"/>
                      <wp:effectExtent l="0" t="0" r="0" b="0"/>
                      <wp:wrapNone/>
                      <wp:docPr id="22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6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2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衣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衣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川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川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瀋陽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瀋陽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735" cy="3173095"/>
                  <wp:effectExtent l="0" t="0" r="0" b="0"/>
                  <wp:docPr id="2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梅川東瀋陽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90090</wp:posOffset>
                      </wp:positionV>
                      <wp:extent cx="237490" cy="351790"/>
                      <wp:effectExtent l="0" t="0" r="0" b="0"/>
                      <wp:wrapNone/>
                      <wp:docPr id="23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6.7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3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翠西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翠西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川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川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瀋陽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瀋陽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44900" cy="2915920"/>
                  <wp:effectExtent l="0" t="0" r="0" b="0"/>
                  <wp:docPr id="2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4:00Z</dcterms:created>
  <dc:creator>home</dc:creator>
  <dc:description/>
  <cp:keywords/>
  <dc:language>en-US</dc:language>
  <cp:lastModifiedBy>user</cp:lastModifiedBy>
  <cp:lastPrinted>2012-09-07T15:38:00Z</cp:lastPrinted>
  <dcterms:modified xsi:type="dcterms:W3CDTF">2012-09-14T02:15:00Z</dcterms:modified>
  <cp:revision>15</cp:revision>
  <dc:subject/>
  <dc:title>台中市私立明道普霖斯頓國民小學校車各站停車點地圖及照片表</dc:title>
</cp:coreProperties>
</file>