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五權西精誠</w:t>
      </w:r>
      <w:r>
        <w:rPr/>
        <w:t xml:space="preserve">   上學  忠明線</w:t>
      </w:r>
      <w:r>
        <w:rPr/>
        <w:t>8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本站未設置上學點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84785</wp:posOffset>
                      </wp:positionV>
                      <wp:extent cx="1828800" cy="1600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60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88.85pt;margin-top:14.55pt;width:143.95pt;height:12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五權西精誠</w:t>
      </w:r>
      <w:r>
        <w:rPr/>
        <w:t xml:space="preserve">   放學  忠明線</w:t>
      </w:r>
      <w:r>
        <w:rPr/>
        <w:t>8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2725</wp:posOffset>
                      </wp:positionV>
                      <wp:extent cx="689610" cy="2400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9610" cy="240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3pt;height:18.9pt;mso-wrap-distance-left:9.05pt;mso-wrap-distance-right:9.05pt;mso-wrap-distance-top:0pt;mso-wrap-distance-bottom:0pt;margin-top:-116.75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378585</wp:posOffset>
                      </wp:positionH>
                      <wp:positionV relativeFrom="paragraph">
                        <wp:posOffset>-2049780</wp:posOffset>
                      </wp:positionV>
                      <wp:extent cx="237490" cy="35179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1.4pt;mso-position-vertical-relative:text;margin-left:108.5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-1468120</wp:posOffset>
                      </wp:positionV>
                      <wp:extent cx="902970" cy="34290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精誠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27pt;mso-wrap-distance-left:9.05pt;mso-wrap-distance-right:9.05pt;mso-wrap-distance-top:0pt;mso-wrap-distance-bottom:0pt;margin-top:-115.6pt;mso-position-vertical-relative:text;margin-left: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精誠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55880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明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pt;mso-position-vertical-relative:text;margin-left:7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明南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-782320</wp:posOffset>
                      </wp:positionV>
                      <wp:extent cx="902970" cy="34290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27pt;mso-wrap-distance-left:9.05pt;mso-wrap-distance-right:9.05pt;mso-wrap-distance-top:0pt;mso-wrap-distance-bottom:0pt;margin-top:-61.6pt;mso-position-vertical-relative:text;margin-left:10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317365" cy="323786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7365" cy="323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五權西忠明南</w:t>
      </w:r>
      <w:r>
        <w:rPr>
          <w:rFonts w:ascii="標楷體" w:hAnsi="標楷體" w:cs="標楷體" w:eastAsia="標楷體"/>
          <w:sz w:val="32"/>
          <w:szCs w:val="27"/>
        </w:rPr>
        <w:t xml:space="preserve">  上學  忠明線</w:t>
      </w:r>
      <w:r>
        <w:rPr>
          <w:rFonts w:eastAsia="標楷體" w:cs="標楷體" w:ascii="標楷體" w:hAnsi="標楷體"/>
          <w:sz w:val="32"/>
          <w:szCs w:val="27"/>
        </w:rPr>
        <w:t>8-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>
          <w:trHeight w:val="490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0800</wp:posOffset>
                      </wp:positionV>
                      <wp:extent cx="2285365" cy="2411730"/>
                      <wp:effectExtent l="5080" t="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5280" cy="2411640"/>
                                <a:chOff x="0" y="0"/>
                                <a:chExt cx="2285280" cy="241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5280" cy="241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760"/>
                                    <a:ext cx="2285280" cy="240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9840" y="92088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6560" y="354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960" y="34920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440" y="138384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0160" y="137808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0160" y="137808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960" y="137808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7680" y="1023120"/>
                                    <a:ext cx="9183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忠明南路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05040" y="463680"/>
                                    <a:ext cx="463680" cy="800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五權西路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0160" y="583560"/>
                                    <a:ext cx="2286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Δ</w:t>
                                      </w:r>
                                    </w:p>
                                  </w:txbxContent>
                                </wps:txbx>
                                <wps:bodyPr wrap="square" lIns="3636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98760" y="0"/>
                                    <a:ext cx="457200" cy="92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TOYOTA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366560" y="92664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5pt;margin-top:4pt;width:179.95pt;height:189.9pt" coordorigin="39,80" coordsize="3599,3798">
                      <v:group id="shape_0" style="position:absolute;left:39;top:80;width:3599;height:3798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39;top:89;width:3598;height:378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74,1530" to="1473,153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91,639" to="2191,15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7,630" to="1477,15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0,2259" to="1479,225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97,2250" to="3096,225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97,2250" to="2197,31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7,2250" to="1477,31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71;top:1691;width:1445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忠明南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64;top:810;width:729;height:125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五權西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2197;top:999;width:35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2557;top:80;width:719;height:1448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OYOT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2191,1539" to="3090,153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229100" cy="315976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315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五權西忠明南</w:t>
      </w:r>
      <w:r>
        <w:rPr>
          <w:rFonts w:ascii="標楷體" w:hAnsi="標楷體" w:cs="標楷體" w:eastAsia="標楷體"/>
          <w:sz w:val="32"/>
          <w:szCs w:val="27"/>
        </w:rPr>
        <w:t xml:space="preserve">  放學  忠明線</w:t>
      </w:r>
      <w:r>
        <w:rPr>
          <w:rFonts w:eastAsia="標楷體" w:cs="標楷體" w:ascii="標楷體" w:hAnsi="標楷體"/>
          <w:sz w:val="32"/>
          <w:szCs w:val="27"/>
        </w:rPr>
        <w:t>8-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>
          <w:trHeight w:val="482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49885</wp:posOffset>
                      </wp:positionV>
                      <wp:extent cx="2285365" cy="2411730"/>
                      <wp:effectExtent l="5080" t="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5280" cy="2411640"/>
                                <a:chOff x="0" y="0"/>
                                <a:chExt cx="2285280" cy="241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5280" cy="241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760"/>
                                    <a:ext cx="2285280" cy="240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9840" y="92088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6560" y="354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960" y="34920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440" y="138384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0160" y="137808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0160" y="137808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960" y="137808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7680" y="1023120"/>
                                    <a:ext cx="9183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忠明南路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05040" y="463680"/>
                                    <a:ext cx="463680" cy="800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五權西路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0160" y="583560"/>
                                    <a:ext cx="2286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Δ</w:t>
                                      </w:r>
                                    </w:p>
                                  </w:txbxContent>
                                </wps:txbx>
                                <wps:bodyPr wrap="square" lIns="3636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98760" y="0"/>
                                    <a:ext cx="457200" cy="92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TOYOTA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370520" y="920160"/>
                                  <a:ext cx="5724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27.55pt;width:179.95pt;height:189.9pt" coordorigin="-1,551" coordsize="3599,3798">
                      <v:group id="shape_0" style="position:absolute;left:-1;top:551;width:3599;height:3798">
                        <v:shape id="shape_0" fillcolor="white" stroked="t" o:allowincell="t" style="position:absolute;left:-1;top:560;width:3598;height:378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34,2001" to="1433,200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51,1110" to="2151,20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37,1101" to="1437,20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0,2730" to="1439,273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57,2721" to="3056,272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57,2721" to="2157,36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37,2721" to="1437,36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31;top:2162;width:1445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忠明南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24;top:1281;width:729;height:125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五權西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2157;top:1470;width:35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2517;top:551;width:719;height:1448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OYOT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157;top:2000;width:90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229100" cy="3159760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315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7" w:hRule="atLeast"/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忠南五權五</w:t>
      </w:r>
      <w:r>
        <w:rPr>
          <w:rFonts w:ascii="標楷體" w:hAnsi="標楷體" w:cs="標楷體" w:eastAsia="標楷體"/>
          <w:sz w:val="32"/>
          <w:szCs w:val="27"/>
        </w:rPr>
        <w:t xml:space="preserve">   上學  忠明線</w:t>
      </w:r>
      <w:r>
        <w:rPr>
          <w:rFonts w:eastAsia="標楷體" w:cs="標楷體" w:ascii="標楷體" w:hAnsi="標楷體"/>
          <w:sz w:val="32"/>
          <w:szCs w:val="27"/>
        </w:rPr>
        <w:t>8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-1510665</wp:posOffset>
                      </wp:positionV>
                      <wp:extent cx="5715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5pt,-118.95pt" to="72.1pt,-118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076450</wp:posOffset>
                      </wp:positionV>
                      <wp:extent cx="0" cy="5715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3.5pt" to="108pt,-1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-2082165</wp:posOffset>
                      </wp:positionV>
                      <wp:extent cx="0" cy="5715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pt,-163.95pt" to="72.3pt,-1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04950</wp:posOffset>
                      </wp:positionV>
                      <wp:extent cx="5715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18.5pt" to="152.95pt,-118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-1047750</wp:posOffset>
                      </wp:positionV>
                      <wp:extent cx="5715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5pt,-82.5pt" to="72.4pt,-82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-1053465</wp:posOffset>
                      </wp:positionV>
                      <wp:extent cx="5715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pt,-82.95pt" to="153.25pt,-82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-1053465</wp:posOffset>
                      </wp:positionV>
                      <wp:extent cx="0" cy="5715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pt,-82.95pt" to="108.3pt,-3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-1053465</wp:posOffset>
                      </wp:positionV>
                      <wp:extent cx="0" cy="5715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pt,-82.95pt" to="72.3pt,-3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408430</wp:posOffset>
                      </wp:positionV>
                      <wp:extent cx="918210" cy="342900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權五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0.9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權五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-1967865</wp:posOffset>
                      </wp:positionV>
                      <wp:extent cx="463550" cy="800100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忠南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54.95pt;mso-position-vertical-relative:text;margin-left:7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忠南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-943610</wp:posOffset>
                      </wp:positionV>
                      <wp:extent cx="237490" cy="351790"/>
                      <wp:effectExtent l="0" t="0" r="0" b="0"/>
                      <wp:wrapNone/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74.3pt;mso-position-vertical-relative:text;margin-left:107.9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-1053465</wp:posOffset>
                      </wp:positionV>
                      <wp:extent cx="463550" cy="800100"/>
                      <wp:effectExtent l="0" t="0" r="0" b="0"/>
                      <wp:wrapNone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路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82.95pt;mso-position-vertical-relative:text;margin-left:11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670" cy="2883535"/>
                  <wp:effectExtent l="0" t="0" r="0" b="0"/>
                  <wp:docPr id="3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670" cy="288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忠南五權五</w:t>
      </w:r>
      <w:r>
        <w:rPr>
          <w:rFonts w:ascii="標楷體" w:hAnsi="標楷體" w:cs="標楷體" w:eastAsia="標楷體"/>
          <w:sz w:val="32"/>
          <w:szCs w:val="27"/>
        </w:rPr>
        <w:t xml:space="preserve">   放學  忠明線</w:t>
      </w:r>
      <w:r>
        <w:rPr>
          <w:rFonts w:eastAsia="標楷體" w:cs="標楷體" w:ascii="標楷體" w:hAnsi="標楷體"/>
          <w:sz w:val="32"/>
          <w:szCs w:val="27"/>
        </w:rPr>
        <w:t>8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-1624330</wp:posOffset>
                      </wp:positionV>
                      <wp:extent cx="5715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pt,-127.9pt" to="74.75pt,-127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-2190115</wp:posOffset>
                      </wp:positionV>
                      <wp:extent cx="0" cy="57150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5pt,-172.45pt" to="110.65pt,-12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-2195830</wp:posOffset>
                      </wp:positionV>
                      <wp:extent cx="0" cy="57150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-172.9pt" to="74.95pt,-12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-1618615</wp:posOffset>
                      </wp:positionV>
                      <wp:extent cx="5715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5pt,-127.45pt" to="155.6pt,-127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-1161415</wp:posOffset>
                      </wp:positionV>
                      <wp:extent cx="5715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-91.45pt" to="75.05pt,-91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-1167130</wp:posOffset>
                      </wp:positionV>
                      <wp:extent cx="5715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95pt,-91.9pt" to="155.9pt,-91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-1167130</wp:posOffset>
                      </wp:positionV>
                      <wp:extent cx="0" cy="57150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95pt,-91.9pt" to="110.95pt,-4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-1167130</wp:posOffset>
                      </wp:positionV>
                      <wp:extent cx="0" cy="57150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-91.9pt" to="74.95pt,-4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10947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66.1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-1522095</wp:posOffset>
                      </wp:positionV>
                      <wp:extent cx="918210" cy="342900"/>
                      <wp:effectExtent l="0" t="0" r="0" b="0"/>
                      <wp:wrapNone/>
                      <wp:docPr id="4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權五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9.85pt;mso-position-vertical-relative:text;margin-left:2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權五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-2081530</wp:posOffset>
                      </wp:positionV>
                      <wp:extent cx="463550" cy="800100"/>
                      <wp:effectExtent l="0" t="0" r="0" b="0"/>
                      <wp:wrapNone/>
                      <wp:docPr id="4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忠南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63.9pt;mso-position-vertical-relative:text;margin-left:7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忠南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-1050925</wp:posOffset>
                      </wp:positionV>
                      <wp:extent cx="237490" cy="351790"/>
                      <wp:effectExtent l="0" t="0" r="0" b="0"/>
                      <wp:wrapNone/>
                      <wp:docPr id="4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2.75pt;mso-position-vertical-relative:text;margin-left:56.2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-1046480</wp:posOffset>
                      </wp:positionV>
                      <wp:extent cx="463550" cy="800100"/>
                      <wp:effectExtent l="0" t="0" r="0" b="0"/>
                      <wp:wrapNone/>
                      <wp:docPr id="5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寶璽翡翠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82.4pt;mso-position-vertical-relative:text;margin-left: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寶璽翡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670" cy="2883535"/>
                  <wp:effectExtent l="0" t="0" r="0" b="0"/>
                  <wp:docPr id="5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670" cy="288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大墩</w:t>
      </w:r>
      <w:r>
        <w:rPr>
          <w:rFonts w:eastAsia="標楷體" w:cs="標楷體" w:ascii="標楷體" w:hAnsi="標楷體"/>
          <w:sz w:val="32"/>
          <w:szCs w:val="27"/>
          <w:u w:val="single"/>
        </w:rPr>
        <w:t>1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上學  忠明線</w:t>
      </w:r>
      <w:r>
        <w:rPr>
          <w:rFonts w:eastAsia="標楷體" w:cs="標楷體" w:ascii="標楷體" w:hAnsi="標楷體"/>
          <w:sz w:val="32"/>
          <w:szCs w:val="27"/>
        </w:rPr>
        <w:t>8-4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2087880</wp:posOffset>
                      </wp:positionV>
                      <wp:extent cx="1604010" cy="160020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4160" cy="1600200"/>
                                <a:chOff x="0" y="0"/>
                                <a:chExt cx="1604160" cy="1600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800" y="5716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57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880" y="5770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10342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2480" y="10288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2480" y="10288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10288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73560"/>
                                  <a:ext cx="9183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大墩1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7000" y="114480"/>
                                  <a:ext cx="4636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東興路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2480" y="102816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Δ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55pt;margin-top:-164.4pt;width:126.25pt;height:125.95pt" coordorigin="531,-3288" coordsize="2525,2519">
                      <v:line id="shape_0" from="534,-2388" to="1433,-238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1,-3279" to="2151,-23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7,-3288" to="1437,-23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1,-2379" to="3050,-237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-1659" to="1439,-165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7,-1668" to="3056,-166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7,-1668" to="2157,-7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7,-1668" to="1437,-7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31;top:-2227;width:144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墩1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4;top:-3108;width:729;height:125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興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157;top:-1669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783590</wp:posOffset>
                      </wp:positionV>
                      <wp:extent cx="687705" cy="342900"/>
                      <wp:effectExtent l="0" t="0" r="0" b="0"/>
                      <wp:wrapNone/>
                      <wp:docPr id="5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全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-61.7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5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大墩</w:t>
      </w:r>
      <w:r>
        <w:rPr>
          <w:rFonts w:eastAsia="標楷體" w:cs="標楷體" w:ascii="標楷體" w:hAnsi="標楷體"/>
          <w:sz w:val="32"/>
          <w:szCs w:val="27"/>
          <w:u w:val="single"/>
        </w:rPr>
        <w:t>1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放學  忠明線</w:t>
      </w:r>
      <w:r>
        <w:rPr>
          <w:rFonts w:eastAsia="標楷體" w:cs="標楷體" w:ascii="標楷體" w:hAnsi="標楷體"/>
          <w:sz w:val="32"/>
          <w:szCs w:val="27"/>
        </w:rPr>
        <w:t>8-4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-1624330</wp:posOffset>
                      </wp:positionV>
                      <wp:extent cx="5715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pt,-127.9pt" to="74.75pt,-127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-2190115</wp:posOffset>
                      </wp:positionV>
                      <wp:extent cx="0" cy="57150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5pt,-172.45pt" to="110.65pt,-12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-2195830</wp:posOffset>
                      </wp:positionV>
                      <wp:extent cx="0" cy="57150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-172.9pt" to="74.95pt,-12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-1618615</wp:posOffset>
                      </wp:positionV>
                      <wp:extent cx="5715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5pt,-127.45pt" to="155.6pt,-127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-1161415</wp:posOffset>
                      </wp:positionV>
                      <wp:extent cx="57150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-91.45pt" to="75.05pt,-91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-1167130</wp:posOffset>
                      </wp:positionV>
                      <wp:extent cx="57150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95pt,-91.9pt" to="155.9pt,-91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-1167130</wp:posOffset>
                      </wp:positionV>
                      <wp:extent cx="0" cy="571500"/>
                      <wp:effectExtent l="5080" t="0" r="508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95pt,-91.9pt" to="110.95pt,-4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-1167130</wp:posOffset>
                      </wp:positionV>
                      <wp:extent cx="0" cy="571500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-91.9pt" to="74.95pt,-4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10947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66.1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-1522095</wp:posOffset>
                      </wp:positionV>
                      <wp:extent cx="918210" cy="342900"/>
                      <wp:effectExtent l="0" t="0" r="0" b="0"/>
                      <wp:wrapNone/>
                      <wp:docPr id="6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9.85pt;mso-position-vertical-relative:text;margin-left:2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-2081530</wp:posOffset>
                      </wp:positionV>
                      <wp:extent cx="463550" cy="800100"/>
                      <wp:effectExtent l="0" t="0" r="0" b="0"/>
                      <wp:wrapNone/>
                      <wp:docPr id="6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63.9pt;mso-position-vertical-relative:text;margin-left:7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興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-1156335</wp:posOffset>
                      </wp:positionV>
                      <wp:extent cx="237490" cy="351790"/>
                      <wp:effectExtent l="0" t="0" r="0" b="0"/>
                      <wp:wrapNone/>
                      <wp:docPr id="6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91.05pt;mso-position-vertical-relative:text;margin-left:56.3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709930</wp:posOffset>
                      </wp:positionV>
                      <wp:extent cx="800100" cy="342900"/>
                      <wp:effectExtent l="0" t="0" r="0" b="0"/>
                      <wp:wrapNone/>
                      <wp:docPr id="7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藥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-55.9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藥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7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向上南</w:t>
      </w:r>
      <w:r>
        <w:rPr>
          <w:rFonts w:ascii="標楷體" w:hAnsi="標楷體" w:cs="標楷體" w:eastAsia="標楷體"/>
          <w:sz w:val="32"/>
          <w:szCs w:val="27"/>
        </w:rPr>
        <w:t xml:space="preserve">   上學  忠明線</w:t>
      </w:r>
      <w:r>
        <w:rPr>
          <w:rFonts w:eastAsia="標楷體" w:cs="標楷體" w:ascii="標楷體" w:hAnsi="標楷體"/>
          <w:sz w:val="32"/>
          <w:szCs w:val="27"/>
        </w:rPr>
        <w:t>8-5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918210" cy="342900"/>
                      <wp:effectExtent l="0" t="0" r="0" b="0"/>
                      <wp:wrapNone/>
                      <wp:docPr id="8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上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上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興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936115</wp:posOffset>
                      </wp:positionV>
                      <wp:extent cx="237490" cy="351790"/>
                      <wp:effectExtent l="0" t="0" r="0" b="0"/>
                      <wp:wrapNone/>
                      <wp:docPr id="8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-2274570</wp:posOffset>
                      </wp:positionV>
                      <wp:extent cx="457200" cy="806450"/>
                      <wp:effectExtent l="0" t="0" r="0" b="0"/>
                      <wp:wrapNone/>
                      <wp:docPr id="8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6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排骨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.5pt;mso-wrap-distance-left:9.05pt;mso-wrap-distance-right:9.05pt;mso-wrap-distance-top:0pt;mso-wrap-distance-bottom:0pt;margin-top:-179.1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排骨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8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向上南</w:t>
      </w:r>
      <w:r>
        <w:rPr>
          <w:rFonts w:ascii="標楷體" w:hAnsi="標楷體" w:cs="標楷體" w:eastAsia="標楷體"/>
          <w:sz w:val="32"/>
          <w:szCs w:val="27"/>
        </w:rPr>
        <w:t xml:space="preserve">  放學  忠明線</w:t>
      </w:r>
      <w:r>
        <w:rPr>
          <w:rFonts w:eastAsia="標楷體" w:cs="標楷體" w:ascii="標楷體" w:hAnsi="標楷體"/>
          <w:sz w:val="32"/>
          <w:szCs w:val="27"/>
        </w:rPr>
        <w:t>8-5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474980</wp:posOffset>
                      </wp:positionV>
                      <wp:extent cx="13335" cy="762635"/>
                      <wp:effectExtent l="5080" t="635" r="5080" b="63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680" cy="76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45pt;margin-top:37.4pt;width:0.95pt;height:6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36980</wp:posOffset>
                      </wp:positionV>
                      <wp:extent cx="742950" cy="1270"/>
                      <wp:effectExtent l="635" t="5080" r="63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43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97.4pt;width:58.4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32280</wp:posOffset>
                      </wp:positionV>
                      <wp:extent cx="742950" cy="13335"/>
                      <wp:effectExtent l="635" t="5080" r="635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43400" cy="1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36.4pt;width:58.5pt;height:1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1744980</wp:posOffset>
                      </wp:positionV>
                      <wp:extent cx="1270" cy="864235"/>
                      <wp:effectExtent l="5080" t="635" r="5080" b="63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45pt;margin-top:137.4pt;width:0.1pt;height:6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744980</wp:posOffset>
                      </wp:positionV>
                      <wp:extent cx="1270" cy="864235"/>
                      <wp:effectExtent l="5080" t="635" r="5080" b="63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86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85pt;margin-top:137.4pt;width:0.1pt;height:6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744980</wp:posOffset>
                      </wp:positionV>
                      <wp:extent cx="802640" cy="1270"/>
                      <wp:effectExtent l="635" t="5080" r="63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03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85pt;margin-top:137.4pt;width:63.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551180</wp:posOffset>
                      </wp:positionV>
                      <wp:extent cx="1270" cy="686435"/>
                      <wp:effectExtent l="5080" t="635" r="5080" b="63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68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85pt;margin-top:43.4pt;width:0.1pt;height:5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236980</wp:posOffset>
                      </wp:positionV>
                      <wp:extent cx="802640" cy="1270"/>
                      <wp:effectExtent l="635" t="5080" r="635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03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85pt;margin-top:97.4pt;width:63.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412240</wp:posOffset>
                      </wp:positionV>
                      <wp:extent cx="725170" cy="300355"/>
                      <wp:effectExtent l="0" t="0" r="0" b="0"/>
                      <wp:wrapNone/>
                      <wp:docPr id="9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517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同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1pt;height:23.65pt;mso-wrap-distance-left:9.05pt;mso-wrap-distance-right:9.05pt;mso-wrap-distance-top:0pt;mso-wrap-distance-bottom:0pt;margin-top:111.2pt;mso-position-vertical-relative:text;margin-left:9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同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740410</wp:posOffset>
                      </wp:positionV>
                      <wp:extent cx="227330" cy="1236980"/>
                      <wp:effectExtent l="0" t="0" r="0" b="0"/>
                      <wp:wrapNone/>
                      <wp:docPr id="9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1236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上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97.4pt;mso-wrap-distance-left:9.05pt;mso-wrap-distance-right:9.05pt;mso-wrap-distance-top:0pt;mso-wrap-distance-bottom:0pt;margin-top:58.3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上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2056765</wp:posOffset>
                      </wp:positionV>
                      <wp:extent cx="237490" cy="351790"/>
                      <wp:effectExtent l="0" t="0" r="0" b="0"/>
                      <wp:wrapNone/>
                      <wp:docPr id="9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61.95pt;mso-position-vertical-relative:text;margin-left:98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884680</wp:posOffset>
                      </wp:positionV>
                      <wp:extent cx="457200" cy="1008380"/>
                      <wp:effectExtent l="0" t="0" r="0" b="0"/>
                      <wp:wrapNone/>
                      <wp:docPr id="9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008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11</w:t>
                                  </w:r>
                                  <w:r>
                                    <w:rPr/>
                                    <w:t>便利商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9.4pt;mso-wrap-distance-left:9.05pt;mso-wrap-distance-right:9.05pt;mso-wrap-distance-top:0pt;mso-wrap-distance-bottom:0pt;margin-top:148.4pt;mso-position-vertical-relative:text;margin-left:1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11</w:t>
                            </w:r>
                            <w:r>
                              <w:rPr/>
                              <w:t>便利商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83990" cy="2987675"/>
                  <wp:effectExtent l="0" t="0" r="0" b="0"/>
                  <wp:docPr id="9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3990" cy="298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大墩</w:t>
      </w:r>
      <w:r>
        <w:rPr>
          <w:rFonts w:eastAsia="標楷體" w:cs="標楷體" w:ascii="標楷體" w:hAnsi="標楷體"/>
          <w:sz w:val="32"/>
          <w:szCs w:val="27"/>
          <w:u w:val="single"/>
        </w:rPr>
        <w:t>10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上學  忠明線</w:t>
      </w:r>
      <w:r>
        <w:rPr>
          <w:rFonts w:eastAsia="標楷體" w:cs="標楷體" w:ascii="標楷體" w:hAnsi="標楷體"/>
          <w:sz w:val="32"/>
          <w:szCs w:val="27"/>
        </w:rPr>
        <w:t>8-6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918210" cy="342900"/>
                      <wp:effectExtent l="0" t="0" r="0" b="0"/>
                      <wp:wrapNone/>
                      <wp:docPr id="108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936115</wp:posOffset>
                      </wp:positionV>
                      <wp:extent cx="237490" cy="351790"/>
                      <wp:effectExtent l="0" t="0" r="0" b="0"/>
                      <wp:wrapNone/>
                      <wp:docPr id="10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-2274570</wp:posOffset>
                      </wp:positionV>
                      <wp:extent cx="457200" cy="806450"/>
                      <wp:effectExtent l="0" t="0" r="0" b="0"/>
                      <wp:wrapNone/>
                      <wp:docPr id="11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6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早餐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.5pt;mso-wrap-distance-left:9.05pt;mso-wrap-distance-right:9.05pt;mso-wrap-distance-top:0pt;mso-wrap-distance-bottom:0pt;margin-top:-179.1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早餐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興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4290" cy="2882900"/>
                  <wp:effectExtent l="0" t="0" r="0" b="0"/>
                  <wp:docPr id="1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29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大墩</w:t>
      </w:r>
      <w:r>
        <w:rPr>
          <w:rFonts w:eastAsia="標楷體" w:cs="標楷體" w:ascii="標楷體" w:hAnsi="標楷體"/>
          <w:sz w:val="32"/>
          <w:szCs w:val="27"/>
          <w:u w:val="single"/>
        </w:rPr>
        <w:t>10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放學  忠明線</w:t>
      </w:r>
      <w:r>
        <w:rPr>
          <w:rFonts w:eastAsia="標楷體" w:cs="標楷體" w:ascii="標楷體" w:hAnsi="標楷體"/>
          <w:sz w:val="32"/>
          <w:szCs w:val="27"/>
        </w:rPr>
        <w:t>8-6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1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1096645</wp:posOffset>
                      </wp:positionV>
                      <wp:extent cx="237490" cy="351790"/>
                      <wp:effectExtent l="0" t="0" r="0" b="0"/>
                      <wp:wrapNone/>
                      <wp:docPr id="12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6.3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1090295</wp:posOffset>
                      </wp:positionV>
                      <wp:extent cx="457200" cy="920115"/>
                      <wp:effectExtent l="0" t="0" r="0" b="0"/>
                      <wp:wrapNone/>
                      <wp:docPr id="12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弘爺漢堡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5.85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弘爺漢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638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進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進街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-1433195</wp:posOffset>
                      </wp:positionV>
                      <wp:extent cx="916305" cy="342900"/>
                      <wp:effectExtent l="0" t="0" r="0" b="0"/>
                      <wp:wrapNone/>
                      <wp:docPr id="127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27pt;mso-wrap-distance-left:9.05pt;mso-wrap-distance-right:9.05pt;mso-wrap-distance-top:0pt;mso-wrap-distance-bottom:0pt;margin-top:-112.85pt;mso-position-vertical-relative:text;margin-left:1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285615" cy="2893060"/>
                  <wp:effectExtent l="0" t="0" r="0" b="0"/>
                  <wp:docPr id="1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5615" cy="289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大墩</w:t>
      </w:r>
      <w:r>
        <w:rPr>
          <w:rFonts w:eastAsia="標楷體" w:cs="標楷體" w:ascii="標楷體" w:hAnsi="標楷體"/>
          <w:sz w:val="32"/>
          <w:szCs w:val="27"/>
          <w:u w:val="single"/>
        </w:rPr>
        <w:t>11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上學  忠明線</w:t>
      </w:r>
      <w:r>
        <w:rPr>
          <w:rFonts w:eastAsia="標楷體" w:cs="標楷體" w:ascii="標楷體" w:hAnsi="標楷體"/>
          <w:sz w:val="32"/>
          <w:szCs w:val="27"/>
        </w:rPr>
        <w:t>8-7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7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1585595</wp:posOffset>
                      </wp:positionV>
                      <wp:extent cx="1144905" cy="342900"/>
                      <wp:effectExtent l="0" t="0" r="0" b="0"/>
                      <wp:wrapNone/>
                      <wp:docPr id="13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9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15pt;height:27pt;mso-wrap-distance-left:9.05pt;mso-wrap-distance-right:9.05pt;mso-wrap-distance-top:0pt;mso-wrap-distance-bottom:0pt;margin-top:-124.85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2044065</wp:posOffset>
                      </wp:positionV>
                      <wp:extent cx="237490" cy="351790"/>
                      <wp:effectExtent l="0" t="0" r="0" b="0"/>
                      <wp:wrapNone/>
                      <wp:docPr id="139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0.9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324485</wp:posOffset>
                      </wp:positionV>
                      <wp:extent cx="457200" cy="9201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活工場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25.55pt;mso-position-vertical-relative:text;margin-left:1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活工場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160270</wp:posOffset>
                      </wp:positionV>
                      <wp:extent cx="463550" cy="688975"/>
                      <wp:effectExtent l="0" t="0" r="0" b="0"/>
                      <wp:wrapNone/>
                      <wp:docPr id="141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54.25pt;mso-wrap-distance-left:9.05pt;mso-wrap-distance-right:9.05pt;mso-wrap-distance-top:0pt;mso-wrap-distance-bottom:0pt;margin-top:-170.1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341630</wp:posOffset>
                  </wp:positionH>
                  <wp:positionV relativeFrom="paragraph">
                    <wp:posOffset>144145</wp:posOffset>
                  </wp:positionV>
                  <wp:extent cx="3749675" cy="2824480"/>
                  <wp:effectExtent l="0" t="0" r="0" b="0"/>
                  <wp:wrapNone/>
                  <wp:docPr id="14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9675" cy="282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大墩</w:t>
      </w:r>
      <w:r>
        <w:rPr>
          <w:rFonts w:eastAsia="標楷體" w:cs="標楷體" w:ascii="標楷體" w:hAnsi="標楷體"/>
          <w:sz w:val="32"/>
          <w:szCs w:val="27"/>
          <w:u w:val="single"/>
        </w:rPr>
        <w:t>11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放學  忠明線</w:t>
      </w:r>
      <w:r>
        <w:rPr>
          <w:rFonts w:eastAsia="標楷體" w:cs="標楷體" w:ascii="標楷體" w:hAnsi="標楷體"/>
          <w:sz w:val="32"/>
          <w:szCs w:val="27"/>
        </w:rPr>
        <w:t>8-7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1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2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-2160905</wp:posOffset>
                      </wp:positionV>
                      <wp:extent cx="237490" cy="351790"/>
                      <wp:effectExtent l="0" t="0" r="0" b="0"/>
                      <wp:wrapNone/>
                      <wp:docPr id="153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70.15pt;mso-position-vertical-relative:text;margin-left:54.5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-2120900</wp:posOffset>
                      </wp:positionV>
                      <wp:extent cx="463550" cy="688975"/>
                      <wp:effectExtent l="0" t="0" r="0" b="0"/>
                      <wp:wrapNone/>
                      <wp:docPr id="154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54.25pt;mso-wrap-distance-left:9.05pt;mso-wrap-distance-right:9.05pt;mso-wrap-distance-top:0pt;mso-wrap-distance-bottom:0pt;margin-top:-167pt;mso-position-vertical-relative:text;margin-left:7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-1545590</wp:posOffset>
                      </wp:positionV>
                      <wp:extent cx="1032510" cy="342900"/>
                      <wp:effectExtent l="0" t="0" r="0" b="0"/>
                      <wp:wrapNone/>
                      <wp:docPr id="155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25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pt;height:27pt;mso-wrap-distance-left:9.05pt;mso-wrap-distance-right:9.05pt;mso-wrap-distance-top:0pt;mso-wrap-distance-bottom:0pt;margin-top:-121.7pt;mso-position-vertical-relative:text;margin-left:6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2465070</wp:posOffset>
                      </wp:positionV>
                      <wp:extent cx="457200" cy="1262380"/>
                      <wp:effectExtent l="0" t="0" r="0" b="0"/>
                      <wp:wrapNone/>
                      <wp:docPr id="15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262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家樂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GB</w:t>
                                  </w:r>
                                  <w:r>
                                    <w:rPr/>
                                    <w:t>餐廳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9.4pt;mso-wrap-distance-left:9.05pt;mso-wrap-distance-right:9.05pt;mso-wrap-distance-top:0pt;mso-wrap-distance-bottom:0pt;margin-top:-194.1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樂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GB</w:t>
                            </w:r>
                            <w:r>
                              <w:rPr/>
                              <w:t>餐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9685</wp:posOffset>
                  </wp:positionV>
                  <wp:extent cx="3898900" cy="2921000"/>
                  <wp:effectExtent l="0" t="0" r="0" b="0"/>
                  <wp:wrapNone/>
                  <wp:docPr id="15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大墩</w:t>
      </w:r>
      <w:r>
        <w:rPr>
          <w:rFonts w:eastAsia="標楷體" w:cs="標楷體" w:ascii="標楷體" w:hAnsi="標楷體"/>
          <w:sz w:val="32"/>
          <w:szCs w:val="27"/>
          <w:u w:val="single"/>
        </w:rPr>
        <w:t>19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上學  忠明線</w:t>
      </w:r>
      <w:r>
        <w:rPr>
          <w:rFonts w:eastAsia="標楷體" w:cs="標楷體" w:ascii="標楷體" w:hAnsi="標楷體"/>
          <w:sz w:val="32"/>
          <w:szCs w:val="27"/>
        </w:rPr>
        <w:t>8-8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本站未設置上學點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84785</wp:posOffset>
                      </wp:positionV>
                      <wp:extent cx="1828800" cy="1600200"/>
                      <wp:effectExtent l="5080" t="5080" r="5715" b="571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60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85pt;margin-top:14.55pt;width:143.95pt;height:12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大墩</w:t>
      </w:r>
      <w:r>
        <w:rPr>
          <w:rFonts w:eastAsia="標楷體" w:cs="標楷體" w:ascii="標楷體" w:hAnsi="標楷體"/>
          <w:sz w:val="32"/>
          <w:szCs w:val="27"/>
          <w:u w:val="single"/>
        </w:rPr>
        <w:t>19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放學  忠明線</w:t>
      </w:r>
      <w:r>
        <w:rPr>
          <w:rFonts w:eastAsia="標楷體" w:cs="標楷體" w:ascii="標楷體" w:hAnsi="標楷體"/>
          <w:sz w:val="32"/>
          <w:szCs w:val="27"/>
        </w:rPr>
        <w:t>8-8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2725</wp:posOffset>
                      </wp:positionV>
                      <wp:extent cx="689610" cy="2400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8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9610" cy="240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3pt;height:18.9pt;mso-wrap-distance-left:9.05pt;mso-wrap-distance-right:9.05pt;mso-wrap-distance-top:0pt;mso-wrap-distance-bottom:0pt;margin-top:-116.75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9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-1943735</wp:posOffset>
                      </wp:positionV>
                      <wp:extent cx="237490" cy="351790"/>
                      <wp:effectExtent l="0" t="0" r="0" b="0"/>
                      <wp:wrapNone/>
                      <wp:docPr id="170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3.05pt;mso-position-vertical-relative:text;margin-left:52.8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-1588770</wp:posOffset>
                      </wp:positionV>
                      <wp:extent cx="902970" cy="342900"/>
                      <wp:effectExtent l="0" t="0" r="0" b="0"/>
                      <wp:wrapNone/>
                      <wp:docPr id="171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27pt;mso-wrap-distance-left:9.05pt;mso-wrap-distance-right:9.05pt;mso-wrap-distance-top:0pt;mso-wrap-distance-bottom:0pt;margin-top:-125.1pt;mso-position-vertical-relative:text;margin-left: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55880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2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pt;mso-position-vertical-relative:text;margin-left:7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-2282190</wp:posOffset>
                      </wp:positionV>
                      <wp:extent cx="902970" cy="342900"/>
                      <wp:effectExtent l="0" t="0" r="0" b="0"/>
                      <wp:wrapNone/>
                      <wp:docPr id="173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公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27pt;mso-wrap-distance-left:9.05pt;mso-wrap-distance-right:9.05pt;mso-wrap-distance-top:0pt;mso-wrap-distance-bottom:0pt;margin-top:-179.7pt;mso-position-vertical-relative:text;margin-left: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公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290195</wp:posOffset>
                  </wp:positionH>
                  <wp:positionV relativeFrom="paragraph">
                    <wp:posOffset>106680</wp:posOffset>
                  </wp:positionV>
                  <wp:extent cx="3733800" cy="2987040"/>
                  <wp:effectExtent l="0" t="0" r="0" b="0"/>
                  <wp:wrapNone/>
                  <wp:docPr id="17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298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惠中政和</w:t>
      </w:r>
      <w:r>
        <w:rPr>
          <w:rFonts w:ascii="標楷體" w:hAnsi="標楷體" w:cs="標楷體" w:eastAsia="標楷體"/>
          <w:sz w:val="32"/>
          <w:szCs w:val="27"/>
        </w:rPr>
        <w:t xml:space="preserve">   上學  忠明線</w:t>
      </w:r>
      <w:r>
        <w:rPr>
          <w:rFonts w:eastAsia="標楷體" w:cs="標楷體" w:ascii="標楷體" w:hAnsi="標楷體"/>
          <w:sz w:val="32"/>
          <w:szCs w:val="27"/>
        </w:rPr>
        <w:t>8-9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>
          <w:trHeight w:val="54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3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-1474470</wp:posOffset>
                      </wp:positionV>
                      <wp:extent cx="918210" cy="342900"/>
                      <wp:effectExtent l="0" t="0" r="0" b="0"/>
                      <wp:wrapNone/>
                      <wp:docPr id="184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和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6.1pt;mso-position-vertical-relative:text;margin-left:9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和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-2160270</wp:posOffset>
                      </wp:positionV>
                      <wp:extent cx="463550" cy="1028065"/>
                      <wp:effectExtent l="0" t="0" r="0" b="0"/>
                      <wp:wrapNone/>
                      <wp:docPr id="185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1028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中路二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80.95pt;mso-wrap-distance-left:9.05pt;mso-wrap-distance-right:9.05pt;mso-wrap-distance-top:0pt;mso-wrap-distance-bottom:0pt;margin-top:-170.1pt;mso-position-vertical-relative:text;margin-left:7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中路二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-2007235</wp:posOffset>
                      </wp:positionV>
                      <wp:extent cx="237490" cy="351790"/>
                      <wp:effectExtent l="0" t="0" r="0" b="0"/>
                      <wp:wrapNone/>
                      <wp:docPr id="186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8.05pt;mso-position-vertical-relative:text;margin-left:107.2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2394585</wp:posOffset>
                      </wp:positionV>
                      <wp:extent cx="457200" cy="920115"/>
                      <wp:effectExtent l="0" t="0" r="0" b="0"/>
                      <wp:wrapNone/>
                      <wp:docPr id="187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方花園廣場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8.55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方花園廣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14300</wp:posOffset>
                  </wp:positionV>
                  <wp:extent cx="4254500" cy="3403600"/>
                  <wp:effectExtent l="0" t="0" r="0" b="0"/>
                  <wp:wrapNone/>
                  <wp:docPr id="18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0" cy="340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8" w:hRule="atLeast"/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惠中政和</w:t>
      </w:r>
      <w:r>
        <w:rPr>
          <w:rFonts w:ascii="標楷體" w:hAnsi="標楷體" w:cs="標楷體" w:eastAsia="標楷體"/>
          <w:sz w:val="32"/>
          <w:szCs w:val="27"/>
        </w:rPr>
        <w:t xml:space="preserve">   放學  忠明線</w:t>
      </w:r>
      <w:r>
        <w:rPr>
          <w:rFonts w:eastAsia="標楷體" w:cs="標楷體" w:ascii="標楷體" w:hAnsi="標楷體"/>
          <w:sz w:val="32"/>
          <w:szCs w:val="27"/>
        </w:rPr>
        <w:t>8-9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本站未設置放學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84785</wp:posOffset>
                      </wp:positionV>
                      <wp:extent cx="1828800" cy="1600200"/>
                      <wp:effectExtent l="5080" t="5080" r="5715" b="571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60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85pt;margin-top:14.55pt;width:143.95pt;height:12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50:00Z</dcterms:created>
  <dc:creator>home</dc:creator>
  <dc:description/>
  <cp:keywords/>
  <dc:language>en-US</dc:language>
  <cp:lastModifiedBy>user</cp:lastModifiedBy>
  <cp:lastPrinted>2010-08-20T09:32:00Z</cp:lastPrinted>
  <dcterms:modified xsi:type="dcterms:W3CDTF">2012-09-14T02:12:00Z</dcterms:modified>
  <cp:revision>24</cp:revision>
  <dc:subject/>
  <dc:title>台中市私立明道普霖斯頓國民小學校車各站停車點地圖及照片表</dc:title>
</cp:coreProperties>
</file>