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南光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666750</wp:posOffset>
                      </wp:positionV>
                      <wp:extent cx="1828800" cy="160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2.15pt;margin-top:52.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南光</w:t>
      </w:r>
      <w:r>
        <w:rPr>
          <w:rFonts w:ascii="標楷體" w:hAnsi="標楷體" w:cs="標楷體" w:eastAsia="標楷體"/>
          <w:sz w:val="32"/>
          <w:szCs w:val="27"/>
        </w:rPr>
        <w:t xml:space="preserve"> 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1915160</wp:posOffset>
                      </wp:positionV>
                      <wp:extent cx="235585" cy="34988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50.8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2342515</wp:posOffset>
                      </wp:positionV>
                      <wp:extent cx="457200" cy="5715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84.4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44395</wp:posOffset>
                      </wp:positionV>
                      <wp:extent cx="1905" cy="5778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8.85pt" to="72.1pt,-1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15695</wp:posOffset>
                      </wp:positionV>
                      <wp:extent cx="1905" cy="57785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7.85pt" to="72.1pt,-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124.35pt" to="71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58695</wp:posOffset>
                      </wp:positionV>
                      <wp:extent cx="463550" cy="10325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7.8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265045</wp:posOffset>
                      </wp:positionV>
                      <wp:extent cx="463550" cy="10325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塑石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8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塑石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872615</wp:posOffset>
                      </wp:positionV>
                      <wp:extent cx="235585" cy="34988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47.45pt;mso-position-vertical-relative:text;margin-left:62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101850</wp:posOffset>
                      </wp:positionV>
                      <wp:extent cx="457200" cy="5715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65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永春東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457325</wp:posOffset>
                      </wp:positionV>
                      <wp:extent cx="1028700" cy="34290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三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4.7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三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103251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春東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春東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1118235</wp:posOffset>
                      </wp:positionV>
                      <wp:extent cx="237490" cy="35179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05pt;mso-position-vertical-relative:text;margin-left:54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113790</wp:posOffset>
                      </wp:positionV>
                      <wp:extent cx="457200" cy="102108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1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0.4pt;mso-wrap-distance-left:9.05pt;mso-wrap-distance-right:9.05pt;mso-wrap-distance-top:0pt;mso-wrap-distance-bottom:0pt;margin-top:-87.7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925" cy="2883535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永春東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eastAsia="標楷體" w:cs="標楷體" w:ascii="標楷體" w:hAnsi="標楷體"/>
          <w:sz w:val="32"/>
          <w:szCs w:val="27"/>
        </w:rPr>
        <w:t xml:space="preserve"> 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473835</wp:posOffset>
                      </wp:positionV>
                      <wp:extent cx="1133475" cy="34290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三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0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三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春東一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春東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5585" cy="349885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1261110" cy="34290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45970</wp:posOffset>
                      </wp:positionV>
                      <wp:extent cx="463550" cy="91440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1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樂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樂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8280</wp:posOffset>
                      </wp:positionV>
                      <wp:extent cx="1133475" cy="34290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4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5190</wp:posOffset>
                      </wp:positionV>
                      <wp:extent cx="235585" cy="349885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69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7760</wp:posOffset>
                      </wp:positionV>
                      <wp:extent cx="457200" cy="920115"/>
                      <wp:effectExtent l="0" t="0" r="0" b="0"/>
                      <wp:wrapNone/>
                      <wp:docPr id="9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峰聖餐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8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聖餐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79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769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0.55pt" to="83.65pt,100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827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01pt" to="164.5pt,10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739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37pt" to="83.95pt,13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64.8pt,13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19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36.55pt" to="83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054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55.55pt" to="119.4pt,10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997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55.1pt" to="83.7pt,10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00175</wp:posOffset>
                      </wp:positionV>
                      <wp:extent cx="1261110" cy="342900"/>
                      <wp:effectExtent l="0" t="0" r="0" b="0"/>
                      <wp:wrapNone/>
                      <wp:docPr id="1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110.2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96900</wp:posOffset>
                      </wp:positionV>
                      <wp:extent cx="463550" cy="806450"/>
                      <wp:effectExtent l="0" t="0" r="0" b="0"/>
                      <wp:wrapNone/>
                      <wp:docPr id="10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.5pt;mso-wrap-distance-left:9.05pt;mso-wrap-distance-right:9.05pt;mso-wrap-distance-top:0pt;mso-wrap-distance-bottom:0pt;margin-top:47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31545</wp:posOffset>
                      </wp:positionV>
                      <wp:extent cx="237490" cy="35179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3.35pt;mso-position-vertical-relative:text;margin-left:11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11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57320" cy="2879725"/>
                  <wp:effectExtent l="0" t="0" r="0" b="0"/>
                  <wp:docPr id="1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7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84630</wp:posOffset>
                      </wp:positionV>
                      <wp:extent cx="1017270" cy="342900"/>
                      <wp:effectExtent l="0" t="0" r="0" b="0"/>
                      <wp:wrapNone/>
                      <wp:docPr id="12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258695</wp:posOffset>
                      </wp:positionV>
                      <wp:extent cx="463550" cy="774065"/>
                      <wp:effectExtent l="0" t="0" r="0" b="0"/>
                      <wp:wrapNone/>
                      <wp:docPr id="12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0.95pt;mso-wrap-distance-left:9.05pt;mso-wrap-distance-right:9.05pt;mso-wrap-distance-top:0pt;mso-wrap-distance-bottom:0pt;margin-top:-177.8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12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71395</wp:posOffset>
                      </wp:positionV>
                      <wp:extent cx="463550" cy="692150"/>
                      <wp:effectExtent l="0" t="0" r="0" b="0"/>
                      <wp:wrapNone/>
                      <wp:docPr id="12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德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5pt;mso-wrap-distance-left:9.05pt;mso-wrap-distance-right:9.05pt;mso-wrap-distance-top:0pt;mso-wrap-distance-bottom:0pt;margin-top:-178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德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914400" cy="342900"/>
                      <wp:effectExtent l="0" t="0" r="0" b="0"/>
                      <wp:wrapNone/>
                      <wp:docPr id="13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07745</wp:posOffset>
                      </wp:positionV>
                      <wp:extent cx="371475" cy="914400"/>
                      <wp:effectExtent l="0" t="0" r="0" b="0"/>
                      <wp:wrapNone/>
                      <wp:docPr id="13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友天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72pt;mso-wrap-distance-left:9.05pt;mso-wrap-distance-right:9.05pt;mso-wrap-distance-top:0pt;mso-wrap-distance-bottom:0pt;margin-top:-79.3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友天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268220</wp:posOffset>
                      </wp:positionV>
                      <wp:extent cx="463550" cy="571500"/>
                      <wp:effectExtent l="0" t="0" r="0" b="0"/>
                      <wp:wrapNone/>
                      <wp:docPr id="1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78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4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5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2023110</wp:posOffset>
                      </wp:positionV>
                      <wp:extent cx="237490" cy="351790"/>
                      <wp:effectExtent l="0" t="0" r="0" b="0"/>
                      <wp:wrapNone/>
                      <wp:docPr id="1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9.3pt;mso-position-vertical-relative:text;margin-left:53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571500"/>
                      <wp:effectExtent l="0" t="0" r="0" b="0"/>
                      <wp:wrapNone/>
                      <wp:docPr id="1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3150</wp:posOffset>
                      </wp:positionV>
                      <wp:extent cx="483870" cy="996950"/>
                      <wp:effectExtent l="0" t="0" r="0" b="0"/>
                      <wp:wrapNone/>
                      <wp:docPr id="1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球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78.5pt;mso-wrap-distance-left:9.05pt;mso-wrap-distance-right:9.05pt;mso-wrap-distance-top:0pt;mso-wrap-distance-bottom:0pt;margin-top:-184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球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23360" cy="3218180"/>
                  <wp:effectExtent l="0" t="0" r="0" b="0"/>
                  <wp:docPr id="1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16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583055</wp:posOffset>
                      </wp:positionV>
                      <wp:extent cx="237490" cy="351790"/>
                      <wp:effectExtent l="0" t="0" r="0" b="0"/>
                      <wp:wrapNone/>
                      <wp:docPr id="1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4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581785</wp:posOffset>
                      </wp:positionV>
                      <wp:extent cx="483870" cy="1034415"/>
                      <wp:effectExtent l="0" t="0" r="0" b="0"/>
                      <wp:wrapNone/>
                      <wp:docPr id="1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鮮友火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24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鮮友火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1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1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1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18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鮨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鮨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1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9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19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0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20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2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20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儷晶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儷晶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0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22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22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3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23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5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綠園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綠園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25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2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125345</wp:posOffset>
                      </wp:positionV>
                      <wp:extent cx="237490" cy="351790"/>
                      <wp:effectExtent l="0" t="0" r="0" b="0"/>
                      <wp:wrapNone/>
                      <wp:docPr id="26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63550" cy="1026795"/>
                      <wp:effectExtent l="0" t="0" r="0" b="0"/>
                      <wp:wrapNone/>
                      <wp:docPr id="26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生活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生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6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上學 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68220</wp:posOffset>
                      </wp:positionV>
                      <wp:extent cx="457200" cy="1358900"/>
                      <wp:effectExtent l="0" t="0" r="0" b="0"/>
                      <wp:wrapNone/>
                      <wp:docPr id="27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pt;mso-wrap-distance-left:9.05pt;mso-wrap-distance-right:9.05pt;mso-wrap-distance-top:0pt;mso-wrap-distance-bottom:0pt;margin-top:-178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28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盤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盤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29765</wp:posOffset>
                      </wp:positionV>
                      <wp:extent cx="237490" cy="351790"/>
                      <wp:effectExtent l="0" t="0" r="0" b="0"/>
                      <wp:wrapNone/>
                      <wp:docPr id="28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468120</wp:posOffset>
                      </wp:positionV>
                      <wp:extent cx="1285240" cy="342900"/>
                      <wp:effectExtent l="0" t="0" r="0" b="0"/>
                      <wp:wrapNone/>
                      <wp:docPr id="28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pt;mso-wrap-distance-left:9.05pt;mso-wrap-distance-right:9.05pt;mso-wrap-distance-top:0pt;mso-wrap-distance-bottom:0pt;margin-top:-115.6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28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1280</wp:posOffset>
                      </wp:positionV>
                      <wp:extent cx="1270" cy="851535"/>
                      <wp:effectExtent l="5080" t="635" r="5080" b="63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6.4pt;width:0.1pt;height:6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32180</wp:posOffset>
                      </wp:positionV>
                      <wp:extent cx="676910" cy="1270"/>
                      <wp:effectExtent l="635" t="5080" r="63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73.4pt;width:53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280</wp:posOffset>
                      </wp:positionV>
                      <wp:extent cx="1270" cy="851535"/>
                      <wp:effectExtent l="5080" t="635" r="5080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4pt;width:0.1pt;height:6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2180</wp:posOffset>
                      </wp:positionV>
                      <wp:extent cx="730250" cy="1270"/>
                      <wp:effectExtent l="635" t="5080" r="63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3.4pt;width:57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27480</wp:posOffset>
                      </wp:positionV>
                      <wp:extent cx="575945" cy="1270"/>
                      <wp:effectExtent l="635" t="5080" r="63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2.4pt;width:4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7480</wp:posOffset>
                      </wp:positionV>
                      <wp:extent cx="1270" cy="813435"/>
                      <wp:effectExtent l="5080" t="635" r="5080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12.4pt;width:0.1pt;height:6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7480</wp:posOffset>
                      </wp:positionV>
                      <wp:extent cx="1270" cy="813435"/>
                      <wp:effectExtent l="5080" t="635" r="5080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12.4pt;width:0.1pt;height:6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427480</wp:posOffset>
                      </wp:positionV>
                      <wp:extent cx="735965" cy="1270"/>
                      <wp:effectExtent l="635" t="5080" r="63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12.4pt;width:5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1450</wp:posOffset>
                      </wp:positionV>
                      <wp:extent cx="302260" cy="824230"/>
                      <wp:effectExtent l="0" t="0" r="0" b="0"/>
                      <wp:wrapNone/>
                      <wp:docPr id="29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64.9pt;mso-wrap-distance-left:9.05pt;mso-wrap-distance-right:9.05pt;mso-wrap-distance-top:0pt;mso-wrap-distance-bottom:0pt;margin-top:13.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5590</wp:posOffset>
                      </wp:positionV>
                      <wp:extent cx="396240" cy="300355"/>
                      <wp:effectExtent l="0" t="0" r="0" b="0"/>
                      <wp:wrapNone/>
                      <wp:docPr id="29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65pt;mso-wrap-distance-left:9.05pt;mso-wrap-distance-right:9.05pt;mso-wrap-distance-top:0pt;mso-wrap-distance-bottom:0pt;margin-top:21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7635</wp:posOffset>
                      </wp:positionV>
                      <wp:extent cx="237490" cy="351790"/>
                      <wp:effectExtent l="0" t="0" r="0" b="0"/>
                      <wp:wrapNone/>
                      <wp:docPr id="29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4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455</wp:posOffset>
                      </wp:positionV>
                      <wp:extent cx="1010285" cy="300355"/>
                      <wp:effectExtent l="0" t="0" r="0" b="0"/>
                      <wp:wrapNone/>
                      <wp:docPr id="29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3.65pt;mso-wrap-distance-left:9.05pt;mso-wrap-distance-right:9.05pt;mso-wrap-distance-top:0pt;mso-wrap-distance-bottom:0pt;margin-top:6.6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596640" cy="3130550"/>
                  <wp:effectExtent l="0" t="0" r="0" b="0"/>
                  <wp:docPr id="29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文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24585</wp:posOffset>
                      </wp:positionV>
                      <wp:extent cx="802005" cy="571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8.55pt" to="71.9pt,88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3975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42.5pt" to="71.05pt,87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0" cy="6032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07.55pt,136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00</wp:posOffset>
                      </wp:positionV>
                      <wp:extent cx="88709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25pt" to="70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1524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9pt,215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1016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8pt,215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38885</wp:posOffset>
                      </wp:positionV>
                      <wp:extent cx="918210" cy="342900"/>
                      <wp:effectExtent l="0" t="0" r="0" b="0"/>
                      <wp:wrapNone/>
                      <wp:docPr id="30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5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64335</wp:posOffset>
                      </wp:positionV>
                      <wp:extent cx="457200" cy="920115"/>
                      <wp:effectExtent l="0" t="0" r="0" b="0"/>
                      <wp:wrapNone/>
                      <wp:docPr id="30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31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148840</wp:posOffset>
                      </wp:positionV>
                      <wp:extent cx="227965" cy="440055"/>
                      <wp:effectExtent l="0" t="0" r="0" b="0"/>
                      <wp:wrapNone/>
                      <wp:docPr id="30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34.65pt;mso-wrap-distance-left:9.05pt;mso-wrap-distance-right:9.05pt;mso-wrap-distance-top:0pt;mso-wrap-distance-bottom:0pt;margin-top:169.2pt;mso-position-vertical-relative:text;margin-left:91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6270</wp:posOffset>
                      </wp:positionV>
                      <wp:extent cx="463550" cy="1028065"/>
                      <wp:effectExtent l="0" t="0" r="0" b="0"/>
                      <wp:wrapNone/>
                      <wp:docPr id="30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50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87500</wp:posOffset>
                      </wp:positionV>
                      <wp:extent cx="463550" cy="912495"/>
                      <wp:effectExtent l="0" t="0" r="0" b="0"/>
                      <wp:wrapNone/>
                      <wp:docPr id="3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12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3185</wp:posOffset>
                  </wp:positionV>
                  <wp:extent cx="3825240" cy="3060065"/>
                  <wp:effectExtent l="0" t="0" r="0" b="0"/>
                  <wp:wrapNone/>
                  <wp:docPr id="30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文</w:t>
      </w:r>
      <w:r>
        <w:rPr>
          <w:rFonts w:ascii="標楷體" w:hAnsi="標楷體" w:cs="標楷體" w:eastAsia="標楷體"/>
          <w:sz w:val="32"/>
          <w:szCs w:val="27"/>
        </w:rPr>
        <w:t xml:space="preserve">   放學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04900</wp:posOffset>
                      </wp:positionV>
                      <wp:extent cx="5080" cy="44577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7pt" to="108.7pt,122.0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2459990</wp:posOffset>
                      </wp:positionV>
                      <wp:extent cx="463550" cy="912495"/>
                      <wp:effectExtent l="0" t="0" r="0" b="0"/>
                      <wp:wrapNone/>
                      <wp:docPr id="31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鼎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93.7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鼎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32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32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32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3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800100"/>
                      <wp:effectExtent l="0" t="0" r="0" b="0"/>
                      <wp:wrapNone/>
                      <wp:docPr id="33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33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33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480820</wp:posOffset>
                      </wp:positionV>
                      <wp:extent cx="1030605" cy="342900"/>
                      <wp:effectExtent l="0" t="0" r="0" b="0"/>
                      <wp:wrapNone/>
                      <wp:docPr id="33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16.6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48"/>
              </w:rPr>
              <w:t>暫時在加賀餐廳</w:t>
            </w:r>
            <w:r>
              <w:rPr>
                <w:sz w:val="48"/>
              </w:rPr>
              <w:t>!!(</w:t>
            </w:r>
            <w:r>
              <w:rPr>
                <w:sz w:val="48"/>
              </w:rPr>
              <w:t>市政北一路上</w:t>
            </w:r>
            <w:r>
              <w:rPr>
                <w:sz w:val="48"/>
              </w:rPr>
              <w:t>)</w: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33295</wp:posOffset>
                      </wp:positionV>
                      <wp:extent cx="463550" cy="912495"/>
                      <wp:effectExtent l="0" t="0" r="0" b="0"/>
                      <wp:wrapNone/>
                      <wp:docPr id="34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75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46910</wp:posOffset>
                      </wp:positionV>
                      <wp:extent cx="237490" cy="351790"/>
                      <wp:effectExtent l="0" t="0" r="0" b="0"/>
                      <wp:wrapNone/>
                      <wp:docPr id="348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3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34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35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0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687705" cy="342900"/>
                      <wp:effectExtent l="0" t="0" r="0" b="0"/>
                      <wp:wrapNone/>
                      <wp:docPr id="36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68220</wp:posOffset>
                      </wp:positionV>
                      <wp:extent cx="457200" cy="920115"/>
                      <wp:effectExtent l="0" t="0" r="0" b="0"/>
                      <wp:wrapNone/>
                      <wp:docPr id="3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8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63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4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5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6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142365</wp:posOffset>
                      </wp:positionV>
                      <wp:extent cx="237490" cy="351790"/>
                      <wp:effectExtent l="0" t="0" r="0" b="0"/>
                      <wp:wrapNone/>
                      <wp:docPr id="37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9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37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38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8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3:00Z</dcterms:created>
  <dc:creator>user</dc:creator>
  <dc:description/>
  <cp:keywords/>
  <dc:language>en-US</dc:language>
  <cp:lastModifiedBy>user</cp:lastModifiedBy>
  <dcterms:modified xsi:type="dcterms:W3CDTF">2012-06-25T06:39:00Z</dcterms:modified>
  <cp:revision>13</cp:revision>
  <dc:subject/>
  <dc:title>台中市私立明道普霖斯頓國民小學校車各站停車點地圖及照片表</dc:title>
</cp:coreProperties>
</file>