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沙田興安</w:t>
      </w:r>
      <w:r>
        <w:rPr/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15900</wp:posOffset>
                      </wp:positionV>
                      <wp:extent cx="6858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而大婦嬰用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2.45pt;mso-wrap-distance-left:9.05pt;mso-wrap-distance-right:9.05pt;mso-wrap-distance-top:0pt;mso-wrap-distance-bottom:0pt;margin-top:17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而大婦嬰用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99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沙田興安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894840</wp:posOffset>
                      </wp:positionV>
                      <wp:extent cx="237490" cy="3517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壽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壽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/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13080</wp:posOffset>
                      </wp:positionV>
                      <wp:extent cx="5715" cy="58864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0.4pt" to="107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3085</wp:posOffset>
                      </wp:positionV>
                      <wp:extent cx="1905" cy="159448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3.55pt" to="63.05pt,16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16330</wp:posOffset>
                      </wp:positionV>
                      <wp:extent cx="45529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87.9pt" to="143.6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67485</wp:posOffset>
                      </wp:positionV>
                      <wp:extent cx="4572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15.55pt" to="142.9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77645</wp:posOffset>
                      </wp:positionV>
                      <wp:extent cx="0" cy="6858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35pt" to="107.1pt,1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604645</wp:posOffset>
                      </wp:positionV>
                      <wp:extent cx="237490" cy="3517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6.35pt;mso-position-vertical-relative:text;margin-left:106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24685</wp:posOffset>
                      </wp:positionV>
                      <wp:extent cx="798195" cy="3429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信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151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信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24585</wp:posOffset>
                      </wp:positionV>
                      <wp:extent cx="798195" cy="3429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鎮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88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16255</wp:posOffset>
                      </wp:positionV>
                      <wp:extent cx="9525" cy="161734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40.65pt" to="72.65pt,1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9040</wp:posOffset>
                      </wp:positionV>
                      <wp:extent cx="800100" cy="3429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5.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6270</wp:posOffset>
                      </wp:positionV>
                      <wp:extent cx="463550" cy="80010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51940</wp:posOffset>
                      </wp:positionV>
                      <wp:extent cx="237490" cy="35179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84885</wp:posOffset>
                      </wp:positionV>
                      <wp:extent cx="681990" cy="90741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77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/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40155</wp:posOffset>
                      </wp:positionV>
                      <wp:extent cx="798195" cy="3429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97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11655</wp:posOffset>
                      </wp:positionV>
                      <wp:extent cx="237490" cy="35179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96085</wp:posOffset>
                      </wp:positionV>
                      <wp:extent cx="685800" cy="793115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公司的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45pt;mso-wrap-distance-left:9.05pt;mso-wrap-distance-right:9.05pt;mso-wrap-distance-top:0pt;mso-wrap-distance-bottom:0pt;margin-top:133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公司的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4755</wp:posOffset>
                      </wp:positionV>
                      <wp:extent cx="912495" cy="342900"/>
                      <wp:effectExtent l="0" t="0" r="0" b="0"/>
                      <wp:wrapNone/>
                      <wp:docPr id="7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95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71955</wp:posOffset>
                      </wp:positionV>
                      <wp:extent cx="237490" cy="351790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83385</wp:posOffset>
                      </wp:positionV>
                      <wp:extent cx="681990" cy="907415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國石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132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石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/>
        <w:t xml:space="preserve">   </w:t>
      </w:r>
      <w:r>
        <w:rPr/>
        <w:t>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3085</wp:posOffset>
                      </wp:positionV>
                      <wp:extent cx="2169795" cy="192976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1929600"/>
                                <a:chOff x="0" y="0"/>
                                <a:chExt cx="2169720" cy="19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912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8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00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440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028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1136520"/>
                                  <a:ext cx="5716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3.55pt;width:170.85pt;height:151.9pt" coordorigin="0,871" coordsize="3417,3038">
                      <v:line id="shape_0" from="534,1771" to="1433,1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880" to="2151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871" to="1437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780" to="3050,17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00" to="1439,2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3056,2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215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491" to="143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94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440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051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249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17;top:2661;width:899;height:12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/>
        <w:t xml:space="preserve">   </w:t>
      </w:r>
      <w:r>
        <w:rPr/>
        <w:t>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9040</wp:posOffset>
                      </wp:positionV>
                      <wp:extent cx="1259205" cy="3429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95.2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27685</wp:posOffset>
                      </wp:positionV>
                      <wp:extent cx="453390" cy="907415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私房珍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1.45pt;mso-wrap-distance-left:9.05pt;mso-wrap-distance-right:9.05pt;mso-wrap-distance-top:0pt;mso-wrap-distance-bottom:0pt;margin-top:41.5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房珍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/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58800</wp:posOffset>
                      </wp:positionV>
                      <wp:extent cx="459105" cy="913130"/>
                      <wp:effectExtent l="0" t="0" r="0" b="0"/>
                      <wp:wrapNone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71.9pt;mso-wrap-distance-left:9.05pt;mso-wrap-distance-right:9.05pt;mso-wrap-distance-top:0pt;mso-wrap-distance-bottom:0pt;margin-top:4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2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12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12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57555</wp:posOffset>
                      </wp:positionV>
                      <wp:extent cx="237490" cy="351790"/>
                      <wp:effectExtent l="0" t="0" r="0" b="0"/>
                      <wp:wrapNone/>
                      <wp:docPr id="12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6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9100</wp:posOffset>
                      </wp:positionV>
                      <wp:extent cx="457200" cy="685800"/>
                      <wp:effectExtent l="0" t="0" r="0" b="0"/>
                      <wp:wrapNone/>
                      <wp:docPr id="12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麵包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33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麵包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/>
        <w:t xml:space="preserve">   上學  沙鹿線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14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38785</wp:posOffset>
                      </wp:positionV>
                      <wp:extent cx="459105" cy="1034415"/>
                      <wp:effectExtent l="0" t="0" r="0" b="0"/>
                      <wp:wrapNone/>
                      <wp:docPr id="1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葉音樂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81.45pt;mso-wrap-distance-left:9.05pt;mso-wrap-distance-right:9.05pt;mso-wrap-distance-top:0pt;mso-wrap-distance-bottom:0pt;margin-top:34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葉音樂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/>
        <w:t xml:space="preserve">   上學  沙鹿線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1600</wp:posOffset>
                      </wp:positionV>
                      <wp:extent cx="1828800" cy="16002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8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/>
        <w:t xml:space="preserve">   放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3385</wp:posOffset>
                      </wp:positionV>
                      <wp:extent cx="459105" cy="1148715"/>
                      <wp:effectExtent l="0" t="0" r="0" b="0"/>
                      <wp:wrapNone/>
                      <wp:docPr id="1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渣打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0.45pt;mso-wrap-distance-left:9.05pt;mso-wrap-distance-right:9.05pt;mso-wrap-distance-top:0pt;mso-wrap-distance-bottom:0pt;margin-top:3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渣打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08940</wp:posOffset>
                      </wp:positionV>
                      <wp:extent cx="237490" cy="351790"/>
                      <wp:effectExtent l="0" t="0" r="0" b="0"/>
                      <wp:wrapNone/>
                      <wp:docPr id="15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3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0</wp:posOffset>
                      </wp:positionV>
                      <wp:extent cx="687705" cy="342900"/>
                      <wp:effectExtent l="0" t="0" r="0" b="0"/>
                      <wp:wrapNone/>
                      <wp:docPr id="1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祥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4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祥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清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清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57655</wp:posOffset>
                      </wp:positionV>
                      <wp:extent cx="237490" cy="351790"/>
                      <wp:effectExtent l="0" t="0" r="0" b="0"/>
                      <wp:wrapNone/>
                      <wp:docPr id="1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65pt;mso-position-vertical-relative:text;margin-left:135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雅釣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雅釣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3485</wp:posOffset>
                      </wp:positionV>
                      <wp:extent cx="916305" cy="342900"/>
                      <wp:effectExtent l="0" t="0" r="0" b="0"/>
                      <wp:wrapNone/>
                      <wp:docPr id="1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航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95.55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7305" cy="2877185"/>
                  <wp:effectExtent l="0" t="0" r="0" b="0"/>
                  <wp:docPr id="172" name="中清民航上學(高雅釣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中清民航上學(高雅釣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0:00Z</dcterms:created>
  <dc:creator>user</dc:creator>
  <dc:description/>
  <cp:keywords/>
  <dc:language>en-US</dc:language>
  <cp:lastModifiedBy>user</cp:lastModifiedBy>
  <dcterms:modified xsi:type="dcterms:W3CDTF">2011-12-06T03:43:00Z</dcterms:modified>
  <cp:revision>4</cp:revision>
  <dc:subject/>
  <dc:title>台中市私立明道普霖斯頓國民小學校車各站停車點地圖及照片表</dc:title>
</cp:coreProperties>
</file>