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三厝街</w:t>
      </w:r>
      <w:r>
        <w:rPr/>
        <w:t xml:space="preserve">   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1475740</wp:posOffset>
                      </wp:positionV>
                      <wp:extent cx="918210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厝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2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厝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2499360</wp:posOffset>
                      </wp:positionV>
                      <wp:extent cx="380365" cy="102362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1023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麥味登早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80.6pt;mso-wrap-distance-left:9.05pt;mso-wrap-distance-right:9.05pt;mso-wrap-distance-top:0pt;mso-wrap-distance-bottom:0pt;margin-top:-196.8pt;mso-position-vertical-relative:text;margin-left:2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麥味登早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53.1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53920</wp:posOffset>
                      </wp:positionV>
                      <wp:extent cx="463550" cy="79883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2.9pt;mso-wrap-distance-left:9.05pt;mso-wrap-distance-right:9.05pt;mso-wrap-distance-top:0pt;mso-wrap-distance-bottom:0pt;margin-top:-169.6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78910" cy="29845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98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三厝街</w:t>
      </w:r>
      <w:r>
        <w:rPr/>
        <w:t xml:space="preserve">   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53225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120.65pt" to="73.95pt,120.6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96647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76.1pt" to="109.85pt,121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96075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75.65pt" to="74.15pt,120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53797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5pt,121.1pt" to="154.8pt,121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199517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157.1pt" to="74.25pt,157.1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8945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156.65pt" to="155.1pt,156.6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8945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156.65pt" to="110.15pt,201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98945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156.65pt" to="74.15pt,201.6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1341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48.3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641475</wp:posOffset>
                      </wp:positionV>
                      <wp:extent cx="918210" cy="3429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厝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129.25pt;mso-position-vertical-relative:text;margin-left:2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厝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948055</wp:posOffset>
                      </wp:positionV>
                      <wp:extent cx="381635" cy="50800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40pt;mso-wrap-distance-left:9.05pt;mso-wrap-distance-right:9.05pt;mso-wrap-distance-top:0pt;mso-wrap-distance-bottom:0pt;margin-top:74.65pt;mso-position-vertical-relative:text;margin-left:2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184910</wp:posOffset>
                      </wp:positionV>
                      <wp:extent cx="237490" cy="35179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93.3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963295</wp:posOffset>
                      </wp:positionV>
                      <wp:extent cx="463550" cy="79883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2.9pt;mso-wrap-distance-left:9.05pt;mso-wrap-distance-right:9.05pt;mso-wrap-distance-top:0pt;mso-wrap-distance-bottom:0pt;margin-top:75.85pt;mso-position-vertical-relative:text;margin-left:7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66210" cy="2967355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210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大墩</w:t>
      </w:r>
      <w:r>
        <w:rPr>
          <w:rFonts w:eastAsia="標楷體" w:cs="標楷體" w:ascii="標楷體" w:hAnsi="標楷體"/>
          <w:sz w:val="32"/>
          <w:szCs w:val="27"/>
          <w:u w:val="single"/>
        </w:rPr>
        <w:t>6</w:t>
      </w:r>
      <w:r>
        <w:rPr/>
        <w:t xml:space="preserve">   </w:t>
      </w:r>
      <w:r>
        <w:rPr/>
        <w:t>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83055</wp:posOffset>
                      </wp:positionV>
                      <wp:extent cx="1718310" cy="571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8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4.65pt" to="162.25pt,-12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131570</wp:posOffset>
                      </wp:positionV>
                      <wp:extent cx="463550" cy="80010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六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9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六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901065</wp:posOffset>
                      </wp:positionV>
                      <wp:extent cx="237490" cy="35179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  <w:u w:val="single"/>
                                    </w:rPr>
                                    <w:t>黎明南屯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  <w:u w:val="single"/>
                              </w:rPr>
                              <w:t>黎明南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3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中大墩</w:t>
      </w:r>
      <w:r>
        <w:rPr>
          <w:rFonts w:eastAsia="標楷體" w:cs="標楷體" w:ascii="標楷體" w:hAnsi="標楷體"/>
          <w:sz w:val="32"/>
          <w:szCs w:val="27"/>
          <w:u w:val="single"/>
        </w:rPr>
        <w:t>6</w:t>
      </w:r>
      <w:r>
        <w:rPr/>
        <w:t xml:space="preserve">   </w:t>
      </w:r>
      <w:r>
        <w:rPr/>
        <w:t>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583055</wp:posOffset>
                      </wp:positionV>
                      <wp:extent cx="1718310" cy="5715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18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124.65pt" to="162.25pt,-124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131570</wp:posOffset>
                      </wp:positionV>
                      <wp:extent cx="463550" cy="80010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六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9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六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901065</wp:posOffset>
                      </wp:positionV>
                      <wp:extent cx="237490" cy="35179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7"/>
                                      <w:u w:val="single"/>
                                    </w:rPr>
                                    <w:t>黎明南屯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7"/>
                                <w:u w:val="single"/>
                              </w:rPr>
                              <w:t>黎明南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5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大墩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/>
        <w:t xml:space="preserve">   </w:t>
      </w:r>
      <w:r>
        <w:rPr/>
        <w:t>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1560</wp:posOffset>
                      </wp:positionV>
                      <wp:extent cx="571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2.8pt" to="152.8pt,-82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1560</wp:posOffset>
                      </wp:positionV>
                      <wp:extent cx="0" cy="5715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2.8pt" to="107.85pt,-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080895</wp:posOffset>
                      </wp:positionV>
                      <wp:extent cx="1905" cy="160655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6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-163.85pt" to="71.95pt,-3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503045</wp:posOffset>
                      </wp:positionV>
                      <wp:extent cx="920115" cy="34290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18.3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074545</wp:posOffset>
                      </wp:positionV>
                      <wp:extent cx="463550" cy="80010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3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1850390</wp:posOffset>
                      </wp:positionV>
                      <wp:extent cx="237490" cy="351790"/>
                      <wp:effectExtent l="0" t="0" r="0" b="0"/>
                      <wp:wrapNone/>
                      <wp:docPr id="5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5.7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09495</wp:posOffset>
                      </wp:positionV>
                      <wp:extent cx="457200" cy="920115"/>
                      <wp:effectExtent l="0" t="0" r="0" b="0"/>
                      <wp:wrapNone/>
                      <wp:docPr id="6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1.8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大墩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/>
        <w:t xml:space="preserve">   </w:t>
      </w:r>
      <w:r>
        <w:rPr/>
        <w:t>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082675</wp:posOffset>
                      </wp:positionV>
                      <wp:extent cx="5715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85.25pt" to="152.5pt,-8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-1082675</wp:posOffset>
                      </wp:positionV>
                      <wp:extent cx="0" cy="5715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-85.25pt" to="107.55pt,-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227580</wp:posOffset>
                      </wp:positionV>
                      <wp:extent cx="3810" cy="1720850"/>
                      <wp:effectExtent l="5080" t="635" r="508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72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-175.4pt" to="71.8pt,-3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0510</wp:posOffset>
                      </wp:positionV>
                      <wp:extent cx="5715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1.3pt" to="152.95pt,-12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12010</wp:posOffset>
                      </wp:positionV>
                      <wp:extent cx="0" cy="5715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6.3pt" to="108pt,-1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1534160</wp:posOffset>
                      </wp:positionV>
                      <wp:extent cx="920115" cy="342900"/>
                      <wp:effectExtent l="0" t="0" r="0" b="0"/>
                      <wp:wrapNone/>
                      <wp:docPr id="6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5pt;height:27pt;mso-wrap-distance-left:9.05pt;mso-wrap-distance-right:9.05pt;mso-wrap-distance-top:0pt;mso-wrap-distance-bottom:0pt;margin-top:-120.8pt;mso-position-vertical-relative:text;margin-left:9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-2105660</wp:posOffset>
                      </wp:positionV>
                      <wp:extent cx="463550" cy="800100"/>
                      <wp:effectExtent l="0" t="0" r="0" b="0"/>
                      <wp:wrapNone/>
                      <wp:docPr id="6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5.8pt;mso-position-vertical-relative:text;margin-left:7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660525</wp:posOffset>
                      </wp:positionV>
                      <wp:extent cx="237490" cy="351790"/>
                      <wp:effectExtent l="0" t="0" r="0" b="0"/>
                      <wp:wrapNone/>
                      <wp:docPr id="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30.75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770380</wp:posOffset>
                      </wp:positionV>
                      <wp:extent cx="457200" cy="920115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廖國陽牙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39.4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廖國陽牙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7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惠文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/>
        <w:t xml:space="preserve">   </w:t>
      </w:r>
      <w:r>
        <w:rPr/>
        <w:t>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-1489075</wp:posOffset>
                      </wp:positionV>
                      <wp:extent cx="1036320" cy="342900"/>
                      <wp:effectExtent l="0" t="0" r="0" b="0"/>
                      <wp:wrapNone/>
                      <wp:docPr id="8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6pt;height:27pt;mso-wrap-distance-left:9.05pt;mso-wrap-distance-right:9.05pt;mso-wrap-distance-top:0pt;mso-wrap-distance-bottom:0pt;margin-top:-117.25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158365</wp:posOffset>
                      </wp:positionV>
                      <wp:extent cx="237490" cy="351790"/>
                      <wp:effectExtent l="0" t="0" r="0" b="0"/>
                      <wp:wrapNone/>
                      <wp:docPr id="8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9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8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丁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丁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8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惠文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/>
        <w:t xml:space="preserve">   </w:t>
      </w:r>
      <w:r>
        <w:rPr/>
        <w:t>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-1476375</wp:posOffset>
                      </wp:positionV>
                      <wp:extent cx="1021080" cy="342900"/>
                      <wp:effectExtent l="0" t="0" r="0" b="0"/>
                      <wp:wrapNone/>
                      <wp:docPr id="9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文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7pt;mso-wrap-distance-left:9.05pt;mso-wrap-distance-right:9.05pt;mso-wrap-distance-top:0pt;mso-wrap-distance-bottom:0pt;margin-top:-116.25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文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7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123440</wp:posOffset>
                      </wp:positionV>
                      <wp:extent cx="237490" cy="351790"/>
                      <wp:effectExtent l="0" t="0" r="0" b="0"/>
                      <wp:wrapNone/>
                      <wp:docPr id="9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7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349500</wp:posOffset>
                      </wp:positionV>
                      <wp:extent cx="463550" cy="800100"/>
                      <wp:effectExtent l="0" t="0" r="0" b="0"/>
                      <wp:wrapNone/>
                      <wp:docPr id="9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萊爾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8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萊爾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0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市政北一</w:t>
      </w:r>
      <w:r>
        <w:rPr/>
        <w:t xml:space="preserve">   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124585</wp:posOffset>
                      </wp:positionV>
                      <wp:extent cx="8255" cy="558800"/>
                      <wp:effectExtent l="5080" t="635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88.55pt" to="71.6pt,132.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124.55pt" to="71.0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-928370</wp:posOffset>
                      </wp:positionV>
                      <wp:extent cx="457200" cy="920115"/>
                      <wp:effectExtent l="0" t="0" r="0" b="0"/>
                      <wp:wrapNone/>
                      <wp:docPr id="10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藏玉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3.1pt;mso-position-vertical-relative:text;margin-left:1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藏玉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-1122680</wp:posOffset>
                      </wp:positionV>
                      <wp:extent cx="356870" cy="212090"/>
                      <wp:effectExtent l="0" t="0" r="0" b="0"/>
                      <wp:wrapNone/>
                      <wp:docPr id="11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21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pt;height:16.7pt;mso-wrap-distance-left:9.05pt;mso-wrap-distance-right:9.05pt;mso-wrap-distance-top:0pt;mso-wrap-distance-bottom:0pt;margin-top:-88.4pt;mso-position-vertical-relative:text;margin-left:116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-1464945</wp:posOffset>
                      </wp:positionV>
                      <wp:extent cx="918210" cy="342900"/>
                      <wp:effectExtent l="0" t="0" r="0" b="0"/>
                      <wp:wrapNone/>
                      <wp:docPr id="11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5.35pt;mso-position-vertical-relative:text;margin-left:9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三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三段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27780" cy="3062605"/>
                  <wp:effectExtent l="0" t="0" r="0" b="0"/>
                  <wp:docPr id="1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市政北一</w:t>
      </w:r>
      <w:r>
        <w:rPr/>
        <w:t xml:space="preserve">   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本站未設置放學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本站未設置放學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824230</wp:posOffset>
                      </wp:positionV>
                      <wp:extent cx="1828800" cy="1600200"/>
                      <wp:effectExtent l="5080" t="5080" r="571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4.95pt;margin-top:64.9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民</w:t>
      </w:r>
      <w:r>
        <w:rPr/>
        <w:t xml:space="preserve">   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2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民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136015</wp:posOffset>
                      </wp:positionV>
                      <wp:extent cx="237490" cy="351790"/>
                      <wp:effectExtent l="0" t="0" r="0" b="0"/>
                      <wp:wrapNone/>
                      <wp:docPr id="127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9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131570</wp:posOffset>
                      </wp:positionV>
                      <wp:extent cx="457200" cy="920115"/>
                      <wp:effectExtent l="0" t="0" r="0" b="0"/>
                      <wp:wrapNone/>
                      <wp:docPr id="12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民</w:t>
      </w:r>
      <w:r>
        <w:rPr/>
        <w:t xml:space="preserve">   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13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民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民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14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983615</wp:posOffset>
                      </wp:positionV>
                      <wp:extent cx="457200" cy="920115"/>
                      <wp:effectExtent l="0" t="0" r="0" b="0"/>
                      <wp:wrapNone/>
                      <wp:docPr id="14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璽大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45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璽大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1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/>
        <w:t xml:space="preserve">   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330200</wp:posOffset>
                      </wp:positionV>
                      <wp:extent cx="1270" cy="902335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0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45pt;margin-top:26pt;width:0.1pt;height:7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30200</wp:posOffset>
                      </wp:positionV>
                      <wp:extent cx="13335" cy="902335"/>
                      <wp:effectExtent l="5080" t="635" r="5080" b="63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90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26pt;width:0.95pt;height:71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330200</wp:posOffset>
                      </wp:positionV>
                      <wp:extent cx="300990" cy="715645"/>
                      <wp:effectExtent l="0" t="0" r="0" b="0"/>
                      <wp:wrapNone/>
                      <wp:docPr id="14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56.35pt;mso-wrap-distance-left:9.05pt;mso-wrap-distance-right:9.05pt;mso-wrap-distance-top:0pt;mso-wrap-distance-bottom:0pt;margin-top:26pt;mso-position-vertical-relative:text;margin-left: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203200</wp:posOffset>
                      </wp:positionV>
                      <wp:extent cx="924560" cy="317500"/>
                      <wp:effectExtent l="0" t="0" r="0" b="0"/>
                      <wp:wrapNone/>
                      <wp:docPr id="14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56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輝花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8pt;height:25pt;mso-wrap-distance-left:9.05pt;mso-wrap-distance-right:9.05pt;mso-wrap-distance-top:0pt;mso-wrap-distance-bottom:0pt;margin-top:16pt;mso-position-vertical-relative:text;margin-left:9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輝花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317500</wp:posOffset>
                      </wp:positionV>
                      <wp:extent cx="381635" cy="1270"/>
                      <wp:effectExtent l="635" t="5080" r="63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81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25pt;width:29.9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25500</wp:posOffset>
                      </wp:positionV>
                      <wp:extent cx="461010" cy="13335"/>
                      <wp:effectExtent l="635" t="5080" r="635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152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65pt;width:36.3pt;height: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825500</wp:posOffset>
                      </wp:positionV>
                      <wp:extent cx="1270" cy="940435"/>
                      <wp:effectExtent l="5080" t="635" r="5080" b="63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4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65pt;width:0.1pt;height:7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825500</wp:posOffset>
                      </wp:positionV>
                      <wp:extent cx="13335" cy="940435"/>
                      <wp:effectExtent l="5080" t="635" r="5080" b="63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94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65pt;width:0.95pt;height:7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838200</wp:posOffset>
                      </wp:positionV>
                      <wp:extent cx="788035" cy="1270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8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66pt;width:6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317500</wp:posOffset>
                      </wp:positionV>
                      <wp:extent cx="948055" cy="1270"/>
                      <wp:effectExtent l="635" t="5080" r="635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8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25pt;width:74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63500</wp:posOffset>
                      </wp:positionV>
                      <wp:extent cx="1270" cy="254635"/>
                      <wp:effectExtent l="5080" t="635" r="5080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5pt;width:0.05pt;height:2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63500</wp:posOffset>
                      </wp:positionV>
                      <wp:extent cx="516255" cy="1270"/>
                      <wp:effectExtent l="635" t="5080" r="63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5pt;width:40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63500</wp:posOffset>
                      </wp:positionV>
                      <wp:extent cx="1270" cy="254635"/>
                      <wp:effectExtent l="5080" t="635" r="5080" b="63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5pt;margin-top:5pt;width:0.1pt;height:2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378460</wp:posOffset>
                      </wp:positionV>
                      <wp:extent cx="1164590" cy="312420"/>
                      <wp:effectExtent l="0" t="0" r="0" b="0"/>
                      <wp:wrapNone/>
                      <wp:docPr id="15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459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pt;height:24.6pt;mso-wrap-distance-left:9.05pt;mso-wrap-distance-right:9.05pt;mso-wrap-distance-top:0pt;mso-wrap-distance-bottom:0pt;margin-top:29.8pt;mso-position-vertical-relative:text;margin-left:8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79265" cy="2477135"/>
                  <wp:effectExtent l="0" t="0" r="0" b="0"/>
                  <wp:docPr id="15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2</w:t>
      </w:r>
      <w:r>
        <w:rPr>
          <w:rFonts w:ascii="標楷體" w:hAnsi="標楷體" w:cs="標楷體" w:eastAsia="標楷體"/>
          <w:sz w:val="32"/>
          <w:szCs w:val="27"/>
          <w:u w:val="single"/>
        </w:rPr>
        <w:t>惠來</w:t>
      </w:r>
      <w:r>
        <w:rPr/>
        <w:t xml:space="preserve">  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1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9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-1932305</wp:posOffset>
                      </wp:positionV>
                      <wp:extent cx="237490" cy="351790"/>
                      <wp:effectExtent l="0" t="0" r="0" b="0"/>
                      <wp:wrapNone/>
                      <wp:docPr id="17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15pt;mso-position-vertical-relative:text;margin-left:108.2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-2499360</wp:posOffset>
                      </wp:positionV>
                      <wp:extent cx="457200" cy="920115"/>
                      <wp:effectExtent l="0" t="0" r="0" b="0"/>
                      <wp:wrapNone/>
                      <wp:docPr id="17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96.8pt;mso-position-vertical-relative:text;margin-left:13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17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/>
        <w:t xml:space="preserve">   </w:t>
      </w:r>
      <w:r>
        <w:rPr/>
        <w:t>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1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8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18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388870</wp:posOffset>
                      </wp:positionV>
                      <wp:extent cx="457200" cy="920115"/>
                      <wp:effectExtent l="0" t="0" r="0" b="0"/>
                      <wp:wrapNone/>
                      <wp:docPr id="184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綠園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1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綠園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438785</wp:posOffset>
                      </wp:positionV>
                      <wp:extent cx="46355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2.45pt;mso-wrap-distance-left:9.05pt;mso-wrap-distance-right:9.05pt;mso-wrap-distance-top:0pt;mso-wrap-distance-bottom:0pt;margin-top:34.55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2545" cy="2880360"/>
                  <wp:effectExtent l="0" t="0" r="0" b="0"/>
                  <wp:docPr id="18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3</w:t>
      </w:r>
      <w:r>
        <w:rPr>
          <w:rFonts w:ascii="標楷體" w:hAnsi="標楷體" w:cs="標楷體" w:eastAsia="標楷體"/>
          <w:sz w:val="32"/>
          <w:szCs w:val="27"/>
          <w:u w:val="single"/>
        </w:rPr>
        <w:t>惠中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/>
        <w:t xml:space="preserve">   </w:t>
      </w:r>
      <w:r>
        <w:rPr/>
        <w:t>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-1475105</wp:posOffset>
                      </wp:positionV>
                      <wp:extent cx="1017270" cy="342900"/>
                      <wp:effectExtent l="0" t="0" r="0" b="0"/>
                      <wp:wrapNone/>
                      <wp:docPr id="19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五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-116.1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五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49580</wp:posOffset>
                      </wp:positionV>
                      <wp:extent cx="463550" cy="9067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三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71.4pt;mso-wrap-distance-left:9.05pt;mso-wrap-distance-right:9.05pt;mso-wrap-distance-top:0pt;mso-wrap-distance-bottom:0pt;margin-top:35.4pt;mso-position-vertical-relative:text;margin-left:7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三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2009140</wp:posOffset>
                      </wp:positionV>
                      <wp:extent cx="237490" cy="351790"/>
                      <wp:effectExtent l="0" t="0" r="0" b="0"/>
                      <wp:wrapNone/>
                      <wp:docPr id="19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2347595</wp:posOffset>
                      </wp:positionV>
                      <wp:extent cx="457200" cy="1141095"/>
                      <wp:effectExtent l="0" t="0" r="0" b="0"/>
                      <wp:wrapNone/>
                      <wp:docPr id="19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141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宇市政官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89.85pt;mso-wrap-distance-left:9.05pt;mso-wrap-distance-right:9.05pt;mso-wrap-distance-top:0pt;mso-wrap-distance-bottom:0pt;margin-top:-184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宇市政官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2545" cy="2880360"/>
                  <wp:effectExtent l="0" t="0" r="0" b="0"/>
                  <wp:docPr id="20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來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/>
        <w:t xml:space="preserve">   </w:t>
      </w:r>
      <w:r>
        <w:rPr/>
        <w:t>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9180</wp:posOffset>
                      </wp:positionV>
                      <wp:extent cx="571500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3.4pt" to="152.8pt,-8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1059180</wp:posOffset>
                      </wp:positionV>
                      <wp:extent cx="0" cy="5715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83.4pt" to="107.85pt,-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2087880</wp:posOffset>
                      </wp:positionV>
                      <wp:extent cx="1905" cy="1594485"/>
                      <wp:effectExtent l="5080" t="635" r="5080" b="63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-164.4pt" to="71.75pt,-3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95pt" to="108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95pt" to="152.95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2087880</wp:posOffset>
                      </wp:positionV>
                      <wp:extent cx="457200" cy="920115"/>
                      <wp:effectExtent l="0" t="0" r="0" b="0"/>
                      <wp:wrapNone/>
                      <wp:docPr id="20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64.4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402080</wp:posOffset>
                      </wp:positionV>
                      <wp:extent cx="1257300" cy="342900"/>
                      <wp:effectExtent l="0" t="0" r="0" b="0"/>
                      <wp:wrapNone/>
                      <wp:docPr id="20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0.4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-1858010</wp:posOffset>
                      </wp:positionV>
                      <wp:extent cx="237490" cy="351790"/>
                      <wp:effectExtent l="0" t="0" r="0" b="0"/>
                      <wp:wrapNone/>
                      <wp:docPr id="20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46.3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2310765</wp:posOffset>
                      </wp:positionV>
                      <wp:extent cx="457200" cy="920115"/>
                      <wp:effectExtent l="0" t="0" r="0" b="0"/>
                      <wp:wrapNone/>
                      <wp:docPr id="21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性感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1.95pt;mso-position-vertical-relative:text;margin-left:1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感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2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惠來市政北</w:t>
      </w:r>
      <w:r>
        <w:rPr>
          <w:rFonts w:eastAsia="標楷體" w:cs="標楷體" w:ascii="標楷體" w:hAnsi="標楷體"/>
          <w:sz w:val="32"/>
          <w:szCs w:val="27"/>
          <w:u w:val="single"/>
        </w:rPr>
        <w:t>5</w:t>
      </w:r>
      <w:r>
        <w:rPr/>
        <w:t xml:space="preserve">   </w:t>
      </w:r>
      <w:r>
        <w:rPr/>
        <w:t>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976630</wp:posOffset>
                      </wp:positionV>
                      <wp:extent cx="57150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-76.9pt" to="162.1pt,-7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-976630</wp:posOffset>
                      </wp:positionV>
                      <wp:extent cx="0" cy="571500"/>
                      <wp:effectExtent l="5080" t="0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5pt,-76.9pt" to="117.15pt,-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998980</wp:posOffset>
                      </wp:positionV>
                      <wp:extent cx="1905" cy="1600200"/>
                      <wp:effectExtent l="5080" t="635" r="5080" b="63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-157.4pt" to="80.95pt,-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1999615</wp:posOffset>
                      </wp:positionV>
                      <wp:extent cx="0" cy="571500"/>
                      <wp:effectExtent l="5080" t="0" r="508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-157.45pt" to="117.3pt,-1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1428115</wp:posOffset>
                      </wp:positionV>
                      <wp:extent cx="571500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-112.45pt" to="162.25pt,-11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427480</wp:posOffset>
                      </wp:positionV>
                      <wp:extent cx="1257300" cy="342900"/>
                      <wp:effectExtent l="0" t="0" r="0" b="0"/>
                      <wp:wrapNone/>
                      <wp:docPr id="218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政北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-112.4pt;mso-position-vertical-relative:text;margin-left:8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政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1998345</wp:posOffset>
                      </wp:positionV>
                      <wp:extent cx="457200" cy="920115"/>
                      <wp:effectExtent l="0" t="0" r="0" b="0"/>
                      <wp:wrapNone/>
                      <wp:docPr id="21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57.3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774825</wp:posOffset>
                      </wp:positionV>
                      <wp:extent cx="237490" cy="351790"/>
                      <wp:effectExtent l="0" t="0" r="0" b="0"/>
                      <wp:wrapNone/>
                      <wp:docPr id="220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39.75pt;mso-position-vertical-relative:text;margin-left:116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-2341880</wp:posOffset>
                      </wp:positionV>
                      <wp:extent cx="457200" cy="920115"/>
                      <wp:effectExtent l="0" t="0" r="0" b="0"/>
                      <wp:wrapNone/>
                      <wp:docPr id="22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性感性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4.4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感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54450" cy="2880360"/>
                  <wp:effectExtent l="0" t="0" r="0" b="0"/>
                  <wp:docPr id="2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明道普霖斯頓國民小學夏、冬令營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福星</w:t>
      </w:r>
      <w:r>
        <w:rPr/>
        <w:t xml:space="preserve">   上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82420</wp:posOffset>
                      </wp:positionV>
                      <wp:extent cx="571500" cy="0"/>
                      <wp:effectExtent l="0" t="5080" r="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4.6pt" to="152.95pt,-12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571500" cy="0"/>
                      <wp:effectExtent l="0" t="5080" r="0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52.95pt,-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153920</wp:posOffset>
                      </wp:positionV>
                      <wp:extent cx="0" cy="571500"/>
                      <wp:effectExtent l="5080" t="0" r="508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9.6pt" to="108pt,-1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125220</wp:posOffset>
                      </wp:positionV>
                      <wp:extent cx="0" cy="57150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8.6pt" to="108pt,-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1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23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2268220</wp:posOffset>
                      </wp:positionV>
                      <wp:extent cx="457200" cy="920115"/>
                      <wp:effectExtent l="0" t="0" r="0" b="0"/>
                      <wp:wrapNone/>
                      <wp:docPr id="23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福停車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78.6pt;mso-position-vertical-relative:text;margin-left: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福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星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8100" cy="2886075"/>
                  <wp:effectExtent l="0" t="0" r="0" b="0"/>
                  <wp:docPr id="2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河南福星</w:t>
      </w:r>
      <w:r>
        <w:rPr/>
        <w:t xml:space="preserve">   放學  黎明線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49400</wp:posOffset>
                      </wp:positionV>
                      <wp:extent cx="571500" cy="0"/>
                      <wp:effectExtent l="0" t="5080" r="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22pt" to="152.95pt,-12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571500" cy="0"/>
                      <wp:effectExtent l="0" t="5080" r="0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52.95pt,-8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-2118995</wp:posOffset>
                      </wp:positionV>
                      <wp:extent cx="0" cy="571500"/>
                      <wp:effectExtent l="5080" t="0" r="508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-166.85pt" to="107.85pt,-12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092200</wp:posOffset>
                      </wp:positionV>
                      <wp:extent cx="0" cy="571500"/>
                      <wp:effectExtent l="5080" t="0" r="508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86pt" to="108pt,-4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星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星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4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4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975995</wp:posOffset>
                      </wp:positionV>
                      <wp:extent cx="457200" cy="798195"/>
                      <wp:effectExtent l="0" t="0" r="0" b="0"/>
                      <wp:wrapNone/>
                      <wp:docPr id="24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陽光診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85pt;mso-wrap-distance-left:9.05pt;mso-wrap-distance-right:9.05pt;mso-wrap-distance-top:0pt;mso-wrap-distance-bottom:0pt;margin-top:-76.8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陽光診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8575" cy="2879090"/>
                  <wp:effectExtent l="0" t="0" r="0" b="0"/>
                  <wp:docPr id="2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51:00Z</dcterms:created>
  <dc:creator>user</dc:creator>
  <dc:description/>
  <cp:keywords/>
  <dc:language>en-US</dc:language>
  <cp:lastModifiedBy>user</cp:lastModifiedBy>
  <cp:lastPrinted>2009-11-30T17:19:00Z</cp:lastPrinted>
  <dcterms:modified xsi:type="dcterms:W3CDTF">2012-06-25T06:21:00Z</dcterms:modified>
  <cp:revision>6</cp:revision>
  <dc:subject/>
  <dc:title>台中市私立明道普霖斯頓國民小學校車各站停車點地圖及照片表</dc:title>
</cp:coreProperties>
</file>