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田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25220</wp:posOffset>
                      </wp:positionV>
                      <wp:extent cx="457200" cy="92011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8.6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4057015" cy="288671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學田</w:t>
      </w:r>
      <w:r>
        <w:rPr>
          <w:rFonts w:ascii="標楷體" w:hAnsi="標楷體" w:cs="標楷體" w:eastAsia="標楷體"/>
          <w:sz w:val="32"/>
          <w:szCs w:val="27"/>
        </w:rPr>
        <w:t xml:space="preserve">   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-2250440</wp:posOffset>
                      </wp:positionV>
                      <wp:extent cx="13335" cy="1750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-177.2pt" to="72.8pt,-3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2191385</wp:posOffset>
                      </wp:positionV>
                      <wp:extent cx="13335" cy="1750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175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-172.55pt" to="117.95pt,-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617980</wp:posOffset>
                      </wp:positionV>
                      <wp:extent cx="463550" cy="8001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27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279525</wp:posOffset>
                      </wp:positionV>
                      <wp:extent cx="237490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0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389380</wp:posOffset>
                      </wp:positionV>
                      <wp:extent cx="457200" cy="7277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興米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7.3pt;mso-wrap-distance-left:9.05pt;mso-wrap-distance-right:9.05pt;mso-wrap-distance-top:0pt;mso-wrap-distance-bottom:0pt;margin-top:-10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興米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05585</wp:posOffset>
                      </wp:positionV>
                      <wp:extent cx="457200" cy="91440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-118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047490" cy="302641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榮貨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榮貨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新興三民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885</wp:posOffset>
                      </wp:positionV>
                      <wp:extent cx="457200" cy="9201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闕朝仁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7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闕朝仁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17780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.4pt;mso-position-vertical-relative:text;margin-left:53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0515" cy="309054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214439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168.85pt" to="107.55pt,-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62810</wp:posOffset>
                      </wp:positionV>
                      <wp:extent cx="3810" cy="5835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0.3pt" to="71.8pt,-1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579245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24.35pt" to="152.8pt,-1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121410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8.3pt" to="107.85pt,-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127760</wp:posOffset>
                      </wp:positionV>
                      <wp:extent cx="3810" cy="58356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88.8pt" to="72.25pt,-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15695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87.85pt" to="71.95pt,-8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7289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3.85pt" to="71.95pt,-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2035810</wp:posOffset>
                      </wp:positionV>
                      <wp:extent cx="463550" cy="8001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0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40890</wp:posOffset>
                      </wp:positionV>
                      <wp:extent cx="237490" cy="35179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7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93645</wp:posOffset>
                      </wp:positionV>
                      <wp:extent cx="457200" cy="920115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車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3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車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64945</wp:posOffset>
                      </wp:positionV>
                      <wp:extent cx="802005" cy="34290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-115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49700" cy="2877185"/>
                  <wp:effectExtent l="0" t="0" r="0" b="0"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山中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4645</wp:posOffset>
                      </wp:positionV>
                      <wp:extent cx="2294255" cy="2414905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26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1684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9.2pt" to="107.4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8425</wp:posOffset>
                      </wp:positionV>
                      <wp:extent cx="3810" cy="58356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7.75pt" to="71.6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1990</wp:posOffset>
                      </wp:positionV>
                      <wp:extent cx="5715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53.7pt" to="152.65pt,5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3982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89.75pt" to="107.7pt,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3475</wp:posOffset>
                      </wp:positionV>
                      <wp:extent cx="3810" cy="583565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9.25pt" to="72.1pt,1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4554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0.2pt" to="71.8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88340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54.2pt" to="71.8pt,5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4905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0.15pt" to="152.95pt,9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225425</wp:posOffset>
                      </wp:positionV>
                      <wp:extent cx="463550" cy="800100"/>
                      <wp:effectExtent l="0" t="0" r="0" b="0"/>
                      <wp:wrapNone/>
                      <wp:docPr id="7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7.7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5540</wp:posOffset>
                      </wp:positionV>
                      <wp:extent cx="237490" cy="351790"/>
                      <wp:effectExtent l="0" t="0" r="0" b="0"/>
                      <wp:wrapNone/>
                      <wp:docPr id="7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9985</wp:posOffset>
                      </wp:positionV>
                      <wp:extent cx="457200" cy="920115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慶泰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90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慶泰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796290</wp:posOffset>
                      </wp:positionV>
                      <wp:extent cx="802005" cy="342900"/>
                      <wp:effectExtent l="0" t="0" r="0" b="0"/>
                      <wp:wrapNone/>
                      <wp:docPr id="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62.7pt;mso-position-vertical-relative:text;margin-left:9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4640" cy="288036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2153920</wp:posOffset>
                      </wp:positionV>
                      <wp:extent cx="463550" cy="80010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9.6pt;mso-position-vertical-relative:text;margin-left: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9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2382520</wp:posOffset>
                      </wp:positionV>
                      <wp:extent cx="463550" cy="80010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華夫麵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7.6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華夫麵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9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大慶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325" cy="1046480"/>
                                        <wp:effectExtent l="0" t="0" r="0" b="0"/>
                                        <wp:docPr id="10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3" t="-105" r="-53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32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046480"/>
                                  <wp:effectExtent l="0" t="0" r="0" b="0"/>
                                  <wp:docPr id="1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239645</wp:posOffset>
                      </wp:positionV>
                      <wp:extent cx="235585" cy="351790"/>
                      <wp:effectExtent l="0" t="0" r="0" b="0"/>
                      <wp:wrapNone/>
                      <wp:docPr id="10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7pt;mso-wrap-distance-left:9.05pt;mso-wrap-distance-right:9.05pt;mso-wrap-distance-top:0pt;mso-wrap-distance-bottom:0pt;margin-top:-176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慶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慶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235200</wp:posOffset>
                      </wp:positionV>
                      <wp:extent cx="463550" cy="800100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6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上學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電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電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工學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13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大哥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大哥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學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 xml:space="preserve">復興新和 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4095</wp:posOffset>
                      </wp:positionV>
                      <wp:extent cx="457200" cy="920115"/>
                      <wp:effectExtent l="0" t="0" r="0" b="0"/>
                      <wp:wrapNone/>
                      <wp:docPr id="15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合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9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合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687705" cy="488950"/>
                      <wp:effectExtent l="0" t="0" r="0" b="0"/>
                      <wp:wrapNone/>
                      <wp:docPr id="15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8.5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6530" cy="2989580"/>
                  <wp:effectExtent l="0" t="0" r="0" b="0"/>
                  <wp:docPr id="1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復興新和</w:t>
      </w:r>
      <w:r>
        <w:rPr>
          <w:rFonts w:ascii="標楷體" w:hAnsi="標楷體" w:cs="標楷體" w:eastAsia="標楷體"/>
          <w:sz w:val="32"/>
          <w:szCs w:val="27"/>
        </w:rPr>
        <w:t xml:space="preserve"> 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545590</wp:posOffset>
                      </wp:positionV>
                      <wp:extent cx="803910" cy="297815"/>
                      <wp:effectExtent l="0" t="0" r="0" b="0"/>
                      <wp:wrapNone/>
                      <wp:docPr id="1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明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3.45pt;mso-wrap-distance-left:9.05pt;mso-wrap-distance-right:9.05pt;mso-wrap-distance-top:0pt;mso-wrap-distance-bottom:0pt;margin-top:-121.7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明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復興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復興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81075</wp:posOffset>
                      </wp:positionV>
                      <wp:extent cx="235585" cy="350520"/>
                      <wp:effectExtent l="0" t="0" r="0" b="0"/>
                      <wp:wrapNone/>
                      <wp:docPr id="1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6pt;mso-wrap-distance-left:9.05pt;mso-wrap-distance-right:9.05pt;mso-wrap-distance-top:0pt;mso-wrap-distance-bottom:0pt;margin-top:-77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77900</wp:posOffset>
                      </wp:positionV>
                      <wp:extent cx="457200" cy="920115"/>
                      <wp:effectExtent l="0" t="0" r="0" b="0"/>
                      <wp:wrapNone/>
                      <wp:docPr id="1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平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1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382520</wp:posOffset>
                      </wp:positionV>
                      <wp:extent cx="457200" cy="1254125"/>
                      <wp:effectExtent l="0" t="0" r="0" b="0"/>
                      <wp:wrapNone/>
                      <wp:docPr id="1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54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8.75pt;mso-wrap-distance-left:9.05pt;mso-wrap-distance-right:9.05pt;mso-wrap-distance-top:0pt;mso-wrap-distance-bottom:0pt;margin-top:-187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台中忠孝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9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2347595</wp:posOffset>
                      </wp:positionV>
                      <wp:extent cx="457200" cy="920115"/>
                      <wp:effectExtent l="0" t="0" r="0" b="0"/>
                      <wp:wrapNone/>
                      <wp:docPr id="19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企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8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企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孝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孝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1032510" cy="342900"/>
                      <wp:effectExtent l="0" t="0" r="0" b="0"/>
                      <wp:wrapNone/>
                      <wp:docPr id="20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21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496820</wp:posOffset>
                      </wp:positionV>
                      <wp:extent cx="457200" cy="920115"/>
                      <wp:effectExtent l="0" t="0" r="0" b="0"/>
                      <wp:wrapNone/>
                      <wp:docPr id="2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藤本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本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綠川西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2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2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南旅行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旅行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781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3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547495</wp:posOffset>
                      </wp:positionV>
                      <wp:extent cx="916305" cy="342900"/>
                      <wp:effectExtent l="0" t="0" r="0" b="0"/>
                      <wp:wrapNone/>
                      <wp:docPr id="22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川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21.8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川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815465</wp:posOffset>
                      </wp:positionV>
                      <wp:extent cx="237490" cy="351790"/>
                      <wp:effectExtent l="0" t="0" r="0" b="0"/>
                      <wp:wrapNone/>
                      <wp:docPr id="2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2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2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義房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義房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2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向上北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5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5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975995</wp:posOffset>
                      </wp:positionV>
                      <wp:extent cx="457200" cy="920115"/>
                      <wp:effectExtent l="0" t="0" r="0" b="0"/>
                      <wp:wrapNone/>
                      <wp:docPr id="25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6.8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5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942080" cy="2880360"/>
                  <wp:effectExtent l="0" t="0" r="0" b="0"/>
                  <wp:docPr id="2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0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6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26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788670</wp:posOffset>
                      </wp:positionV>
                      <wp:extent cx="457200" cy="577850"/>
                      <wp:effectExtent l="0" t="0" r="0" b="0"/>
                      <wp:wrapNone/>
                      <wp:docPr id="26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5pt;mso-wrap-distance-left:9.05pt;mso-wrap-distance-right:9.05pt;mso-wrap-distance-top:0pt;mso-wrap-distance-bottom:0pt;margin-top:-6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27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010920</wp:posOffset>
                      </wp:positionV>
                      <wp:extent cx="691515" cy="342900"/>
                      <wp:effectExtent l="0" t="0" r="0" b="0"/>
                      <wp:wrapNone/>
                      <wp:docPr id="27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7pt;mso-wrap-distance-left:9.05pt;mso-wrap-distance-right:9.05pt;mso-wrap-distance-top:0pt;mso-wrap-distance-bottom:0pt;margin-top:-79.6pt;mso-position-vertical-relative:text;margin-left:1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英才中港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28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8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28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才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才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63600</wp:posOffset>
                      </wp:positionV>
                      <wp:extent cx="457200" cy="342900"/>
                      <wp:effectExtent l="0" t="0" r="0" b="0"/>
                      <wp:wrapNone/>
                      <wp:docPr id="28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6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29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821815</wp:posOffset>
                      </wp:positionV>
                      <wp:extent cx="237490" cy="351790"/>
                      <wp:effectExtent l="0" t="0" r="0" b="0"/>
                      <wp:wrapNone/>
                      <wp:docPr id="29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3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68220</wp:posOffset>
                      </wp:positionV>
                      <wp:extent cx="457200" cy="806450"/>
                      <wp:effectExtent l="0" t="0" r="0" b="0"/>
                      <wp:wrapNone/>
                      <wp:docPr id="29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光眼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8.6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光眼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0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0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育德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0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1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9049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894840</wp:posOffset>
                      </wp:positionV>
                      <wp:extent cx="237490" cy="351790"/>
                      <wp:effectExtent l="0" t="0" r="0" b="0"/>
                      <wp:wrapNone/>
                      <wp:docPr id="3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9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1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15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-88.6pt" to="109.1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15.6pt" to="71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468120</wp:posOffset>
                      </wp:positionV>
                      <wp:extent cx="571500" cy="0"/>
                      <wp:effectExtent l="0" t="5080" r="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5.6pt" to="152.95pt,-1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0.6pt" to="108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0" cy="57150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0.6pt" to="72pt,-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5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20115" cy="342900"/>
                      <wp:effectExtent l="0" t="0" r="0" b="0"/>
                      <wp:wrapNone/>
                      <wp:docPr id="3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32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125220</wp:posOffset>
                      </wp:positionV>
                      <wp:extent cx="457200" cy="1035050"/>
                      <wp:effectExtent l="0" t="0" r="0" b="0"/>
                      <wp:wrapNone/>
                      <wp:docPr id="328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劉姥姥蔥油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1.5pt;mso-wrap-distance-left:9.05pt;mso-wrap-distance-right:9.05pt;mso-wrap-distance-top:0pt;mso-wrap-distance-bottom:0pt;margin-top:-88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劉姥姥蔥油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39620</wp:posOffset>
                      </wp:positionV>
                      <wp:extent cx="457200" cy="920115"/>
                      <wp:effectExtent l="0" t="0" r="0" b="0"/>
                      <wp:wrapNone/>
                      <wp:docPr id="32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0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7465" cy="2885440"/>
                  <wp:effectExtent l="0" t="0" r="0" b="0"/>
                  <wp:docPr id="3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民權健行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sz w:val="32"/>
          <w:szCs w:val="27"/>
        </w:rPr>
        <w:t>5</w:t>
      </w:r>
      <w:r>
        <w:rPr>
          <w:rFonts w:ascii="標楷體" w:hAnsi="標楷體" w:cs="標楷體" w:eastAsia="標楷體"/>
          <w:sz w:val="32"/>
          <w:szCs w:val="27"/>
        </w:rPr>
        <w:t>南區線</w:t>
      </w:r>
      <w:r>
        <w:rPr>
          <w:rFonts w:eastAsia="標楷體" w:cs="標楷體" w:ascii="標楷體" w:hAnsi="標楷體"/>
          <w:sz w:val="32"/>
          <w:szCs w:val="27"/>
        </w:rPr>
        <w:t>&amp;6</w:t>
      </w:r>
      <w:r>
        <w:rPr>
          <w:rFonts w:ascii="標楷體" w:hAnsi="標楷體" w:cs="標楷體" w:eastAsia="標楷體"/>
          <w:sz w:val="32"/>
          <w:szCs w:val="27"/>
        </w:rPr>
        <w:t>大里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2pt" to="71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-1090295</wp:posOffset>
                      </wp:positionV>
                      <wp:extent cx="57150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-85.85pt" to="153.7pt,-8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6pt" to="107.85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3175"/>
                      <wp:effectExtent l="635" t="5080" r="63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7pt" to="108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0" cy="57150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67pt" to="72pt,-1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902970" cy="342900"/>
                      <wp:effectExtent l="0" t="0" r="0" b="0"/>
                      <wp:wrapNone/>
                      <wp:docPr id="34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268287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1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211.2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34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57200" cy="920115"/>
                      <wp:effectExtent l="0" t="0" r="0" b="0"/>
                      <wp:wrapNone/>
                      <wp:docPr id="34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349500</wp:posOffset>
                      </wp:positionV>
                      <wp:extent cx="457200" cy="920115"/>
                      <wp:effectExtent l="0" t="0" r="0" b="0"/>
                      <wp:wrapNone/>
                      <wp:docPr id="344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元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元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drawing>
                <wp:inline distT="0" distB="0" distL="0" distR="0">
                  <wp:extent cx="3849370" cy="2886710"/>
                  <wp:effectExtent l="0" t="0" r="0" b="0"/>
                  <wp:docPr id="3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3:00Z</dcterms:created>
  <dc:creator>home</dc:creator>
  <dc:description/>
  <cp:keywords/>
  <dc:language>en-US</dc:language>
  <cp:lastModifiedBy>fhbes-teacher</cp:lastModifiedBy>
  <cp:lastPrinted>2004-07-27T22:07:00Z</cp:lastPrinted>
  <dcterms:modified xsi:type="dcterms:W3CDTF">2012-06-27T08:10:00Z</dcterms:modified>
  <cp:revision>7</cp:revision>
  <dc:subject/>
  <dc:title>台中市私立明道普霖斯頓國民小學校車各站停車點地圖及照片表</dc:title>
</cp:coreProperties>
</file>