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棲正英</w:t>
      </w:r>
      <w:r>
        <w:rPr/>
        <w:t xml:space="preserve">   上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513080</wp:posOffset>
                      </wp:positionV>
                      <wp:extent cx="5715" cy="58864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0.4pt" to="107.65pt,8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53085</wp:posOffset>
                      </wp:positionV>
                      <wp:extent cx="1905" cy="159448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43.55pt" to="63.05pt,16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16330</wp:posOffset>
                      </wp:positionV>
                      <wp:extent cx="4552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87.9pt" to="143.65pt,8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467485</wp:posOffset>
                      </wp:positionV>
                      <wp:extent cx="4572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115.55pt" to="142.9pt,1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77645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16.35pt" to="107.1pt,17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棲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棲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604645</wp:posOffset>
                      </wp:positionV>
                      <wp:extent cx="23749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6.35pt;mso-position-vertical-relative:text;margin-left:106.7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924685</wp:posOffset>
                      </wp:positionV>
                      <wp:extent cx="798195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信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151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信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24585</wp:posOffset>
                      </wp:positionV>
                      <wp:extent cx="798195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鎮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88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鎮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棲正英</w:t>
      </w:r>
      <w:r>
        <w:rPr/>
        <w:t xml:space="preserve">   放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16255</wp:posOffset>
                      </wp:positionV>
                      <wp:extent cx="9525" cy="161734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40.65pt" to="72.65pt,16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09040</wp:posOffset>
                      </wp:positionV>
                      <wp:extent cx="800100" cy="342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95.2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6270</wp:posOffset>
                      </wp:positionV>
                      <wp:extent cx="463550" cy="8001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棲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1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棲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551940</wp:posOffset>
                      </wp:positionV>
                      <wp:extent cx="237490" cy="35179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2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984885</wp:posOffset>
                      </wp:positionV>
                      <wp:extent cx="681990" cy="90741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油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71.45pt;mso-wrap-distance-left:9.05pt;mso-wrap-distance-right:9.05pt;mso-wrap-distance-top:0pt;mso-wrap-distance-bottom:0pt;margin-top:77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港東大</w:t>
      </w:r>
      <w:r>
        <w:rPr/>
        <w:t xml:space="preserve">   上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40155</wp:posOffset>
                      </wp:positionV>
                      <wp:extent cx="798195" cy="3429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大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97.6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大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811655</wp:posOffset>
                      </wp:positionV>
                      <wp:extent cx="237490" cy="35179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2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96085</wp:posOffset>
                      </wp:positionV>
                      <wp:extent cx="685800" cy="79311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公司的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2.45pt;mso-wrap-distance-left:9.05pt;mso-wrap-distance-right:9.05pt;mso-wrap-distance-top:0pt;mso-wrap-distance-bottom:0pt;margin-top:133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公司的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港東大</w:t>
      </w:r>
      <w:r>
        <w:rPr/>
        <w:t xml:space="preserve">   放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14755</wp:posOffset>
                      </wp:positionV>
                      <wp:extent cx="912495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大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7pt;mso-wrap-distance-left:9.05pt;mso-wrap-distance-right:9.05pt;mso-wrap-distance-top:0pt;mso-wrap-distance-bottom:0pt;margin-top:95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大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71955</wp:posOffset>
                      </wp:positionV>
                      <wp:extent cx="237490" cy="35179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6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683385</wp:posOffset>
                      </wp:positionV>
                      <wp:extent cx="681990" cy="90741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國石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71.45pt;mso-wrap-distance-left:9.05pt;mso-wrap-distance-right:9.05pt;mso-wrap-distance-top:0pt;mso-wrap-distance-bottom:0pt;margin-top:132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國石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順福順</w:t>
      </w:r>
      <w:r>
        <w:rPr>
          <w:rFonts w:eastAsia="標楷體" w:cs="標楷體" w:ascii="標楷體" w:hAnsi="標楷體"/>
          <w:sz w:val="32"/>
          <w:szCs w:val="27"/>
          <w:u w:val="single"/>
        </w:rPr>
        <w:t>440</w:t>
      </w:r>
      <w:r>
        <w:rPr/>
        <w:t xml:space="preserve">   </w:t>
      </w:r>
      <w:r>
        <w:rPr/>
        <w:t>上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3085</wp:posOffset>
                      </wp:positionV>
                      <wp:extent cx="2169795" cy="192976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720" cy="1929600"/>
                                <a:chOff x="0" y="0"/>
                                <a:chExt cx="2169720" cy="192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3912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58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034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80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004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福順路440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福順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028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400" y="1136520"/>
                                  <a:ext cx="571680" cy="79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路旁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3.55pt;width:170.85pt;height:151.9pt" coordorigin="0,871" coordsize="3417,3038">
                      <v:line id="shape_0" from="534,1771" to="1433,17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880" to="2151,1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871" to="1437,1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1780" to="3050,17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500" to="1439,25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2491" to="3056,24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2491" to="2157,3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2491" to="1437,3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942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順路440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1051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順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7;top:249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17;top:2661;width:899;height:124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順福順</w:t>
      </w:r>
      <w:r>
        <w:rPr>
          <w:rFonts w:eastAsia="標楷體" w:cs="標楷體" w:ascii="標楷體" w:hAnsi="標楷體"/>
          <w:sz w:val="32"/>
          <w:szCs w:val="27"/>
          <w:u w:val="single"/>
        </w:rPr>
        <w:t>440</w:t>
      </w:r>
      <w:r>
        <w:rPr/>
        <w:t xml:space="preserve">   </w:t>
      </w:r>
      <w:r>
        <w:rPr/>
        <w:t>放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09040</wp:posOffset>
                      </wp:positionV>
                      <wp:extent cx="1259205" cy="34290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康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27pt;mso-wrap-distance-left:9.05pt;mso-wrap-distance-right:9.05pt;mso-wrap-distance-top:0pt;mso-wrap-distance-bottom:0pt;margin-top:95.2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康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751840</wp:posOffset>
                      </wp:positionV>
                      <wp:extent cx="237490" cy="351790"/>
                      <wp:effectExtent l="0" t="0" r="0" b="0"/>
                      <wp:wrapNone/>
                      <wp:docPr id="6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2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527685</wp:posOffset>
                      </wp:positionV>
                      <wp:extent cx="453390" cy="907415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私房珍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71.45pt;mso-wrap-distance-left:9.05pt;mso-wrap-distance-right:9.05pt;mso-wrap-distance-top:0pt;mso-wrap-distance-bottom:0pt;margin-top:41.5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房珍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7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雅</w:t>
      </w:r>
      <w:r>
        <w:rPr/>
        <w:t xml:space="preserve">   上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雅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雅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77240</wp:posOffset>
                      </wp:positionV>
                      <wp:extent cx="237490" cy="351790"/>
                      <wp:effectExtent l="0" t="0" r="0" b="0"/>
                      <wp:wrapNone/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58800</wp:posOffset>
                      </wp:positionV>
                      <wp:extent cx="459105" cy="91313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91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71.9pt;mso-wrap-distance-left:9.05pt;mso-wrap-distance-right:9.05pt;mso-wrap-distance-top:0pt;mso-wrap-distance-bottom:0pt;margin-top:44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8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雅</w:t>
      </w:r>
      <w:r>
        <w:rPr/>
        <w:t xml:space="preserve">   放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9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None/>
                      <wp:docPr id="9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雅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雅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9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757555</wp:posOffset>
                      </wp:positionV>
                      <wp:extent cx="237490" cy="351790"/>
                      <wp:effectExtent l="0" t="0" r="0" b="0"/>
                      <wp:wrapNone/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6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19100</wp:posOffset>
                      </wp:positionV>
                      <wp:extent cx="457200" cy="685800"/>
                      <wp:effectExtent l="0" t="0" r="0" b="0"/>
                      <wp:wrapNone/>
                      <wp:docPr id="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麵包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33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麵包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9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安</w:t>
      </w:r>
      <w:r>
        <w:rPr/>
        <w:t xml:space="preserve">   上學  沙鹿線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0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0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53185</wp:posOffset>
                      </wp:positionV>
                      <wp:extent cx="463550" cy="800100"/>
                      <wp:effectExtent l="0" t="0" r="0" b="0"/>
                      <wp:wrapNone/>
                      <wp:docPr id="11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06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668655</wp:posOffset>
                      </wp:positionV>
                      <wp:extent cx="237490" cy="351790"/>
                      <wp:effectExtent l="0" t="0" r="0" b="0"/>
                      <wp:wrapNone/>
                      <wp:docPr id="11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6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438785</wp:posOffset>
                      </wp:positionV>
                      <wp:extent cx="459105" cy="1034415"/>
                      <wp:effectExtent l="0" t="0" r="0" b="0"/>
                      <wp:wrapNone/>
                      <wp:docPr id="11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葉音樂教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81.45pt;mso-wrap-distance-left:9.05pt;mso-wrap-distance-right:9.05pt;mso-wrap-distance-top:0pt;mso-wrap-distance-bottom:0pt;margin-top:34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葉音樂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安</w:t>
      </w:r>
      <w:r>
        <w:rPr/>
        <w:t xml:space="preserve">   放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祥</w:t>
      </w:r>
      <w:r>
        <w:rPr/>
        <w:t xml:space="preserve">   上學  沙鹿線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01600</wp:posOffset>
                      </wp:positionV>
                      <wp:extent cx="1828800" cy="16002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pt;margin-top:8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祥</w:t>
      </w:r>
      <w:r>
        <w:rPr/>
        <w:t xml:space="preserve">   放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27785</wp:posOffset>
                      </wp:positionV>
                      <wp:extent cx="5715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04.55pt" to="73.05pt,10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762000</wp:posOffset>
                      </wp:positionV>
                      <wp:extent cx="0" cy="5715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60pt" to="108.9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756285</wp:posOffset>
                      </wp:positionV>
                      <wp:extent cx="0" cy="5715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59.55pt" to="73.25pt,10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333500</wp:posOffset>
                      </wp:positionV>
                      <wp:extent cx="5715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105pt" to="153.9pt,1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784985</wp:posOffset>
                      </wp:positionV>
                      <wp:extent cx="5715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140.55pt" to="154.2pt,14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08940</wp:posOffset>
                      </wp:positionV>
                      <wp:extent cx="2294255" cy="2414905"/>
                      <wp:effectExtent l="0" t="0" r="0" b="0"/>
                      <wp:wrapNone/>
                      <wp:docPr id="12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32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556385</wp:posOffset>
                      </wp:positionV>
                      <wp:extent cx="463550" cy="800100"/>
                      <wp:effectExtent l="0" t="0" r="0" b="0"/>
                      <wp:wrapNone/>
                      <wp:docPr id="12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22.55pt;mso-position-vertical-relative:text;margin-left: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13385</wp:posOffset>
                      </wp:positionV>
                      <wp:extent cx="459105" cy="1148715"/>
                      <wp:effectExtent l="0" t="0" r="0" b="0"/>
                      <wp:wrapNone/>
                      <wp:docPr id="12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148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渣打銀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90.45pt;mso-wrap-distance-left:9.05pt;mso-wrap-distance-right:9.05pt;mso-wrap-distance-top:0pt;mso-wrap-distance-bottom:0pt;margin-top:32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渣打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408940</wp:posOffset>
                      </wp:positionV>
                      <wp:extent cx="237490" cy="351790"/>
                      <wp:effectExtent l="0" t="0" r="0" b="0"/>
                      <wp:wrapNone/>
                      <wp:docPr id="12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32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76300</wp:posOffset>
                      </wp:positionV>
                      <wp:extent cx="5715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9pt" to="71.95pt,6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9pt" to="72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9pt" to="108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3400</wp:posOffset>
                      </wp:positionV>
                      <wp:extent cx="687705" cy="342900"/>
                      <wp:effectExtent l="0" t="0" r="0" b="0"/>
                      <wp:wrapNone/>
                      <wp:docPr id="12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祥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42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祥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清民航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清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清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557655</wp:posOffset>
                      </wp:positionV>
                      <wp:extent cx="237490" cy="351790"/>
                      <wp:effectExtent l="0" t="0" r="0" b="0"/>
                      <wp:wrapNone/>
                      <wp:docPr id="14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2.65pt;mso-position-vertical-relative:text;margin-left:135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556385</wp:posOffset>
                      </wp:positionV>
                      <wp:extent cx="457200" cy="920115"/>
                      <wp:effectExtent l="0" t="0" r="0" b="0"/>
                      <wp:wrapNone/>
                      <wp:docPr id="14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雅釣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2.55pt;mso-position-vertical-relative:text;margin-left:10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雅釣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3485</wp:posOffset>
                      </wp:positionV>
                      <wp:extent cx="916305" cy="342900"/>
                      <wp:effectExtent l="0" t="0" r="0" b="0"/>
                      <wp:wrapNone/>
                      <wp:docPr id="14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航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95.55pt;mso-position-vertical-relative:text;margin-left: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航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7305" cy="2877185"/>
                  <wp:effectExtent l="0" t="0" r="0" b="0"/>
                  <wp:docPr id="143" name="中清民航上學(高雅釣具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中清民航上學(高雅釣具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清民航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崇德崇德</w:t>
      </w:r>
      <w:r>
        <w:rPr>
          <w:rFonts w:eastAsia="標楷體" w:cs="標楷體" w:ascii="標楷體" w:hAnsi="標楷體"/>
          <w:sz w:val="32"/>
          <w:szCs w:val="27"/>
          <w:u w:val="single"/>
        </w:rPr>
        <w:t>9</w:t>
      </w:r>
      <w:r>
        <w:rPr/>
        <w:t xml:space="preserve">   </w:t>
      </w:r>
      <w:r>
        <w:rPr/>
        <w:t>上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5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27455</wp:posOffset>
                      </wp:positionV>
                      <wp:extent cx="918210" cy="342900"/>
                      <wp:effectExtent l="0" t="0" r="0" b="0"/>
                      <wp:wrapNone/>
                      <wp:docPr id="15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6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770255</wp:posOffset>
                      </wp:positionV>
                      <wp:extent cx="463550" cy="800100"/>
                      <wp:effectExtent l="0" t="0" r="0" b="0"/>
                      <wp:wrapNone/>
                      <wp:docPr id="1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60.6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59255</wp:posOffset>
                      </wp:positionV>
                      <wp:extent cx="237490" cy="351790"/>
                      <wp:effectExtent l="0" t="0" r="0" b="0"/>
                      <wp:wrapNone/>
                      <wp:docPr id="1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0.6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663700</wp:posOffset>
                      </wp:positionV>
                      <wp:extent cx="459105" cy="786130"/>
                      <wp:effectExtent l="0" t="0" r="0" b="0"/>
                      <wp:wrapNone/>
                      <wp:docPr id="15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九現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1.9pt;mso-wrap-distance-left:9.05pt;mso-wrap-distance-right:9.05pt;mso-wrap-distance-top:0pt;mso-wrap-distance-bottom:0pt;margin-top:131pt;mso-position-vertical-relative:text;margin-left: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九現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37635" cy="3150235"/>
                  <wp:effectExtent l="0" t="0" r="0" b="0"/>
                  <wp:docPr id="15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崇德崇德</w:t>
      </w:r>
      <w:r>
        <w:rPr>
          <w:rFonts w:eastAsia="標楷體" w:cs="標楷體" w:ascii="標楷體" w:hAnsi="標楷體"/>
          <w:sz w:val="32"/>
          <w:szCs w:val="27"/>
          <w:u w:val="single"/>
        </w:rPr>
        <w:t>9</w:t>
      </w:r>
      <w:r>
        <w:rPr/>
        <w:t xml:space="preserve">  </w:t>
      </w:r>
      <w:r>
        <w:rPr/>
        <w:t>放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3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93215</wp:posOffset>
                      </wp:positionV>
                      <wp:extent cx="5715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.45pt" to="71.95pt,12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130300</wp:posOffset>
                      </wp:positionV>
                      <wp:extent cx="918210" cy="342900"/>
                      <wp:effectExtent l="0" t="0" r="0" b="0"/>
                      <wp:wrapNone/>
                      <wp:docPr id="1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九路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89pt;mso-position-vertical-relative:text;margin-left: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九路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53085</wp:posOffset>
                      </wp:positionV>
                      <wp:extent cx="463550" cy="800100"/>
                      <wp:effectExtent l="0" t="0" r="0" b="0"/>
                      <wp:wrapNone/>
                      <wp:docPr id="1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3.5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805940</wp:posOffset>
                      </wp:positionV>
                      <wp:extent cx="237490" cy="351790"/>
                      <wp:effectExtent l="0" t="0" r="0" b="0"/>
                      <wp:wrapNone/>
                      <wp:docPr id="1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2.2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689100</wp:posOffset>
                      </wp:positionV>
                      <wp:extent cx="459105" cy="786130"/>
                      <wp:effectExtent l="0" t="0" r="0" b="0"/>
                      <wp:wrapNone/>
                      <wp:docPr id="1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1.9pt;mso-wrap-distance-left:9.05pt;mso-wrap-distance-right:9.05pt;mso-wrap-distance-top:0pt;mso-wrap-distance-bottom:0pt;margin-top:133pt;mso-position-vertical-relative:text;margin-left: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689100</wp:posOffset>
                      </wp:positionV>
                      <wp:extent cx="459105" cy="1192530"/>
                      <wp:effectExtent l="0" t="0" r="0" b="0"/>
                      <wp:wrapNone/>
                      <wp:docPr id="1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192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九現炒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93.9pt;mso-wrap-distance-left:9.05pt;mso-wrap-distance-right:9.05pt;mso-wrap-distance-top:0pt;mso-wrap-distance-bottom:0pt;margin-top:133pt;mso-position-vertical-relative:text;margin-left:1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九現炒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2400" cy="3169920"/>
                  <wp:effectExtent l="0" t="0" r="0" b="0"/>
                  <wp:docPr id="17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0:00Z</dcterms:created>
  <dc:creator>user</dc:creator>
  <dc:description/>
  <cp:keywords/>
  <dc:language>en-US</dc:language>
  <cp:lastModifiedBy>user</cp:lastModifiedBy>
  <dcterms:modified xsi:type="dcterms:W3CDTF">2012-11-26T05:45:00Z</dcterms:modified>
  <cp:revision>5</cp:revision>
  <dc:subject/>
  <dc:title>台中市私立明道普霖斯頓國民小學校車各站停車點地圖及照片表</dc:title>
</cp:coreProperties>
</file>