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90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800</wp:posOffset>
                      </wp:positionV>
                      <wp:extent cx="2285365" cy="241173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66560" y="926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4pt;width:179.95pt;height:189.9pt" coordorigin="39,80" coordsize="3599,3798">
                      <v:group id="shape_0" style="position:absolute;left:39;top:80;width:3599;height:379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9;top:89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4,1530" to="1473,1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639" to="2191,1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630" to="147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,2259" to="1479,2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3096,2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219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2250" to="147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1;top:1691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4;top:810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97;top:999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57;top:80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91,1539" to="3090,15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8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885</wp:posOffset>
                      </wp:positionV>
                      <wp:extent cx="2285365" cy="241173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41840" y="92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7.55pt;width:179.95pt;height:189.9pt" coordorigin="-1,551" coordsize="3599,3798">
                      <v:group id="shape_0" style="position:absolute;left:-1;top:551;width:3599;height:3798">
                        <v:shape id="shape_0" fillcolor="white" stroked="t" o:allowincell="t" style="position:absolute;left:-1;top:560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4,2001" to="1433,20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1,1110" to="2151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1101" to="1437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2730" to="1439,27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3056,27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215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2721" to="143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1;top:2162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4;top:1281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57;top:1470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17;top:551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57;top:20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118.95pt" to="72.1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7645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5pt" to="108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63.95pt" to="72.3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0495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5pt" to="152.95pt,-1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4775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82.5pt" to="72.4pt,-8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53.25pt,-8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08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82.95pt" to="72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08430</wp:posOffset>
                      </wp:positionV>
                      <wp:extent cx="91821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0.9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967865</wp:posOffset>
                      </wp:positionV>
                      <wp:extent cx="463550" cy="8001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4.9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943610</wp:posOffset>
                      </wp:positionV>
                      <wp:extent cx="237490" cy="3517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4.3pt;mso-position-vertical-relative:text;margin-left:107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053465</wp:posOffset>
                      </wp:positionV>
                      <wp:extent cx="463550" cy="8001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95pt;mso-position-vertical-relative:text;margin-left:1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1050925</wp:posOffset>
                      </wp:positionV>
                      <wp:extent cx="237490" cy="35179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2.75pt;mso-position-vertical-relative:text;margin-left:5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81430</wp:posOffset>
                      </wp:positionV>
                      <wp:extent cx="463550" cy="8001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璽翡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00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璽翡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087880</wp:posOffset>
                      </wp:positionV>
                      <wp:extent cx="1604010" cy="16002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160" cy="1600200"/>
                                <a:chOff x="0" y="0"/>
                                <a:chExt cx="1604160" cy="160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248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墩1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東興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1028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-164.4pt;width:126.25pt;height:125.95pt" coordorigin="531,-3288" coordsize="2525,2519">
                      <v:line id="shape_0" from="534,-2388" to="1433,-2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3279" to="2151,-2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3288" to="1437,-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2379" to="3050,-2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659" to="1439,-1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3056,-1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215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1668" to="143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1;top:-2227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墩1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-3108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興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-166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3590</wp:posOffset>
                      </wp:positionV>
                      <wp:extent cx="687705" cy="3429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61.7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1156335</wp:posOffset>
                      </wp:positionV>
                      <wp:extent cx="237490" cy="35179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05pt;mso-position-vertical-relative:text;margin-left:56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09930</wp:posOffset>
                      </wp:positionV>
                      <wp:extent cx="800100" cy="34290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5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4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常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常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3020</wp:posOffset>
                  </wp:positionV>
                  <wp:extent cx="3825240" cy="3060065"/>
                  <wp:effectExtent l="0" t="0" r="0" b="0"/>
                  <wp:wrapNone/>
                  <wp:docPr id="6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4</w:t>
      </w:r>
      <w:r>
        <w:rPr>
          <w:rFonts w:eastAsia="標楷體" w:cs="標楷體" w:ascii="標楷體" w:hAnsi="標楷體"/>
          <w:sz w:val="32"/>
          <w:szCs w:val="27"/>
        </w:rPr>
        <w:t xml:space="preserve">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4775</wp:posOffset>
                      </wp:positionV>
                      <wp:extent cx="1828800" cy="16002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7.85pt;margin-top:8.2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骨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骨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4775</wp:posOffset>
                      </wp:positionV>
                      <wp:extent cx="1828800" cy="16002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85pt;margin-top:8.2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9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44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88870</wp:posOffset>
                      </wp:positionV>
                      <wp:extent cx="457200" cy="806450"/>
                      <wp:effectExtent l="0" t="0" r="0" b="0"/>
                      <wp:wrapNone/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辣狀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88.1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辣狀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177665" cy="2877185"/>
                  <wp:effectExtent l="0" t="0" r="0" b="0"/>
                  <wp:docPr id="9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i/>
                <w:sz w:val="32"/>
                <w:u w:val="single"/>
              </w:rPr>
              <w:t>開學後上車點於東興路和大墩十街路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進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11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弘爺漢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弘爺漢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進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進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433195</wp:posOffset>
                      </wp:positionV>
                      <wp:extent cx="916305" cy="342900"/>
                      <wp:effectExtent l="0" t="0" r="0" b="0"/>
                      <wp:wrapNone/>
                      <wp:docPr id="11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12.8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85615" cy="2893060"/>
                  <wp:effectExtent l="0" t="0" r="0" b="0"/>
                  <wp:docPr id="1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71295</wp:posOffset>
                      </wp:positionV>
                      <wp:extent cx="918210" cy="342900"/>
                      <wp:effectExtent l="0" t="0" r="0" b="0"/>
                      <wp:wrapNone/>
                      <wp:docPr id="12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496820</wp:posOffset>
                      </wp:positionV>
                      <wp:extent cx="457200" cy="920115"/>
                      <wp:effectExtent l="0" t="0" r="0" b="0"/>
                      <wp:wrapNone/>
                      <wp:docPr id="12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雅生活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雅生活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2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688975"/>
                      <wp:effectExtent l="0" t="0" r="0" b="0"/>
                      <wp:wrapNone/>
                      <wp:docPr id="12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3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13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63550" cy="1255395"/>
                      <wp:effectExtent l="0" t="0" r="0" b="0"/>
                      <wp:wrapNone/>
                      <wp:docPr id="14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敦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98.8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敦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4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85595</wp:posOffset>
                      </wp:positionV>
                      <wp:extent cx="1144905" cy="342900"/>
                      <wp:effectExtent l="0" t="0" r="0" b="0"/>
                      <wp:wrapNone/>
                      <wp:docPr id="15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7pt;mso-wrap-distance-left:9.05pt;mso-wrap-distance-right:9.05pt;mso-wrap-distance-top:0pt;mso-wrap-distance-bottom:0pt;margin-top:-124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44065</wp:posOffset>
                      </wp:positionV>
                      <wp:extent cx="237490" cy="351790"/>
                      <wp:effectExtent l="0" t="0" r="0" b="0"/>
                      <wp:wrapNone/>
                      <wp:docPr id="15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活工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工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5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44145</wp:posOffset>
                  </wp:positionV>
                  <wp:extent cx="3749675" cy="2824480"/>
                  <wp:effectExtent l="0" t="0" r="0" b="0"/>
                  <wp:wrapNone/>
                  <wp:docPr id="1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2160905</wp:posOffset>
                      </wp:positionV>
                      <wp:extent cx="237490" cy="351790"/>
                      <wp:effectExtent l="0" t="0" r="0" b="0"/>
                      <wp:wrapNone/>
                      <wp:docPr id="1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15pt;mso-position-vertical-relative:text;margin-left:54.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2510" cy="342900"/>
                      <wp:effectExtent l="0" t="0" r="0" b="0"/>
                      <wp:wrapNone/>
                      <wp:docPr id="1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465070</wp:posOffset>
                      </wp:positionV>
                      <wp:extent cx="457200" cy="1262380"/>
                      <wp:effectExtent l="0" t="0" r="0" b="0"/>
                      <wp:wrapNone/>
                      <wp:docPr id="17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樂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B</w:t>
                                  </w: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.4pt;mso-wrap-distance-left:9.05pt;mso-wrap-distance-right:9.05pt;mso-wrap-distance-top:0pt;mso-wrap-distance-bottom:0pt;margin-top:-194.1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樂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B</w:t>
                            </w: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685</wp:posOffset>
                  </wp:positionV>
                  <wp:extent cx="3898900" cy="2921000"/>
                  <wp:effectExtent l="0" t="0" r="0" b="0"/>
                  <wp:wrapNone/>
                  <wp:docPr id="17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1028700" cy="342900"/>
                      <wp:effectExtent l="0" t="0" r="0" b="0"/>
                      <wp:wrapNone/>
                      <wp:docPr id="18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7455</wp:posOffset>
                      </wp:positionV>
                      <wp:extent cx="457200" cy="1130935"/>
                      <wp:effectExtent l="0" t="0" r="0" b="0"/>
                      <wp:wrapNone/>
                      <wp:docPr id="1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轉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擔仔麵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05pt;mso-wrap-distance-left:9.05pt;mso-wrap-distance-right:9.05pt;mso-wrap-distance-top:0pt;mso-wrap-distance-bottom:0pt;margin-top:-196.6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擔仔麵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8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8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91280" cy="2918460"/>
                  <wp:effectExtent l="0" t="0" r="0" b="0"/>
                  <wp:docPr id="18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放學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991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6.5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86965</wp:posOffset>
                      </wp:positionV>
                      <wp:extent cx="457200" cy="920115"/>
                      <wp:effectExtent l="0" t="0" r="0" b="0"/>
                      <wp:wrapNone/>
                      <wp:docPr id="19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銳牙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7.9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銳牙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051050</wp:posOffset>
                      </wp:positionV>
                      <wp:extent cx="237490" cy="351790"/>
                      <wp:effectExtent l="0" t="0" r="0" b="0"/>
                      <wp:wrapNone/>
                      <wp:docPr id="20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5pt;mso-position-vertical-relative:text;margin-left:53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35200</wp:posOffset>
                      </wp:positionV>
                      <wp:extent cx="463550" cy="688975"/>
                      <wp:effectExtent l="0" t="0" r="0" b="0"/>
                      <wp:wrapNone/>
                      <wp:docPr id="20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5590</wp:posOffset>
                      </wp:positionV>
                      <wp:extent cx="1028700" cy="342900"/>
                      <wp:effectExtent l="0" t="0" r="0" b="0"/>
                      <wp:wrapNone/>
                      <wp:docPr id="20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1.7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91280" cy="2918460"/>
                  <wp:effectExtent l="0" t="0" r="0" b="0"/>
                  <wp:docPr id="20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21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464945</wp:posOffset>
                      </wp:positionV>
                      <wp:extent cx="687705" cy="342900"/>
                      <wp:effectExtent l="0" t="0" r="0" b="0"/>
                      <wp:wrapNone/>
                      <wp:docPr id="21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3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6965</wp:posOffset>
                      </wp:positionV>
                      <wp:extent cx="463550" cy="800100"/>
                      <wp:effectExtent l="0" t="0" r="0" b="0"/>
                      <wp:wrapNone/>
                      <wp:docPr id="21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強國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7.9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強國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6990</wp:posOffset>
                  </wp:positionV>
                  <wp:extent cx="3848100" cy="2882900"/>
                  <wp:effectExtent l="0" t="0" r="0" b="0"/>
                  <wp:wrapNone/>
                  <wp:docPr id="2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92200</wp:posOffset>
                      </wp:positionV>
                      <wp:extent cx="457200" cy="342900"/>
                      <wp:effectExtent l="0" t="0" r="0" b="0"/>
                      <wp:wrapNone/>
                      <wp:docPr id="22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32740"/>
                      <wp:effectExtent l="0" t="0" r="0" b="0"/>
                      <wp:wrapNone/>
                      <wp:docPr id="22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6.2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9580</wp:posOffset>
                      </wp:positionV>
                      <wp:extent cx="46355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35.4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49400</wp:posOffset>
                      </wp:positionV>
                      <wp:extent cx="687705" cy="342900"/>
                      <wp:effectExtent l="0" t="0" r="0" b="0"/>
                      <wp:wrapNone/>
                      <wp:docPr id="23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61695</wp:posOffset>
                      </wp:positionV>
                      <wp:extent cx="457200" cy="915035"/>
                      <wp:effectExtent l="0" t="0" r="0" b="0"/>
                      <wp:wrapNone/>
                      <wp:docPr id="23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05pt;mso-wrap-distance-left:9.05pt;mso-wrap-distance-right:9.05pt;mso-wrap-distance-top:0pt;mso-wrap-distance-bottom:0pt;margin-top:-67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81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2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24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24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二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二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007235</wp:posOffset>
                      </wp:positionV>
                      <wp:extent cx="237490" cy="351790"/>
                      <wp:effectExtent l="0" t="0" r="0" b="0"/>
                      <wp:wrapNone/>
                      <wp:docPr id="24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0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394585</wp:posOffset>
                      </wp:positionV>
                      <wp:extent cx="457200" cy="920115"/>
                      <wp:effectExtent l="0" t="0" r="0" b="0"/>
                      <wp:wrapNone/>
                      <wp:docPr id="24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方花園廣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5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方花園廣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4300</wp:posOffset>
                  </wp:positionV>
                  <wp:extent cx="4254500" cy="3403600"/>
                  <wp:effectExtent l="0" t="0" r="0" b="0"/>
                  <wp:wrapNone/>
                  <wp:docPr id="2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7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26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88770</wp:posOffset>
                      </wp:positionV>
                      <wp:extent cx="902970" cy="342900"/>
                      <wp:effectExtent l="0" t="0" r="0" b="0"/>
                      <wp:wrapNone/>
                      <wp:docPr id="26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5.1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782320</wp:posOffset>
                      </wp:positionV>
                      <wp:extent cx="902970" cy="342900"/>
                      <wp:effectExtent l="0" t="0" r="0" b="0"/>
                      <wp:wrapNone/>
                      <wp:docPr id="26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1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1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3535"/>
                  <wp:effectExtent l="0" t="0" r="0" b="0"/>
                  <wp:docPr id="2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3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7495</wp:posOffset>
                      </wp:positionV>
                      <wp:extent cx="902970" cy="342900"/>
                      <wp:effectExtent l="0" t="0" r="0" b="0"/>
                      <wp:wrapNone/>
                      <wp:docPr id="27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46189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93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804545"/>
                      <wp:effectExtent l="0" t="0" r="0" b="0"/>
                      <wp:wrapNone/>
                      <wp:docPr id="27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雨揚咖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3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揚咖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27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7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2:00Z</dcterms:created>
  <dc:creator>user</dc:creator>
  <dc:description/>
  <cp:keywords/>
  <dc:language>en-US</dc:language>
  <cp:lastModifiedBy>user</cp:lastModifiedBy>
  <cp:lastPrinted>2012-12-03T09:10:00Z</cp:lastPrinted>
  <dcterms:modified xsi:type="dcterms:W3CDTF">2012-12-03T02:43:00Z</dcterms:modified>
  <cp:revision>11</cp:revision>
  <dc:subject/>
  <dc:title>台中市私立明道普霖斯頓國民小學校車各站停車點地圖及照片表</dc:title>
</cp:coreProperties>
</file>