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三厝街</w:t>
      </w:r>
      <w:r>
        <w:rPr/>
        <w:t xml:space="preserve">   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475740</wp:posOffset>
                      </wp:positionV>
                      <wp:extent cx="91821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厝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2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厝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2499360</wp:posOffset>
                      </wp:positionV>
                      <wp:extent cx="380365" cy="10236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麥味登早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80.6pt;mso-wrap-distance-left:9.05pt;mso-wrap-distance-right:9.05pt;mso-wrap-distance-top:0pt;mso-wrap-distance-bottom:0pt;margin-top:-196.8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麥味登早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53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7988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三厝街</w:t>
      </w:r>
      <w:r>
        <w:rPr/>
        <w:t xml:space="preserve">   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53225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20.65pt" to="73.95pt,120.6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96647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76.1pt" to="109.85pt,121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96075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75.65pt" to="74.15pt,120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53797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21.1pt" to="154.8pt,121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99517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57.1pt" to="74.25pt,157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8945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56.65pt" to="155.1pt,156.6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8945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56.65pt" to="110.15pt,201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98945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156.65pt" to="74.15pt,201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1341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48.3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641475</wp:posOffset>
                      </wp:positionV>
                      <wp:extent cx="918210" cy="3429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厝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129.25pt;mso-position-vertical-relative:text;margin-left: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厝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948055</wp:posOffset>
                      </wp:positionV>
                      <wp:extent cx="381635" cy="5080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40pt;mso-wrap-distance-left:9.05pt;mso-wrap-distance-right:9.05pt;mso-wrap-distance-top:0pt;mso-wrap-distance-bottom:0pt;margin-top:74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8491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93.3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63295</wp:posOffset>
                      </wp:positionV>
                      <wp:extent cx="463550" cy="79883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75.85pt;mso-position-vertical-relative:text;margin-left: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大墩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/>
        <w:t xml:space="preserve">   </w:t>
      </w:r>
      <w:r>
        <w:rPr/>
        <w:t>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83055</wp:posOffset>
                      </wp:positionV>
                      <wp:extent cx="1718310" cy="571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4.65pt" to="162.25pt,-12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131570</wp:posOffset>
                      </wp:positionV>
                      <wp:extent cx="463550" cy="8001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9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901065</wp:posOffset>
                      </wp:positionV>
                      <wp:extent cx="237490" cy="35179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  <w:u w:val="single"/>
                                    </w:rPr>
                                    <w:t>黎明南屯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  <w:u w:val="single"/>
                              </w:rPr>
                              <w:t>黎明南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大墩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/>
        <w:t xml:space="preserve">   </w:t>
      </w:r>
      <w:r>
        <w:rPr/>
        <w:t>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83055</wp:posOffset>
                      </wp:positionV>
                      <wp:extent cx="1718310" cy="571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4.65pt" to="162.25pt,-12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131570</wp:posOffset>
                      </wp:positionV>
                      <wp:extent cx="463550" cy="8001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9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901065</wp:posOffset>
                      </wp:positionV>
                      <wp:extent cx="237490" cy="35179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  <w:u w:val="single"/>
                                    </w:rPr>
                                    <w:t>黎明南屯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  <w:u w:val="single"/>
                              </w:rPr>
                              <w:t>黎明南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大墩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/>
        <w:t xml:space="preserve">   </w:t>
      </w:r>
      <w:r>
        <w:rPr/>
        <w:t>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1560</wp:posOffset>
                      </wp:positionV>
                      <wp:extent cx="571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2.8pt" to="152.8pt,-8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1560</wp:posOffset>
                      </wp:positionV>
                      <wp:extent cx="0" cy="5715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2.8pt" to="107.85pt,-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80895</wp:posOffset>
                      </wp:positionV>
                      <wp:extent cx="1905" cy="160655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163.85pt" to="71.95pt,-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503045</wp:posOffset>
                      </wp:positionV>
                      <wp:extent cx="920115" cy="34290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8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74545</wp:posOffset>
                      </wp:positionV>
                      <wp:extent cx="463550" cy="80010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3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850390</wp:posOffset>
                      </wp:positionV>
                      <wp:extent cx="237490" cy="351790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5.7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09495</wp:posOffset>
                      </wp:positionV>
                      <wp:extent cx="457200" cy="920115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1.8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3020</wp:posOffset>
                  </wp:positionV>
                  <wp:extent cx="3839210" cy="2879725"/>
                  <wp:effectExtent l="0" t="0" r="0" b="0"/>
                  <wp:wrapNone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大墩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/>
        <w:t xml:space="preserve">   </w:t>
      </w:r>
      <w:r>
        <w:rPr/>
        <w:t>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082675</wp:posOffset>
                      </wp:positionV>
                      <wp:extent cx="5715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85.25pt" to="152.5pt,-8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082675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85.25pt" to="107.55pt,-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227580</wp:posOffset>
                      </wp:positionV>
                      <wp:extent cx="3810" cy="172085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72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5.4pt" to="71.8pt,-3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0510</wp:posOffset>
                      </wp:positionV>
                      <wp:extent cx="5715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1.3pt" to="152.95pt,-12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12010</wp:posOffset>
                      </wp:positionV>
                      <wp:extent cx="0" cy="5715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6.3pt" to="108pt,-1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534160</wp:posOffset>
                      </wp:positionV>
                      <wp:extent cx="920115" cy="342900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20.8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05660</wp:posOffset>
                      </wp:positionV>
                      <wp:extent cx="463550" cy="800100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5.8pt;mso-position-vertical-relative:text;margin-left: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660525</wp:posOffset>
                      </wp:positionV>
                      <wp:extent cx="237490" cy="351790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30.7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770380</wp:posOffset>
                      </wp:positionV>
                      <wp:extent cx="457200" cy="92011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國陽牙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3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國陽牙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惠文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/>
        <w:t xml:space="preserve">   </w:t>
      </w:r>
      <w:r>
        <w:rPr/>
        <w:t>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1489075</wp:posOffset>
                      </wp:positionV>
                      <wp:extent cx="1036320" cy="34290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27pt;mso-wrap-distance-left:9.05pt;mso-wrap-distance-right:9.05pt;mso-wrap-distance-top:0pt;mso-wrap-distance-bottom:0pt;margin-top:-117.25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158365</wp:posOffset>
                      </wp:positionV>
                      <wp:extent cx="237490" cy="35179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丁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丁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惠文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/>
        <w:t xml:space="preserve">   </w:t>
      </w:r>
      <w:r>
        <w:rPr/>
        <w:t>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1476375</wp:posOffset>
                      </wp:positionV>
                      <wp:extent cx="1021080" cy="342900"/>
                      <wp:effectExtent l="0" t="0" r="0" b="0"/>
                      <wp:wrapNone/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7pt;mso-wrap-distance-left:9.05pt;mso-wrap-distance-right:9.05pt;mso-wrap-distance-top:0pt;mso-wrap-distance-bottom:0pt;margin-top:-116.25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9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349500</wp:posOffset>
                      </wp:positionV>
                      <wp:extent cx="463550" cy="800100"/>
                      <wp:effectExtent l="0" t="0" r="0" b="0"/>
                      <wp:wrapNone/>
                      <wp:docPr id="9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萊爾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0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市政北一</w:t>
      </w:r>
      <w:r>
        <w:rPr/>
        <w:t xml:space="preserve">   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124585</wp:posOffset>
                      </wp:positionV>
                      <wp:extent cx="8255" cy="5588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88.55pt" to="71.6pt,132.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24.55pt" to="71.0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928370</wp:posOffset>
                      </wp:positionV>
                      <wp:extent cx="457200" cy="920115"/>
                      <wp:effectExtent l="0" t="0" r="0" b="0"/>
                      <wp:wrapNone/>
                      <wp:docPr id="10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玉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3.1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玉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122680</wp:posOffset>
                      </wp:positionV>
                      <wp:extent cx="356870" cy="212090"/>
                      <wp:effectExtent l="0" t="0" r="0" b="0"/>
                      <wp:wrapNone/>
                      <wp:docPr id="11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6.7pt;mso-wrap-distance-left:9.05pt;mso-wrap-distance-right:9.05pt;mso-wrap-distance-top:0pt;mso-wrap-distance-bottom:0pt;margin-top:-88.4pt;mso-position-vertical-relative:text;margin-left:11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1464945</wp:posOffset>
                      </wp:positionV>
                      <wp:extent cx="918210" cy="342900"/>
                      <wp:effectExtent l="0" t="0" r="0" b="0"/>
                      <wp:wrapNone/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35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三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三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1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市政北一</w:t>
      </w:r>
      <w:r>
        <w:rPr/>
        <w:t xml:space="preserve">   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本站未設置放學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本站未設置放學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824230</wp:posOffset>
                      </wp:positionV>
                      <wp:extent cx="1828800" cy="1600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4.95pt;margin-top:64.9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/>
        <w:t xml:space="preserve">   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2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2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/>
        <w:t xml:space="preserve">   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3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4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983615</wp:posOffset>
                      </wp:positionV>
                      <wp:extent cx="457200" cy="920115"/>
                      <wp:effectExtent l="0" t="0" r="0" b="0"/>
                      <wp:wrapNone/>
                      <wp:docPr id="14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45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/>
        <w:t xml:space="preserve">   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30200</wp:posOffset>
                      </wp:positionV>
                      <wp:extent cx="1270" cy="90233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45pt;margin-top:26pt;width:0.1pt;height:7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30200</wp:posOffset>
                      </wp:positionV>
                      <wp:extent cx="13335" cy="902335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90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26pt;width:0.95pt;height:7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30200</wp:posOffset>
                      </wp:positionV>
                      <wp:extent cx="300990" cy="715645"/>
                      <wp:effectExtent l="0" t="0" r="0" b="0"/>
                      <wp:wrapNone/>
                      <wp:docPr id="14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56.35pt;mso-wrap-distance-left:9.05pt;mso-wrap-distance-right:9.05pt;mso-wrap-distance-top:0pt;mso-wrap-distance-bottom:0pt;margin-top:26pt;mso-position-vertical-relative:text;margin-left: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03200</wp:posOffset>
                      </wp:positionV>
                      <wp:extent cx="924560" cy="317500"/>
                      <wp:effectExtent l="0" t="0" r="0" b="0"/>
                      <wp:wrapNone/>
                      <wp:docPr id="14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輝花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pt;mso-wrap-distance-left:9.05pt;mso-wrap-distance-right:9.05pt;mso-wrap-distance-top:0pt;mso-wrap-distance-bottom:0pt;margin-top:16pt;mso-position-vertical-relative:text;margin-left: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輝花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7500</wp:posOffset>
                      </wp:positionV>
                      <wp:extent cx="381635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25pt;width:29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25500</wp:posOffset>
                      </wp:positionV>
                      <wp:extent cx="461010" cy="13335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5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65pt;width:36.3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25500</wp:posOffset>
                      </wp:positionV>
                      <wp:extent cx="1270" cy="940435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4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65pt;width:0.1pt;height:7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25500</wp:posOffset>
                      </wp:positionV>
                      <wp:extent cx="13335" cy="94043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94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65pt;width:0.95pt;height:7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38200</wp:posOffset>
                      </wp:positionV>
                      <wp:extent cx="788035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66pt;width:6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17500</wp:posOffset>
                      </wp:positionV>
                      <wp:extent cx="948055" cy="127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25pt;width:74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3500</wp:posOffset>
                      </wp:positionV>
                      <wp:extent cx="1270" cy="254635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5pt;width:0.05pt;height:2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3500</wp:posOffset>
                      </wp:positionV>
                      <wp:extent cx="516255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5pt;width:4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63500</wp:posOffset>
                      </wp:positionV>
                      <wp:extent cx="1270" cy="254635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5pt;margin-top:5pt;width:0.1pt;height:2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78460</wp:posOffset>
                      </wp:positionV>
                      <wp:extent cx="1164590" cy="312420"/>
                      <wp:effectExtent l="0" t="0" r="0" b="0"/>
                      <wp:wrapNone/>
                      <wp:docPr id="15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24.6pt;mso-wrap-distance-left:9.05pt;mso-wrap-distance-right:9.05pt;mso-wrap-distance-top:0pt;mso-wrap-distance-bottom:0pt;margin-top:29.8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79265" cy="2477135"/>
                  <wp:effectExtent l="0" t="0" r="0" b="0"/>
                  <wp:docPr id="1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/>
        <w:t xml:space="preserve">  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108.2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2499360</wp:posOffset>
                      </wp:positionV>
                      <wp:extent cx="457200" cy="920115"/>
                      <wp:effectExtent l="0" t="0" r="0" b="0"/>
                      <wp:wrapNone/>
                      <wp:docPr id="17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8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/>
        <w:t xml:space="preserve">   </w:t>
      </w:r>
      <w:r>
        <w:rPr/>
        <w:t>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8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8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8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園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園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2545" cy="2880360"/>
                  <wp:effectExtent l="0" t="0" r="0" b="0"/>
                  <wp:docPr id="18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/>
        <w:t xml:space="preserve">   </w:t>
      </w:r>
      <w:r>
        <w:rPr/>
        <w:t>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9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五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五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9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347595</wp:posOffset>
                      </wp:positionV>
                      <wp:extent cx="457200" cy="1141095"/>
                      <wp:effectExtent l="0" t="0" r="0" b="0"/>
                      <wp:wrapNone/>
                      <wp:docPr id="19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市政官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85pt;mso-wrap-distance-left:9.05pt;mso-wrap-distance-right:9.05pt;mso-wrap-distance-top:0pt;mso-wrap-distance-bottom:0pt;margin-top:-184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市政官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2545" cy="2880360"/>
                  <wp:effectExtent l="0" t="0" r="0" b="0"/>
                  <wp:docPr id="20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/>
        <w:t xml:space="preserve">   </w:t>
      </w:r>
      <w:r>
        <w:rPr/>
        <w:t>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5715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52.8pt,-8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0" cy="5715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07.85pt,-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087880</wp:posOffset>
                      </wp:positionV>
                      <wp:extent cx="1905" cy="1594485"/>
                      <wp:effectExtent l="5080" t="635" r="508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4.4pt" to="71.75pt,-3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95pt" to="108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95pt" to="152.95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87880</wp:posOffset>
                      </wp:positionV>
                      <wp:extent cx="457200" cy="920115"/>
                      <wp:effectExtent l="0" t="0" r="0" b="0"/>
                      <wp:wrapNone/>
                      <wp:docPr id="20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402080</wp:posOffset>
                      </wp:positionV>
                      <wp:extent cx="1257300" cy="342900"/>
                      <wp:effectExtent l="0" t="0" r="0" b="0"/>
                      <wp:wrapNone/>
                      <wp:docPr id="20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0.4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858010</wp:posOffset>
                      </wp:positionV>
                      <wp:extent cx="237490" cy="351790"/>
                      <wp:effectExtent l="0" t="0" r="0" b="0"/>
                      <wp:wrapNone/>
                      <wp:docPr id="20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6.3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310765</wp:posOffset>
                      </wp:positionV>
                      <wp:extent cx="457200" cy="920115"/>
                      <wp:effectExtent l="0" t="0" r="0" b="0"/>
                      <wp:wrapNone/>
                      <wp:docPr id="21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1.9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2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/>
        <w:t xml:space="preserve">   </w:t>
      </w:r>
      <w:r>
        <w:rPr/>
        <w:t>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5715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62.1pt,-7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0" cy="571500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17.15pt,-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998980</wp:posOffset>
                      </wp:positionV>
                      <wp:extent cx="1905" cy="1600200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-157.4pt" to="80.95pt,-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999615</wp:posOffset>
                      </wp:positionV>
                      <wp:extent cx="0" cy="57150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57.45pt" to="117.3pt,-1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428115</wp:posOffset>
                      </wp:positionV>
                      <wp:extent cx="5715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12.45pt" to="162.25pt,-1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427480</wp:posOffset>
                      </wp:positionV>
                      <wp:extent cx="1257300" cy="342900"/>
                      <wp:effectExtent l="0" t="0" r="0" b="0"/>
                      <wp:wrapNone/>
                      <wp:docPr id="21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2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98345</wp:posOffset>
                      </wp:positionV>
                      <wp:extent cx="457200" cy="920115"/>
                      <wp:effectExtent l="0" t="0" r="0" b="0"/>
                      <wp:wrapNone/>
                      <wp:docPr id="21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57.3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774825</wp:posOffset>
                      </wp:positionV>
                      <wp:extent cx="237490" cy="351790"/>
                      <wp:effectExtent l="0" t="0" r="0" b="0"/>
                      <wp:wrapNone/>
                      <wp:docPr id="22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39.7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41880</wp:posOffset>
                      </wp:positionV>
                      <wp:extent cx="457200" cy="920115"/>
                      <wp:effectExtent l="0" t="0" r="0" b="0"/>
                      <wp:wrapNone/>
                      <wp:docPr id="22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4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2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/>
        <w:t xml:space="preserve">   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3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268220</wp:posOffset>
                      </wp:positionV>
                      <wp:extent cx="457200" cy="920115"/>
                      <wp:effectExtent l="0" t="0" r="0" b="0"/>
                      <wp:wrapNone/>
                      <wp:docPr id="23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福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8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福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8100" cy="2886075"/>
                  <wp:effectExtent l="0" t="0" r="0" b="0"/>
                  <wp:docPr id="2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/>
        <w:t xml:space="preserve">   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0"/>
                      <wp:effectExtent l="0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571500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52.95pt,-8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18995</wp:posOffset>
                      </wp:positionV>
                      <wp:extent cx="0" cy="571500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6.85pt" to="107.85pt,-1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08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4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75995</wp:posOffset>
                      </wp:positionV>
                      <wp:extent cx="457200" cy="798195"/>
                      <wp:effectExtent l="0" t="0" r="0" b="0"/>
                      <wp:wrapNone/>
                      <wp:docPr id="24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陽光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85pt;mso-wrap-distance-left:9.05pt;mso-wrap-distance-right:9.05pt;mso-wrap-distance-top:0pt;mso-wrap-distance-bottom:0pt;margin-top:-76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陽光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8575" cy="2879090"/>
                  <wp:effectExtent l="0" t="0" r="0" b="0"/>
                  <wp:docPr id="2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1:00Z</dcterms:created>
  <dc:creator>user</dc:creator>
  <dc:description/>
  <cp:keywords/>
  <dc:language>en-US</dc:language>
  <cp:lastModifiedBy>user</cp:lastModifiedBy>
  <cp:lastPrinted>2009-11-30T17:19:00Z</cp:lastPrinted>
  <dcterms:modified xsi:type="dcterms:W3CDTF">2012-11-26T04:00:00Z</dcterms:modified>
  <cp:revision>6</cp:revision>
  <dc:subject/>
  <dc:title>台中市私立明道普霖斯頓國民小學校車各站停車點地圖及照片表</dc:title>
</cp:coreProperties>
</file>